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Style16"/>
        <w:tabs>
          <w:tab w:val="clear" w:pos="708"/>
          <w:tab w:val="left" w:pos="6238" w:leader="none"/>
        </w:tabs>
        <w:spacing w:before="0" w:after="0"/>
        <w:ind w:left="5670" w:hanging="0"/>
        <w:jc w:val="both"/>
        <w:rPr/>
      </w:pPr>
      <w:r>
        <w:rPr/>
        <w:t xml:space="preserve">до рішення дев’яносто восьмої  сесії міської ради VІІI скликання                     від 27.02.2025 р.    № </w:t>
      </w:r>
      <w:r>
        <w:rPr>
          <w:lang w:val="uk-UA"/>
        </w:rPr>
        <w:t>11</w:t>
      </w:r>
      <w:r>
        <w:rPr/>
        <w:t>-98/2025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02"/>
        <w:gridCol w:w="2523"/>
        <w:gridCol w:w="1137"/>
        <w:gridCol w:w="15"/>
        <w:gridCol w:w="2195"/>
        <w:gridCol w:w="133"/>
      </w:tblGrid>
      <w:tr>
        <w:trPr>
          <w:trHeight w:val="330" w:hRule="atLeast"/>
        </w:trPr>
        <w:tc>
          <w:tcPr>
            <w:tcW w:w="98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лік першого типу об’єктів оренди комунальної власності  Дунаєвецької міської ради,  які підлягають передачі в оренду на аукціо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69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/п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зва об’єкта</w:t>
            </w:r>
          </w:p>
        </w:tc>
        <w:tc>
          <w:tcPr>
            <w:tcW w:w="2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алансоутримувач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ендодавець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гальна площа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ісцезнаходження об’єкта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ільський клуб  2 кімнати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унаєвецька міська рада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3,9</w:t>
            </w:r>
          </w:p>
        </w:tc>
        <w:tc>
          <w:tcPr>
            <w:tcW w:w="2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 Сокілець, вул. Шкільна, 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ільський клуб  2 кімнати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унаєвецька міська рада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8,9</w:t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міщення будинку 1 (навчальний корпус) Гірчичнянської ЗО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унаєвецька міська рада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7,8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 Гірчична, вул. Шкільна, 1-А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міщення столової Гірчичнянської ЗО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унаєвецька міська рада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0,1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 Гірчична, вул. Шкільна, 1-А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міщення сараю Гірчичнянської ЗО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унаєвецька міська рада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7,5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 Гірчична, вул. Шкільна, 1-А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міщення вбиральні Гірчичнянської ЗО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унаєвецька міська рада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,2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 Гірчична, вул. Шкільна, 1-А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ежитлове приміщення: санітарний пропускник-пральня 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мунальне підприємство Дунаєвецької міської ради «Благоустрій Дунаєвеччини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5,6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Миньківці, вул. Шевченка, 18/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ежитлова будівля - дім пологового будинку 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правління соціального захисту та праці Дунаєвецької міської рад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4,1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Миньківці, вул. Шевченка, 1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ежитлова будівля лікувального корпусу  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правління соціального захисту та праці Дунаєвецької міської рад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35,7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Миньківці, вул. Шевченка, 1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міщення компресорної КНС № 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П «Міськводоканал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3,9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. Дунаївці, вул. Садова, 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плиця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унаєвецька міська рад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2,8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. Дунаївці, вул. Соборна (Горького), 1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Теплиця 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унаєвецька міська рад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92,8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. Дунаївці, вул. Соборна (Горького), 15/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мплекс дитячого навчального закладу «Кобзарик»  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унаєвецька міська рад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89,2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 Велика Побійна, вул. І.Франка, 14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Частина приміщення котельні 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1,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. Дунаївці, вул.Франца Лендера, 5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 (кабінет № 29)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,4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Шевченка, 5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на адміністративного будинку (кабінет №3, №4, №5 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74,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Дунаївці, вул. Шевченка, 5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на нежитлового адміністративного будинку (кабінет №9, №10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8,5 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Дунаївці, вул. Шевченка, 5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дміністративний будинок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унаєвецька міськ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3,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.Дунаївці, вул. Базарна, 8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нежитлового приміщення першого поверху Великожванчицької АЗПСМ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ликий Жванчик, вул. Центральна, 7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 (кабінет № 13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7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Шевченка, 5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нежитлового приміщення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унаївці, вул. Дунайгородська, 2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Частина адміністративної будівлі  (кабінети №9, 10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6,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м.Дунаївці,  вул. Соборна (Горького), 7/7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Частина приміщення адміністративного будинку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40,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м.Дунаївці, вул. Шевченка, 7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астина нежитлового приміщення будівлі котельні (котельня №6, склад №11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іння освіти, молоді та спорту Дунаєвецької міської рад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 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7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. Дунаївці, вул. Франца Лендера, 53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Частина нежитлового приміщення будівлі гараж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іння освіти, молоді та спорту Дунаєвецької міської рад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 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8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. Дунаївці, вул. Шевченка, 109-А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Частина нежитлового приміщення - адміністративного будинку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5,8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м.Дунаївці, вул. Героїв Маріуполя             (1 Травня), 1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астина нежитлового приміщення котельні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ДМР «Міськводоканал»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59,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.Дунаївці, вул. Соборна (Горького), 7/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на нежитлового приміщення школи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3,8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Сокілець, вул. Шкільна, 1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тлове  приміщення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Дунаївці, вул. Київська, 4/3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Нежитлове приміщення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Дунаївці, вул. Київська, 4/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астина адміністративної будівлі (кабінет №34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. Дунаївці, вул. Соборна (Горького) 7/7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астина нежитлової будівлі адмінбудинку (кабінет №12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. Дунаївці, вул. Красінських, 12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астина нежитлового приміщення (кабінет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. Дунаївці, вул. Дунайгородська, 2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астина нежитлового приміщення (3-й повер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6,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. Дунаївці, вул. Дунайгородська, 2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на адміністративної будівлі (кабінет №28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Дунаївці, вул. Соборна (Горького), 7/7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Нежитлова будівля сільської ради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,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Мала Побіянка,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вул. Шевченка, 86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Нежитлове адмінпримі-щення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Миньківці,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вул. Подільська, 2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астина нежитлової будівлі адмінбудинку (кабінет №9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. Дунаївці, вул. Красінських, 12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астина нежитлової будівлі адмінбудинку (кабінет №10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. Дунаївці, вул. Красінських, 12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астина нежитлової будівлі адмінбудинку (кабінет №7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,6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. Дунаївці, вул. Красінських, 12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на нежитлової будівлі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3,6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 xml:space="preserve">с. Січинц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 xml:space="preserve">вул. Шевченка, 15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житлова будівля котельні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ДМР «Міськводоканал»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22222"/>
                <w:shd w:fill="FFFFFF" w:val="clear"/>
              </w:rPr>
              <w:t>695,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м.Дунаївці, вул. Соборна,1-А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на нежитлової адміністративної будівлі (кабінет №2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,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Дунаївці, вул. Соборна (Горького) 7/7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тлова будівля будинку культури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5,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Дем’янківц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ул. Центральна, 12-А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асти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тлової адміністративної будівлі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, (кабінети №13, №14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4,8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Дунаївці, вул. Соборна (Горького) 7/7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                                                                                  Олег ГРИГОР’ЄВ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5">
    <w:name w:val="Звичайни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1:00Z</dcterms:created>
  <dc:creator>Пользователь</dc:creator>
  <dc:description/>
  <cp:keywords/>
  <dc:language>en-US</dc:language>
  <cp:lastModifiedBy>Володимир Расказов</cp:lastModifiedBy>
  <cp:lastPrinted>2023-08-07T13:13:00Z</cp:lastPrinted>
  <dcterms:modified xsi:type="dcterms:W3CDTF">2025-03-11T13:01:00Z</dcterms:modified>
  <cp:revision>3</cp:revision>
  <dc:subject/>
  <dc:title>Додаток 1</dc:title>
</cp:coreProperties>
</file>