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Normal"/>
        <w:tabs>
          <w:tab w:val="clear" w:pos="708"/>
          <w:tab w:val="left" w:pos="7089" w:leader="none"/>
        </w:tabs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    рішення    шістдесят     п’ятої   сесії міської  ради  VІІI скликання </w:t>
      </w:r>
    </w:p>
    <w:p>
      <w:pPr>
        <w:pStyle w:val="Normal"/>
        <w:tabs>
          <w:tab w:val="clear" w:pos="708"/>
          <w:tab w:val="left" w:pos="7089" w:leader="none"/>
        </w:tabs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від 13.07.2023 р. № 9-65/2023</w:t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670"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ерелік другого типу об’єктів оренди комунальної власності  Дунаєвецької міської ради,  які підлягають передачі в оренду без проведення аукціону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5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2056"/>
        <w:gridCol w:w="1080"/>
        <w:gridCol w:w="1754"/>
        <w:gridCol w:w="1795"/>
        <w:gridCol w:w="709"/>
        <w:gridCol w:w="1559"/>
        <w:gridCol w:w="1559"/>
        <w:gridCol w:w="1559"/>
      </w:tblGrid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‘єкта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утримувач, орендодавец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об’єкта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’єкта оренд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мітка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нежитлового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Шевченка, 50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 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нежитлового приміщення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3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унаївці, вул.Соборна (Горького), 7/7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на нежитлового приміщення 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2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Дунайгородська, 2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ий зал для боротьби, роздягальня, душ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на нежитлового приміщення 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2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Дунайгородська, 2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гровий за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на нежитлового приміщення 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Дунайгородська, 2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іне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нежитлового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 Гута Яцьковецька вул. Молодіжна, 36-А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нежитлового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5,6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 Мала Кужелівка вул. О.Бідного, 14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нежитлового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 Держанівка вул. Центральна, 38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нежитлового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 Сивороги вул. Центральна, 5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нежитлового адміністративного будинку (будівля контори)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,3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 Ганнівка вул. Центральна, 13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нежитлового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 Залісці вул. Романчука, 4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нежитлового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,2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 Степок вул. Лісова, 20А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нежитлового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 Іванківці вул. Шкільна, 17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нежитлового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,7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 Соснівка вул. Миру, 52-А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ий будинок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16,0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.Дунаївці вул.Красінських, 7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и та допоміжні приміщен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9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7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3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9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8,9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,3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,8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,9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,6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1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9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7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           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,3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2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8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3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4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2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,3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3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          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            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мальна кабінет  №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            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            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            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            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            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            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на нежитлового приміщення будівлі котельні (котельня №6)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іння освіти, молоді та спорту Дунаєвец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л. Франца Лендера, 53, м. Дунаївці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я №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житлове приміщення будівлі гараж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іння освіти, молоді та спорту Дунаєвец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л. Шевченка, 109-А, м. Дунаївці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астина приміщення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1,0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.Дунаївці, вул. Шевченка, 7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и, обрядова за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            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и №32, 33, 34, 35, 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астина приміщення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,0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.Дунаївці, вул. Шевченка, 7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житлова будівля – адміністратив-ний будинок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16,8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Дунаївці, вул. Шевченка, 65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ові та  допоміжні приміщен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на  нежитлової будівлі інфекційного відділення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,9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Дунаївці, вул. Соборна (Горького), 7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и та  допоміжні приміщен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астина  нежитлового приміщення 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9,8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Дунаївці, вул. Соборна (Горького), 7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и та допоміжні приміщення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астина будівлі пологового відділенн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жі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тина першого поверху нежитлового приміщення консультативно-діагностичного центр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,7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Дунаївці, вул. Соборна (Горького), 7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інети та допоміжні приміщенн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тина нежитлового приміщення анатомо-патологічного корпус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,88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Дунаївці, вул. Соборна (Горького), 7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ові та допоміжні приміщенн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тина нежитлового приміщення основного лікувального корпусу з підвалом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9,8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Дунаївці, вул. Соборна (Горького), 7/7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ові та допоміжні приміщен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_Hlk96342837"/>
            <w:bookmarkStart w:id="2" w:name="_Hlk96342837"/>
            <w:bookmarkEnd w:id="2"/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тина нежитлового приміщення 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,9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Дунаївці, вул. Героїв Маріуполя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астина нежитлової будівлі 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,80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Дунаївці, вул. Красінських, 12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ий кабінет № 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астина нежитлової будівлі 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,2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Дунаївці, вул. Красінських, 12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і кабінети № 16-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астина нежитлової будівлі 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,50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Дунаївці, вул. Красінських, 12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ий кабінет № 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тина нежитлової будівлі  - адмін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,4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Дунаївці, вул. Шевченка, 50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ий  кабінет № 1-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тина нежитлової будівлі  - адмін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,3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Дунаївці, вул. Шевченка, 50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ий кабінет № 1-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астина нежитлової будівлі 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,9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Дунаївці, вул. Красінських, 12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і кабінети №2-13, 2-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тина комплексу Великожванчицького обласного дитячого пульмонологічного санаторію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49,10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Великий Жванчик, вул. Центральна, 74-А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дівлі, приміщення, основні засоб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                                                                                  Олег ГРИГОР’ЄВ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7:00Z</dcterms:created>
  <dc:creator>Пользователь</dc:creator>
  <dc:description/>
  <cp:keywords/>
  <dc:language>en-US</dc:language>
  <cp:lastModifiedBy>Володимир Расказов</cp:lastModifiedBy>
  <cp:lastPrinted>2023-05-22T12:26:00Z</cp:lastPrinted>
  <dcterms:modified xsi:type="dcterms:W3CDTF">2025-03-11T13:04:00Z</dcterms:modified>
  <cp:revision>5</cp:revision>
  <dc:subject/>
  <dc:title>Додаток 1</dc:title>
</cp:coreProperties>
</file>