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5954" w:hanging="0"/>
        <w:contextualSpacing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</w:t>
      </w:r>
    </w:p>
    <w:p>
      <w:pPr>
        <w:pStyle w:val="Normal"/>
        <w:spacing w:lineRule="auto" w:line="240" w:before="0" w:after="200"/>
        <w:ind w:left="5954" w:hanging="0"/>
        <w:contextualSpacing/>
        <w:rPr/>
      </w:pPr>
      <w:r>
        <w:rPr>
          <w:sz w:val="20"/>
          <w:szCs w:val="20"/>
          <w:lang w:val="uk-UA"/>
        </w:rPr>
        <w:t>до рішення сорок п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 xml:space="preserve">ятої сесії </w:t>
      </w:r>
    </w:p>
    <w:p>
      <w:pPr>
        <w:pStyle w:val="Normal"/>
        <w:spacing w:lineRule="auto" w:line="240" w:before="0" w:after="200"/>
        <w:ind w:left="5954" w:hanging="0"/>
        <w:contextualSpacing/>
        <w:rPr/>
      </w:pPr>
      <w:r>
        <w:rPr>
          <w:sz w:val="20"/>
          <w:szCs w:val="20"/>
          <w:lang w:val="uk-UA"/>
        </w:rPr>
        <w:t xml:space="preserve">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 скликання</w:t>
      </w:r>
    </w:p>
    <w:p>
      <w:pPr>
        <w:pStyle w:val="Normal"/>
        <w:spacing w:lineRule="auto" w:line="240" w:before="0" w:after="200"/>
        <w:ind w:left="5954" w:hanging="0"/>
        <w:contextualSpacing/>
        <w:rPr/>
      </w:pPr>
      <w:r>
        <w:rPr>
          <w:sz w:val="20"/>
          <w:szCs w:val="20"/>
          <w:lang w:val="uk-UA"/>
        </w:rPr>
        <w:t>від 23.11.2018 р. №21-45/2018р</w:t>
      </w:r>
    </w:p>
    <w:p>
      <w:pPr>
        <w:pStyle w:val="Normal"/>
        <w:spacing w:lineRule="auto" w:line="240" w:before="0" w:after="200"/>
        <w:ind w:left="5954" w:hanging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ів нерухомого майна комунальної власності Дунаєвецької міської рад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47"/>
        <w:gridCol w:w="3388"/>
        <w:gridCol w:w="1271"/>
        <w:gridCol w:w="1129"/>
        <w:gridCol w:w="14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азва заклад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б'є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нвентарний н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алансова 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 xml:space="preserve">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с. Минькі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вул. Шевченка,  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 поліклі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вул. Подільська, 62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ренген-кабінету (авар.при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вул. Подільська, 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удоване приміщення спортивно-культурного комплекс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 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сільської ради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Миньківці вул. Червоноармійський, 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ня будинку № 5 Миньковецької ЗОШ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№5 (лазн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Щорса,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го приміщення №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Лисе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льника,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бані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кілець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ий сад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окілець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Шкільна,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ФА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ул. Красінських, 1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мадський будинок Центр надання адміністративних послу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Кужел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/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Кужел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естерівці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3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на майстер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івц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ирока, 78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корпус лікар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чин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с. Січинці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ул. Шевченка, 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/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лісці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натолія Романчука,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а рада, 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жан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жан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жан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тепок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ул.  Лісова, 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фельдшерський пункт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ірчич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ба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ірчич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ий навчальний закл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с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ірчич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кільна, 1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(аварійний стан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(навчальний корпу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3 (майстерня і спортза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стер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исець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тонського, 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староста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исець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портивна, 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роздівалки стадіо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. Кужеле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ідгірна 5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. Побійн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в. Франка, 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. Жванчи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ара с/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. Жванчи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 ½ (с/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. Жванчи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4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 (авар.ста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. Великий Жванчик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ул. Центральна, 27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будинку школи №2 (вол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. Ліпіни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ул. Польова, 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лубу (аварійн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ий Жванчик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62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клубу (ава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ий  Жванчик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74\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 сара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ий  Жванчик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вул. Центральна,74/3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инок гараж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с. Ганнівк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та-Яцковецька Молодіжна 36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та-Яцковецька Молодіжна 36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та-Яцковецька Молодіжна 36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ираль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та-Яцковецька, Молодіжна 3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побу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та-Яцковецька, Молодіжна 2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та-Яцковецька, Молодіжна 2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хня дит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та-Яцковецька, Молодіжна 34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амбулатор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Яцьківці Лугова 3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Яцьківці Лугова 3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 (аварійне приміщенн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/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Зеленч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Зеленч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цегля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Демянків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Українки, 1/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1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Демянків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Українки, 1/1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 шкіль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вул. </w:t>
            </w:r>
            <w:r>
              <w:rPr>
                <w:sz w:val="18"/>
                <w:szCs w:val="20"/>
                <w:lang w:val="uk-UA"/>
              </w:rPr>
              <w:t>Б.Хмельницького, 26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 Рачинецької З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вул. </w:t>
            </w:r>
            <w:r>
              <w:rPr>
                <w:sz w:val="18"/>
                <w:szCs w:val="20"/>
                <w:lang w:val="uk-UA"/>
              </w:rPr>
              <w:t>Б.Хмельницького, 26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початкової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00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43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вбираль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00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43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школи №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00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43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школи № 4 (аварійний ста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00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ул. Б. Хмельницького, 27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школи 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00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43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школи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00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ахн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вул. Івана Франка 2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жи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ривчи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ол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ахн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вана Франка,  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ривчи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нячна, 1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№ 1(Кривчицьке відділення зв’язк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ривчи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№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иворог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7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биральн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тул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32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тул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32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тулів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32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41 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медпун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побу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медпун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с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Будинок- магазин (санпропускник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 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Будинок 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 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Будинок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 37/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Будинок школи (майстерн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 37/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Будинок школи  № 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 37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 (кухн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 82\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біля школ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. Кужел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О.Бідного,1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медпункту М. Кужелівської с/р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М. Кужел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О.Бідного,14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медпунк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. Кужел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дільська,12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медпункту (старий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иня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Колгоспна, 4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медпунк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инякі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Колгоспна, 4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медпунк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уда Гірчичнянська вул. Зелена,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будинку культур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иняківці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Зарічна,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будинку культур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иняківці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ул. Зарічна,6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клуб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Ярова Слобід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Набережна, 3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будинку культур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уда Гірчичнянсь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Червонопартизанська, 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мення медпунк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Ярова Слобідка. вул. Нагірна,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медпунк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оробії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 (с/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робіївка Шевченка 59/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ий будинок (стара шкільна столов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с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 Центральна, 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спеціаліс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нькі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 18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мянківці Гагаріна 3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культур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езавершене будівництв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кіле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Сокілецького НВ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оснівк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52-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Ф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і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ий Жванчик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с. Рачинці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46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адмінбудин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с. Панасівка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ул. 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чя Перемо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с. Іванківці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ул. Шкільна, 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е будівництво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саверівка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ньківці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 9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іщення будинку №6 (колишня бібліотека) Миньковецької ЗОШ І – ІІІ  ст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ірчична,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3/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Гірчичнянського ДН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0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. Велика Побійна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вул.І. Франка, 144</w:t>
              <w:tab/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мплекс ДНЗ  «Кобзарик», а саме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івля дитячого навчального закладу «Кобзари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тельня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бираль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. Велика Куж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Центральна, 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Будинок Великокужелівського ДН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с. Залісці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А.Романчука, 4 А</w:t>
              <w:tab/>
              <w:t xml:space="preserve"> </w:t>
              <w:tab/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господарському віданні в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 «Міськводоканал» Дунаєве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ул. Горького, 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плиц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23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5/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24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5/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25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унаївц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ул. Терешкової,1-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одонасосна</w:t>
            </w:r>
            <w:r>
              <w:rPr>
                <w:sz w:val="20"/>
                <w:szCs w:val="20"/>
                <w:lang w:val="uk-UA"/>
              </w:rPr>
              <w:t xml:space="preserve"> станці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)</w:t>
            </w:r>
            <w:r>
              <w:rPr>
                <w:sz w:val="20"/>
                <w:szCs w:val="20"/>
                <w:lang w:val="uk-UA"/>
              </w:rPr>
              <w:t xml:space="preserve"> 216,8 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стан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-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лоратор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2-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-1-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-2-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43-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ірна баш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нежитлова будівля, з огороже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3-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унаї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городня,30-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алізаційна насосна станція </w:t>
            </w:r>
            <w:r>
              <w:rPr>
                <w:sz w:val="20"/>
                <w:szCs w:val="20"/>
              </w:rPr>
              <w:t>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наївці  пров Червонопартизанський,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налізаційна насосна станція 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наївці вул. Червонопартизанська,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налізаційна насосна станція  №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Дунаївці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дова,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налізаційна насосна станція </w:t>
            </w:r>
            <w:r>
              <w:rPr>
                <w:sz w:val="20"/>
                <w:szCs w:val="20"/>
                <w:lang w:val="uk-UA"/>
              </w:rPr>
              <w:t xml:space="preserve">№4 </w:t>
            </w:r>
            <w:r>
              <w:rPr>
                <w:sz w:val="20"/>
                <w:szCs w:val="20"/>
              </w:rPr>
              <w:t>(комплек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30301002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30301003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ресор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30301004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чисні спору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30301к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унаївці вул. Ватутіна,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налізаційна насосна станція №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чинці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2 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очисні споруд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отель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4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иміщення з сл.. майстерне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 електрозва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ельне відділ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ова аеротенк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допоміжних приміщ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ердлови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 .Січин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2 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важи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ушкутин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одозабі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 7/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аційна насосна станція ЦР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к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а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ушкутинц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 стан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301в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1-1-в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1-2-в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олозубинц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 стан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6Гв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6Гв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6Гв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6Гв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6Гв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6Гв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нкт управління водонапірними баштам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6Гв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Миньківці  Подільська 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 стан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7Минв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7Минв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робіївка Сонячна, 1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Будівля насосної  станції №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8вВ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Будівля насосної  станції №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8вВ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8вВ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тажна спо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8вВ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анів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 стан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9вГ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029вГ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ахн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 Центральна, 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 стан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0вР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0вР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. Яцковецька Шкільна, 10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1вГЯ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 с. Г. Яцковецька Шкільна, 10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9646"/>
              <w:gridCol w:w="212"/>
            </w:tblGrid>
            <w:tr>
              <w:trPr>
                <w:trHeight w:val="323" w:hRule="atLeast"/>
              </w:trPr>
              <w:tc>
                <w:tcPr>
                  <w:tcW w:w="975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9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одонапірна башта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85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14" w:firstLine="214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одонапірна баш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1вГЯ0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1вГЯ0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Залісц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ртсвердлови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1вЗ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ртсвердлови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1вЗ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1вЗ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331вЗ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господарському віданні в 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«ЖЕО» Дунаєвецької міської ради</w:t>
            </w:r>
          </w:p>
        </w:tc>
      </w:tr>
      <w:tr>
        <w:trPr>
          <w:trHeight w:val="5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овтнева, 2 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4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господарському віданні в 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 «Теплових мереж» Дунаєвецької міської ради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(Ф.Лендера), 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котельні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(будівлі та споруд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, вул. Б.Хмельницького, 23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ушкутинц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, вул. Б.Хмельницького, 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, що знаходиться в господарському віданні в КП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наєвецької міської ради «Благоустрій Дунаєвеччин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Чанькі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 3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 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гірна,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pacing w:before="0" w:after="0"/>
        <w:rPr>
          <w:vanish/>
          <w:sz w:val="20"/>
          <w:szCs w:val="20"/>
          <w:lang w:val="uk-UA"/>
        </w:rPr>
      </w:pPr>
      <w:r>
        <w:rPr>
          <w:vanish/>
          <w:sz w:val="20"/>
          <w:szCs w:val="20"/>
          <w:lang w:val="uk-UA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119"/>
        <w:gridCol w:w="3388"/>
        <w:gridCol w:w="1271"/>
        <w:gridCol w:w="1129"/>
        <w:gridCol w:w="141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оперативному управлінні комунальної установи Дунаєвецької міської ради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Дунаєвецька міська бібліотека»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а міська бібліоте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Дунаї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інських,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бібліоте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е приміщенн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а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ривч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навська, 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ривчицького сільського будинку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ньк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оверх Миньковецької дільничої полікліні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кіле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Сокілецького НВ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оперативному управлінні комунальної установи Дунаєвецької міської ради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Міський культурно-мистецький, просвітницький центр»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іський культурно-мистецький просвітницький центр м.Дунаї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інських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центру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удинку культур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ната ігрових автомат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цювальний майданч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т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майданч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робії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 58,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а Кужел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Велика Побій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в. Франка, 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ий Жванчи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ан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дова, 15 б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ірчич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 С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олозубин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та-Яцковець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44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савері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савері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ихрі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с. Демянкі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1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Держан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лубусічин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Іванківц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Заліс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Ан.Романчука,4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кіле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Зеленч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Зеленч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ельн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Лисе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с. Мала Побіян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Побіянка  Шевченка 37/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з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Кужел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изволителів, 8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ла Кужелівка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вул. Героїв Визволителів, 8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нькі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59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нькі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59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а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03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ів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28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. Мукарі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ачинці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вул. Т.Г.Шевченка, 45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чинці вул.  Т.Г.Шевченка, 45а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ельн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ахні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Українки, 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Сиворо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Сиворо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ираль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Сосн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зіцького, 1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уб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иворо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ельн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снів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03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Січин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Панасі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 50-ччя Перемоги, 22 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будинку куль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Сокіле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с. Чанькі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вальчука, 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луб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с. Застав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клуб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30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кіле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Сокілецького НВ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Мушкутинц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4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оперативному управлінні  комунального закла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Дунаєвецька дитяча школа мистецтв»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. Дунаї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ш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1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1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7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оперативному управлінні комунального закладу Дунаєвецької міської ради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Центр первинної медико-санітарної допомоги»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ньковецька АЗПС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хня – лабораторі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0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0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електростан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0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отель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0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ий корп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0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0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а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побіянська АЗПС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амбулатор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жванчицька АЗПС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амбулатор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зубинці ФА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\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ий м/пункт (сара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инці ФА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ФА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тулівка Ф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Ф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Панасівка Ву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-ччя Перемоги  22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м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ч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навська 1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Ф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чич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ФА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й Жванч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Ф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робії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7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Будівля Ф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сівк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Ф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еринівк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ФА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инці вул. Т.Г.Шевченка, 7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ФА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нькі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ФА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а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д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ись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ФА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ленче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ФА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стерівці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екційне відділенн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ец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тавищанська,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ФА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оро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ий пун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00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7/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, будівля основного лікувального корпусу з підвалом, поліклініка з  подв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Демянківц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Гагаріна, 1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та Яцковець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6 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Антоні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дгірна, 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оперативному управлінні комунальної установи Дунаєвецької міської ради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Територіальний центр соціального обслуговуванн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39,00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оперативному управлінні комунальної установи Дунаєвецької міської ради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Спорт для всіх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 спортзалами (спортивна школ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567,55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и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990,61</w:t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буна №1 з роздягалко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638,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буна №2 з роздягалко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31,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буна №3 з роздягалко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638,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вбир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47,0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0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58,5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фальтове покритт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унаївці,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Дунайгородська, 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67,40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йно, що знаходиться в оперативному управлінні комунальної установи Дунаєвецької міської ради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Міський центр соціальної реабілітації дітей-інвалідів «Ластівк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sz w:val="20"/>
                <w:szCs w:val="20"/>
                <w:lang w:val="uk-UA"/>
              </w:rPr>
              <w:t>м. Дунаївці вул. Б.Хмельницького, 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Майно, що знаходиться в оперативному управлінні комунального закладу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Дунаєвецької міської ради «Історико-краєзнавчий музей»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: будівля комунальної установи «Районний краєзнавчий муз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3401"/>
        <w:gridCol w:w="1279"/>
        <w:gridCol w:w="1131"/>
        <w:gridCol w:w="1420"/>
      </w:tblGrid>
      <w:tr>
        <w:trPr>
          <w:trHeight w:val="29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uk-UA"/>
              </w:rPr>
              <w:t>Майно, що знаходиться в оперативному управлінні відділу освіти Дунаєвецької міської ради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еликожванчицьк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а ЗОШ І-ІІ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Центральна, 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№1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н металев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. Великий Жванчик вул.Центральна 72/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еликокужелівська ЗОШ І-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кільна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а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а №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жи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2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ра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 будови магазину (їдальн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В.Побія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-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Ів Франка, 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(центральний корпус старші клас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2 (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чаткові клас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3 (столова, бібліоте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 4 (добудова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р стрілко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метал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ора під жест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 під жест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н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Малокужелівська ЗОШ І-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О.Бідного,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 (гара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н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Лис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-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кільна,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Рахнівський НВК «ЗОШ І-ІІ ст. ДН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Центральна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инок №1(стара шко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2 ( колишня бібліот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стер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качка ВАП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ихрівська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ОШ І-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Центральна, 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Гуто-Яцковецький НВК «ЗОШ І-ІІ ст. ДНЗ» вул. Молодіжна, 2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Будинок №1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0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Будинок №2 (молодші клас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Будівля №4 (майстерня,бібліоте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00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 №2 (палив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 №1 (стайн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3 (їдальн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 №3 (їдальн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окілецький НВК «ЗОШ І-ІІ ст. ДН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Шкільна,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інет хім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к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н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Дунає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№ 2  І –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Красінських, 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дяз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стер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зал і початкові кла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ції і огорож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впч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ий майданч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Дунає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№3 І –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евченка,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з бетонною бровко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камя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Голозубинец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Гагаріна, 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 шкіль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метал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н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 (модульн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инько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Подільська,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2 (бібліотека, їдальн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деревя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дяз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стеро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ОШ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Подільська, 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иміщення котельн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дяз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іжка асфальт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іжка бетон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іщення ти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Дунаєвецький НВК, гімна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евченка, 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ції огорожі і вор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Дунає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№4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Київська, 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ські приміщ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майстерні, гараж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ді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графічний майданч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Ганн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Центральна, 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Зеленче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-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Центральна, 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івля шк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фальт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ове покри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рай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рай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йстерня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н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риміщення 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Іванковец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ОШ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кільна, 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біблі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Будинок майстер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Погріб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30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Огорож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30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Котельн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0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Складське приміщення – 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Складське приміщення – 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0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Бетонне покри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310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Мушкутин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Пров.Ювілейна,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метал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Чаньк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М.Ковальчука, 3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 (недобудо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 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 ста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 недобудов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ни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метал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Воробії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ОШ І-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кільна, 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2 (початкові клас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камя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жа штахет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стер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Залісецький НВК «ЗОШ І-ІІ ст. ДН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А.Романчука, 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івля школи (навчальний корпу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 біля шк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 камя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 камя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напірна баш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 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0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ічинецький НВК «ЗОШ І-ІІ ст. ДН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Шевченка, 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1 (майстерн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2 (спортивна кімна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3 (кухн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№4 (початкова шко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удинок творчості школя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Шевченка, 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нція юнних натураліс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Вул. Красінських, 22/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фінсь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школи з котельне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бираль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 цегля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нція юнних туристів Вул. Красінських, 22/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и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0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го приміщ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9"/>
        <w:gridCol w:w="3388"/>
        <w:gridCol w:w="1271"/>
        <w:gridCol w:w="1129"/>
        <w:gridCol w:w="1417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, що знаходиться в управлінні освіти, молоді та спорту ДМР(ДНЗ)</w:t>
            </w:r>
          </w:p>
        </w:tc>
      </w:tr>
      <w:tr>
        <w:trPr>
          <w:trHeight w:val="1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кужелі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чик дит.ігро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ка дитя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ка дитя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ниц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ий ДНЗ №1 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, провул.Декоративний 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 з пристройко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а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т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чевосхове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ий ДНЗ №2 « Пролі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 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праль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і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 з металевих конструкці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 з металевих конструкці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ий ДНЗ  №3 «Бері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1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.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ий ДНЗ №4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92 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ДН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ське приміще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ий ДНЗ №5 «Усмі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наївці, в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Хмельницького, 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 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номукарі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йкова, 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закла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шкутинец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14/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.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біянський ДН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Шевченка, 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дит.садоч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ня кухня дит.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бії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.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і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итячого 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чичнян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ірчична, 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ДН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инецький Н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.Г.Шевченка, 6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і яс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ькі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.Котика, 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.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ниц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зубинец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ячого 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д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янковецьке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1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яс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ні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дитячого садоч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ні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ворогівський ДН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садок «Малятк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Загородня,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сла –сад «Сонечк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инец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майданч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№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дитячого 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школи с.Панасі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ец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ячого 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кужелів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дільська, 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Н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а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ченс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ртсона,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ДН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ара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ниця з круг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овец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хова, 4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ячого 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 дитячого с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ниц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ньковецький Д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24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.садо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ух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а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          М.Островськи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4:00Z</dcterms:created>
  <dc:creator>Admin</dc:creator>
  <dc:description/>
  <cp:keywords/>
  <dc:language>en-US</dc:language>
  <cp:lastModifiedBy>User</cp:lastModifiedBy>
  <cp:lastPrinted>2018-11-13T11:50:00Z</cp:lastPrinted>
  <dcterms:modified xsi:type="dcterms:W3CDTF">2018-11-27T08:19:00Z</dcterms:modified>
  <cp:revision>27</cp:revision>
  <dc:subject/>
  <dc:title/>
</cp:coreProperties>
</file>