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Style17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</w:rPr>
        <w:t xml:space="preserve">до рішення  дев’яносто </w:t>
      </w:r>
      <w:r>
        <w:rPr>
          <w:rFonts w:cs="Times New Roman" w:ascii="Times New Roman" w:hAnsi="Times New Roman"/>
          <w:lang w:val="uk-UA"/>
        </w:rPr>
        <w:t>шостої</w:t>
      </w:r>
      <w:r>
        <w:rPr>
          <w:rFonts w:cs="Times New Roman" w:ascii="Times New Roman" w:hAnsi="Times New Roman"/>
        </w:rPr>
        <w:t xml:space="preserve"> сесії міської ради VІІI скликання від 30.01.2025 р.  № 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/2025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 комунальної власності Дунаєвецької міської ради, що підлягають приватизації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57"/>
        <w:gridCol w:w="2552"/>
        <w:gridCol w:w="1701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приватиз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приватиз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утримув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привати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мельницька область м.Дунаївці, вул. Базарна,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-тивний буд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а площа: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423,4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дміністративний будинок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тика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ів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дноповерх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ою площею 423,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приміщення 406,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веранда 16,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);  матеріал фундаменту камінь, матеріал стін - камінь, перекриття – дерев’яне, покрівля - шифер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женерні комунікації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ика – так; водопостачання та водовідведення – так; опалення - водян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мельницька область, Кам’янець-Подільсь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рова Слобідка, вул. Нагірна,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житлова будівля медпун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105,2 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ежитлове приміщення медпункту (ФАП) п</w:t>
            </w:r>
            <w:r>
              <w:rPr>
                <w:rFonts w:cs="Times New Roman" w:ascii="Times New Roman" w:hAnsi="Times New Roman"/>
                <w:color w:val="000000"/>
              </w:rPr>
              <w:t>означе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</w:rPr>
              <w:t>літерою «А-1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05,2 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ічна характери-стика: нежитлове приміщення медпункту (ФАП) позначене літерою «А-1»:  матеріал фундаменту - камінь, матеріал стін - камінь, покрівля – шифер, перекриття - валько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мельницька область, Кам’янець-Подільський район, с. Нестерівці, вул. Широка, 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а будівля головного корпусу лікар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409,7 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ежитлова двохповерхова будівля головного корпусу лікарні п</w:t>
            </w:r>
            <w:r>
              <w:rPr>
                <w:rFonts w:cs="Times New Roman" w:ascii="Times New Roman" w:hAnsi="Times New Roman"/>
                <w:color w:val="000000"/>
              </w:rPr>
              <w:t>означе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літерою «А-1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409,7 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ічна характери-стика: нежитлова двохповерхова будівля головного корпусу лікарні позначена літерою «А-1»:  рік будівництва- 1976; матеріал фундаменту – з/б блоки, матеріал стін - цегла, покрівля – шифер, перекриття – з/б плити, підлога – бетон, міжповерхові схо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мельницька область, Кам’янець-Подільський район, с. Рахнівка, вул. Івана Франка, 20-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житлова будів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12,5 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ежитлова одноповерхова будівля  п</w:t>
            </w:r>
            <w:r>
              <w:rPr>
                <w:rFonts w:cs="Times New Roman" w:ascii="Times New Roman" w:hAnsi="Times New Roman"/>
                <w:color w:val="000000"/>
              </w:rPr>
              <w:t>означе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літерою «А-1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12,5 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ічна характери-стика: нежитлова одноповерхова будівля позначена літерою «А-1»:  рік будівництва- 1866; матеріал фундаменту – камінь, матеріал стін - камінь, покрівля – шифер, перекриття – дерев’яне, підлога – дерев’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мельницька область, Кам’янець-Подільський район, с. Велика Побійна, вул. Центральна, 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а будівля лаз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51,5 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ежитлова одноповерхова будівля лазні п</w:t>
            </w:r>
            <w:r>
              <w:rPr>
                <w:rFonts w:cs="Times New Roman" w:ascii="Times New Roman" w:hAnsi="Times New Roman"/>
                <w:color w:val="000000"/>
              </w:rPr>
              <w:t>означе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літерою «А-1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51,5 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ічна характери-стика: нежитлова одноповерхова будівля лазні позначена літерою «А-1»:  рік будівництва- 1985; матеріал фундаменту – камінь, матеріал стін - камінь, покрівля – шифер, перекриття – з/б плити, підлога – 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іон без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Олег ГРИГОР’Є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/>
  </w:style>
  <w:style w:type="character" w:styleId="Style16">
    <w:name w:val="Звичайни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8:00Z</dcterms:created>
  <dc:creator>User</dc:creator>
  <dc:description/>
  <cp:keywords/>
  <dc:language>en-US</dc:language>
  <cp:lastModifiedBy>1</cp:lastModifiedBy>
  <cp:lastPrinted>2025-01-27T11:30:00Z</cp:lastPrinted>
  <dcterms:modified xsi:type="dcterms:W3CDTF">2025-01-31T09:48:00Z</dcterms:modified>
  <cp:revision>2</cp:revision>
  <dc:subject/>
  <dc:title/>
</cp:coreProperties>
</file>