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429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ЄВЕЦЬКА МІСЬКА РАДА</w:t>
      </w:r>
    </w:p>
    <w:p>
      <w:pPr>
        <w:pStyle w:val="Heading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670" w:leader="none"/>
          <w:tab w:val="center" w:pos="4819" w:leader="none"/>
        </w:tabs>
        <w:spacing w:lineRule="auto" w:line="240" w:before="0" w:after="0"/>
        <w:ind w:left="1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</w:t>
      </w:r>
    </w:p>
    <w:p>
      <w:pPr>
        <w:pStyle w:val="Heading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670" w:leader="none"/>
          <w:tab w:val="center" w:pos="4819" w:leader="none"/>
        </w:tabs>
        <w:spacing w:lineRule="auto" w:line="240" w:before="0" w:after="0"/>
        <w:ind w:left="165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 Р О Т О К О Л №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6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</w:t>
      </w:r>
      <w:r>
        <w:rPr>
          <w:rFonts w:cs="Times New Roman" w:ascii="Times New Roman" w:hAnsi="Times New Roman"/>
          <w:sz w:val="24"/>
          <w:szCs w:val="24"/>
        </w:rPr>
        <w:t>питань будівництва, містобудування, агропромислового комплексу, земельних відносин та охорони навколишнього природного середовищ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ютого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   приміщення 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од. дн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ього членів комісії: 7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сіданні 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– Кобилянський С.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– Монастирський А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Коричак В.М., Кріль Ю.В., Кушнір М.В., Пантілімонов Я.О., Станіславов П.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рошені: 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Григор’єв О.В. – начальник юридичного відділу апарату виконавчого комітету Дунаєвецької міської ради;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бодян О.С. – головний спеціаліст земельно-архітектурного відділу апарату виконавчого комітету Дунаєвецької міської ради.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16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0" w:name="_Hlk29376720"/>
            <w:bookmarkStart w:id="1" w:name="_Hlk29376720"/>
            <w:bookmarkEnd w:id="1"/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8681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земельною ділянкою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поновлення договорів оренди землі та договорів про встановлення особистого строкового платного сервітут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2127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державну реєстрацію права комунальної власності на земельну ділянк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роблення документації із землеустрою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своєння поштової адреси на земельну ділянк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" w:name="_Hlk2937704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технічної документації із землеустрою щодо поділу та об'єднання земельних ділянок </w:t>
            </w:r>
            <w:bookmarkEnd w:id="2"/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3" w:name="_Hlk29377116"/>
            <w:bookmarkStart w:id="4" w:name="_Hlk29377116"/>
            <w:bookmarkEnd w:id="4"/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встановлення особистого строкового платного сервітуту на розміщення тимчасової споруди для провадження підприємницької діяльності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та зміну цільового призначення земельних ділянок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затвердження проектів землеустрою щодо відведення земельних ділянок та передачу безоплатно у власність земельних ділянок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их ділянок громадянам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ів на розроблення документації із землеустрою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5" w:name="_Hlk29377551"/>
            <w:bookmarkStart w:id="6" w:name="_Hlk29377551"/>
            <w:bookmarkEnd w:id="6"/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 xml:space="preserve">Про надання згоди на розроблення та затвердження документації із  землеустрою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их ділянок громадянам для ведення товарного сільськогосподарського виробництва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 xml:space="preserve">Про надання дозволу на розроблення документації із землеустрою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Думанському Юрію Миколай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Кинюку Валентину Анатолій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Журавльову Сергію Володимир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Зайцеву Андрію Віктор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Ясінському Ярославу Віктор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Шийці Олександру Сергій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Бабію Віталію Володимир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Вербіцькій Вікторії Олегівні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Дасюді Сергію Василь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Жовтонозі Олександру Володимир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Наїсті Денису Валерій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Поліщуку Валентину Іван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Стельмащуку Сергію Олександр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Степанову Андрію Олександр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Байталюку Леоніду Петр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Красовській Ірині Станіславівні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Рищенку Олексію Сергій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Лопатюку Олексію Василь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Рябополову Геннадію Георгій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учаснику бойових дій Сірку Віталію Валерій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Антонюку Олегу Олександр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Боднар Тетяні Олександрівні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Горпинюк Надії Вячеславівні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Дебре Інні Михайлівні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Желіховському Геннадію Адольф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Щербій Наталії Геннадіївні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надання дозволу на розроблення документації із землеустрою Крищуку Олександру Петрович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/>
              <w:t>Про затвердження технічної документації із землеустрою та часткове внесення змін до договору оренди землі</w:t>
            </w:r>
          </w:p>
        </w:tc>
      </w:tr>
    </w:tbl>
    <w:p>
      <w:pPr>
        <w:pStyle w:val="3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16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1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припинення права користування земельною ділянкою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припинення права користування земельною ділянкою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поновлення договорів оренди землі та договорів про встановлення особистого строкового платного сервітут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поновлення договорів оренди землі та договорів про встановлення особистого строкового платного сервітут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державну реєстрацію права комунальної власності на земельну ділянк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державну реєстрацію права комунальної власності на земельну ділянк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розроблення документації із землеустро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розроблення документації із землеустрою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uk-UA"/>
        </w:rPr>
        <w:t>Про присвоєння поштової адреси на земельну ділянк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Про присвоєння поштової адреси на земельну ділянк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технічної документації із землеустрою щодо поділу та об'єднання земельних ділянок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Header"/>
        <w:tabs>
          <w:tab w:val="left" w:pos="0" w:leader="none"/>
          <w:tab w:val="left" w:pos="142" w:leader="none"/>
          <w:tab w:val="left" w:pos="284" w:leader="none"/>
          <w:tab w:val="left" w:pos="708" w:leader="none"/>
          <w:tab w:val="center" w:pos="4153" w:leader="none"/>
          <w:tab w:val="right" w:pos="8306" w:leader="none"/>
          <w:tab w:val="center" w:pos="9356" w:leader="none"/>
        </w:tabs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 xml:space="preserve">Проект рішення «Про затвердження технічної документації із землеустрою щодо поділу та об'єднання земельних ділянок </w:t>
      </w:r>
      <w:r>
        <w:rPr>
          <w:rFonts w:cs="Times New Roman" w:ascii="Times New Roman" w:hAnsi="Times New Roman"/>
          <w:sz w:val="24"/>
          <w:szCs w:val="24"/>
          <w:lang w:eastAsia="it-IT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становлення особистого строкового платного сервітуту на розміщення тимчасової споруди для провадження підприємницької діяльності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284" w:leader="none"/>
        </w:tabs>
        <w:ind w:left="1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</w:rPr>
        <w:t>Слободян О.С.</w:t>
      </w:r>
    </w:p>
    <w:p>
      <w:pPr>
        <w:pStyle w:val="Header"/>
        <w:tabs>
          <w:tab w:val="left" w:pos="0" w:leader="none"/>
          <w:tab w:val="left" w:pos="142" w:leader="none"/>
          <w:tab w:val="left" w:pos="284" w:leader="none"/>
          <w:tab w:val="center" w:pos="4153" w:leader="none"/>
          <w:tab w:val="right" w:pos="8306" w:leader="none"/>
        </w:tabs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Проект рішення «Про встановлення особистого строкового платного сервітуту на розміщення тимчасової споруди для провадження підприємницької діяльності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проектів землеустрою та зміну цільового призначення земельних ділян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Слободян О.С.</w:t>
      </w:r>
    </w:p>
    <w:p>
      <w:pPr>
        <w:pStyle w:val="Header"/>
        <w:tabs>
          <w:tab w:val="left" w:pos="0" w:leader="none"/>
          <w:tab w:val="left" w:pos="142" w:leader="none"/>
          <w:tab w:val="left" w:pos="284" w:leader="none"/>
          <w:tab w:val="left" w:pos="708" w:leader="none"/>
          <w:tab w:val="center" w:pos="4153" w:leader="none"/>
          <w:tab w:val="right" w:pos="8306" w:leader="none"/>
        </w:tabs>
        <w:ind w:left="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ів землеустрою та зміну цільового призначення земельних ділянок</w:t>
      </w:r>
      <w:r>
        <w:rPr>
          <w:rFonts w:cs="Times New Roman" w:ascii="Times New Roman" w:hAnsi="Times New Roman"/>
          <w:sz w:val="24"/>
          <w:szCs w:val="24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Header"/>
        <w:tabs>
          <w:tab w:val="clear" w:pos="4153"/>
          <w:tab w:val="left" w:pos="0" w:leader="none"/>
          <w:tab w:val="left" w:pos="142" w:leader="none"/>
          <w:tab w:val="left" w:pos="284" w:leader="none"/>
          <w:tab w:val="center" w:pos="567" w:leader="none"/>
          <w:tab w:val="right" w:pos="8306" w:leader="none"/>
        </w:tabs>
        <w:ind w:left="165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</w:rPr>
        <w:t>Слободян О.С.</w:t>
      </w:r>
    </w:p>
    <w:p>
      <w:pPr>
        <w:pStyle w:val="Header"/>
        <w:tabs>
          <w:tab w:val="left" w:pos="0" w:leader="none"/>
          <w:tab w:val="left" w:pos="142" w:leader="none"/>
          <w:tab w:val="left" w:pos="284" w:leader="none"/>
          <w:tab w:val="center" w:pos="4153" w:leader="none"/>
          <w:tab w:val="right" w:pos="8306" w:leader="none"/>
        </w:tabs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</w:t>
      </w:r>
      <w:r>
        <w:rPr>
          <w:rFonts w:cs="Times New Roman" w:ascii="Times New Roman" w:hAnsi="Times New Roman"/>
          <w:sz w:val="24"/>
          <w:szCs w:val="24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проектів землеустрою щодо відведення земельних ділянок та передачу безоплатно у власність земельних ділян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816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проектів землеустрою щодо відведення земельних ділянок та передачу безоплатно у власність земельних ділянок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передачу безоплатно у власність земельних ділянок громадяна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передачу безоплатно у власність земельних ділянок громадянам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надання дозволів на розроблення документації із землеустро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дозволів на розроблення документації із землеустрою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надання згоди на розроблення та затвердження документації із  землеустро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годи на розроблення та затвердження документації із  землеустрою 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безоплатно у власність земельних ділянок громадянам для 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Про передачу безоплатно у власність земельних ділянок громадянам для ведення товарного сільськогосподарського виробництва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Про надання дозволу на розроблення документації із землеустрою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ро надання дозволу на розроблення документації із землеустрою 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88" w:leader="none"/>
        </w:tabs>
        <w:spacing w:lineRule="auto" w:line="240" w:before="0" w:after="0"/>
        <w:ind w:left="16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Думанському Юрію Миколайович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Думанському Юрію Миколай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на розроблення документації із землеустрою учаснику бойових дій Кинюку Валентину Анатолійович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Про надання дозволу на розроблення документації із землеустрою учаснику бойових дій Кинюку Валентину Анатолійовичу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Журавльову Сергію Володимирович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Журавльову Сергію Володимир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Зайцеву Андрію Вікторович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Зайцеву Андрію Віктор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учаснику бойових дій Ясінському Ярославу Вікторович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Ясінському Ярославу Віктор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/>
            </w:pPr>
            <w:r>
              <w:rPr>
                <w:b/>
              </w:rPr>
              <w:t>Про надання дозволу на розроблення   із землеустрою учаснику бойових дій Шийці Олександру Сергійович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Шийці Олександру Сергій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учаснику бойових дій Бабію Віталію Володимирович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Бабію Віталію Володимир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учаснику бойових дій Вербіцькій Вікторії Олегів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дозволу на розроблення документації із землеустрою учаснику бойових дій Вербіцькій Вікторії Олегівні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учаснику бойових дій Дасюді Сергію Васильович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Дасюді Сергію Василь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учаснику бойових дій Жовтонозі Олександру Володимирович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Жовтонозі Олександру Володимир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учаснику бойових дій Наїсті Денису Валерійович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Наїсті Денису Валерій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Поліщуку Валентину Іванович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Поліщуку Валентину Іван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Стельмащуку Сергію Олександрович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Стельмащуку Сергію Олександр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Степанову Андрію Олександрович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Степанову Андрію Олександр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Байталюку Леоніду Петрович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Байталюку Леоніду Петр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надання дозволу на розроблення документації із землеустрою учаснику бойових дій Красовській Ірині Станіславівні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Красовській Ірині Станіславівні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учаснику бойових дій Рищенку Олексію Сергійович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Рищенку Олексію Сергій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учаснику бойових дій Лопатюку Олексію Васильович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Лопатюку Олексію Василь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учаснику бойових дій Рябополову Геннадію Георгійович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Рябополову Геннадію Георгій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учаснику бойових дій Сірку Віталію Валерійович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учаснику бойових дій Сірку Віталію Валерій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Антонюку Олегу Олександрович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Антонюку Олегу Олександр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Боднар Тетяні Олександрів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Боднар Тетяні Олександрівні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Горпинюк Надії Вячеславів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Горпинюк Надії Вячеславівні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eastAsia="Calibri" w:cs="Calibri"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Про надання дозволу на розроблення документації із землеустрою Дебре Інні Михайлівні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Дебре Інні Михайлівні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Желіховському Геннадію Адольфович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документації із землеустрою Желіховському Геннадію Адольф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надання дозволу на розроблення документації із землеустрою Щербій Наталії Геннадіївні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Щербій Наталії Геннадіївні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а розроблення документації із землеустрою Крищуку Олександру Петрович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документації із землеустрою Крищуку Олександру Петр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0" w:hRule="atLeast"/>
        </w:trPr>
        <w:tc>
          <w:tcPr>
            <w:tcW w:w="960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технічної документації із землеустрою та часткове внесення змін до договору оренди земл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та часткове внесення змін до договору оренди землі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6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1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обилянсь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5:00Z</dcterms:created>
  <dc:creator>Admin</dc:creator>
  <dc:description/>
  <cp:keywords/>
  <dc:language>en-US</dc:language>
  <cp:lastModifiedBy>User</cp:lastModifiedBy>
  <cp:lastPrinted>2020-01-09T08:41:00Z</cp:lastPrinted>
  <dcterms:modified xsi:type="dcterms:W3CDTF">2020-01-09T06:41:00Z</dcterms:modified>
  <cp:revision>160</cp:revision>
  <dc:subject/>
  <dc:title>Дунаєвецька міська рада</dc:title>
</cp:coreProperties>
</file>