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ютого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, Пантілімонов Я.О., Кріль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комплексної схеми розташування тимчасових споруд  для здійснення підприємницької діяльності в м.Дунаївці по вул.Спортивні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комплексної схеми розташування тимчасових споруд  для здійснення підприємницької діяльності в м.Дунаївці по вул.Київські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комплексної схеми розташування тимчасових споруд  для здійснення підприємницької діяльності в м.Дунаївці по вул.Шев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left" w:pos="82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детального плану території західної частини кварталу в межах вулиць Київська, Шевченко, Тімірязєва, Михайла Коцюбинського для обґрунтування можливості зміни цільового призначення земельної ділянки в м.Дунаївці Хмельниц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роблення документації із землеустр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громадського пасовищ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своєння поштової адреси на земельну ділян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ів землеустрою щодо відведення земельних ділянок</w:t>
            </w:r>
          </w:p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передачу безоплатноу власністьземельнихділя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их ділянок громадя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  <w:tab w:val="left" w:pos="82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 затвердження технічної документації із землеустрою щодо поділу та об'єднання земельних ділян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 гр.Токаруку Ігорю Борис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 гр.Крупському Володимиру Андрійовичу</w:t>
            </w:r>
          </w:p>
        </w:tc>
      </w:tr>
    </w:tbl>
    <w:p>
      <w:pPr>
        <w:pStyle w:val="32"/>
        <w:tabs>
          <w:tab w:val="clear" w:pos="708"/>
          <w:tab w:val="left" w:pos="142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о надання дозволу на розроблення комплексної схеми розташування тимчасових споруд  для здійснення підприємницької діяльності в м.Дунаївці по вул.Спортивн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комплексної схеми розташування тимчасових споруд  для здійснення підприємницької діяльності в м.Дунаївці по вул.Спортивній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Про надання дозволу на розроблення комплексної схеми розташування тимчасових споруд  для здійснення підприємницької діяльності в м.Дунаївці по вул.Київські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комплексної схеми розташування тимчасових споруд  для здійснення підприємницької діяльності в м.Дунаївці по вул.Київській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ро надання дозволу на розроблення комплексної схеми розташування тимчасових споруд  для здійснення підприємницької діяльності в м.Дунаївці по вул.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комплексної схеми розташування тимчасових споруд  для здійснення підприємницької діяльності в м.Дунаївці по вул.Шевченко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ро розроблення детального плану території західної частини кварталу в межах вулиць Київська, Шевченко, Тімірязєва, Михайла Коцюбинського для обґрунтування можливості зміни цільового призначення земельної ділянки в м.Дунаївці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етального плану території західної частини кварталу в межах вулиць Київська, Шевченко, Тімірязєва, Михайла Коцюбинського для обґрунтування можливості зміни цільового призначення земельної ділянки в м.Дунаївці Хмельницької області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розроблення документації із землеустр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озроблення документації із землеустрою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Про створення громадського пас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створення громадського пасовища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о припинення права корист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ими ділян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припинення права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ми ділянками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рисвоєння поштової адрес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земельну діля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своєння поштової адрес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емельну ділян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затвердження проектів землеустрою щодо  відведення земельних ділян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 передачу безоплат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власність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 згоди на безоплатну передачу майна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ередачу безоплатно у власність земельних ділянок громадя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их ділянок громадянам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оновлення договорів орен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ів орен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Про затвердження технічної документації із землеустрою щодо поділу та об'єднання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технічної документації із землеустрою щодо поділу та об'єднання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 дозволів на розроблення документац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 дозволів на розроблення документ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з землеустрою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Про продаж  земельної ділянки гр.Токаруку Ігорю Борисович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продаж  земельної ділянки гр.Токаруку Ігорю Борис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tabs>
          <w:tab w:val="clear" w:pos="708"/>
          <w:tab w:val="left" w:pos="35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Про продаж  земельної ділянки гр.Крупському Володимиру Андрійович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продаж  земельної ділянки гр.Крупському Володимиру Андрі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7-31T13:44:00Z</cp:lastPrinted>
  <dcterms:modified xsi:type="dcterms:W3CDTF">2019-07-31T10:45:00Z</dcterms:modified>
  <cp:revision>141</cp:revision>
  <dc:subject/>
  <dc:title>Дунаєвецька міська рада</dc:title>
</cp:coreProperties>
</file>