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Станіславов П.А., Пантілімонов Я.О., Кріль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ободян О.С. – головний спеціаліст земельно-архітектурного відділу апарату виконавчого комітету Дунаєвецької міської ради.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вернення до Хмельницької обласної державної адміністрації щодо надання дозволу на розроблення проекту землеустрою для створення індустріального парк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вернення до Головного управління Держгеокадастру у Хмельницькій області щодо надання дозволу на розроблення проекту землеустрою для створення індустріального парк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державну реєстрацію права комунальної власності на земельну ділян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 припинення права корист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ими ділян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новлення особистого строкового платного сервітуту на розміщення тимчасової поруди для провадження підприємницької діяль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хід права оренди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 відведення земельної ділянки та передачу в оренду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ів оренди земл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часткових змін в договір оренди земельної ділянки №398 від 02 січня 201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часткове внесення змін в договір оренди земельної ділянки №395 від 02.01.201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звернення до Головного управління Держгеокадастру у Хмельницькій області щодо надання дозволу на розроблення проекту землеустрою для створення індустріального парк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та зміну цільового призначення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исвоєння поштової адреси на земельну ділян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 передачу безоплатно у влас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их ділянок громадя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 часткове внесення змін в рішення сесії міської ради </w:t>
            </w:r>
            <w:r>
              <w:rPr>
                <w:rFonts w:cs="Times New Roman" w:ascii="Times New Roman" w:hAnsi="Times New Roman"/>
                <w:szCs w:val="24"/>
              </w:rPr>
              <w:t>№30-32/2017р. від 22 грудня 2017 року</w:t>
            </w:r>
          </w:p>
        </w:tc>
      </w:tr>
    </w:tbl>
    <w:p>
      <w:pPr>
        <w:pStyle w:val="32"/>
        <w:tabs>
          <w:tab w:val="clear" w:pos="708"/>
          <w:tab w:val="left" w:pos="142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вернення до Хмельницької обласної державної адміністрації щодо надання дозволу на розроблення проекту землеустрою для створення індустріального п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тровський М.Г.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вернення до Хмельницької обласної державної адміністрації щодо надання дозволу на розроблення проекту землеустрою для створення індустріального пар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звернення до Головного управління Держгеокадастру у Хмельницькій області щодо надання дозволу на розроблення проекту землеустрою для створення індустріального пар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вернення до Головного управління Держгеокадастру у Хмельницькій області щодо надання дозволу на розроблення проекту землеустрою для створення індустріального пар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державну реєстрацію права комунальної власності на земельну діля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державну реєстрацію права комунальної власності на земельну ділян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розроблення документації із землеустр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роблення 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 xml:space="preserve">Про припинення права корис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емельними ділян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Про припинення права корис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ими ділянкам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тановлення особистого строкового платного сервітуту на розміщення тимчасової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уди для провадження підприємницької діяль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 xml:space="preserve">Проект рішення «Про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особистого строкового платного сервітут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sz w:val="24"/>
          <w:szCs w:val="24"/>
          <w:lang w:eastAsia="it-I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ерехід права оренди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Про перехід права оренди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проекту землеустрою щодо  відведення земельної ділянки та передачу в оренду земельної ділян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Слободян О.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 відведення земельної ділянки та передачу в оренду земельної ділянки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567" w:leader="none"/>
          <w:tab w:val="right" w:pos="8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оновлення договорів оренди земл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ів оренди землі</w:t>
      </w:r>
      <w:r>
        <w:rPr>
          <w:rFonts w:cs="Times New Roman" w:ascii="Times New Roman" w:hAnsi="Times New Roman"/>
          <w:sz w:val="24"/>
          <w:szCs w:val="24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часткових змін в договір оренди земельної ділянки №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8</w:t>
      </w:r>
      <w:r>
        <w:rPr>
          <w:rFonts w:cs="Times New Roman" w:ascii="Times New Roman" w:hAnsi="Times New Roman"/>
          <w:b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ч</w:t>
      </w:r>
      <w:r>
        <w:rPr>
          <w:rFonts w:cs="Times New Roman" w:ascii="Times New Roman" w:hAnsi="Times New Roman"/>
          <w:b/>
          <w:sz w:val="24"/>
          <w:szCs w:val="24"/>
        </w:rPr>
        <w:t>ня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tabs>
          <w:tab w:val="clear" w:pos="708"/>
          <w:tab w:val="left" w:pos="98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несення часткових змін в договір оренди земельної ділянки №398 від 02 січня 2013 року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часткове внесення змін в договір оренди земельної ділянки №395 від 02.01.201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часткове внесення змін в договір оренди земельної ділянки №395 від 02.01.2013 ро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звернення до Головного управління Держгеокадастру у Хмельницькій області щодо надання дозволу на розроблення проекту землеустрою для створення індустріального пар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часткове внесення змін в рішення сесії міської ради №7-25/2012р. від 18 грудня 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затвердження проек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емлеустро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зміну цільового признач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зміну цільового призначення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исвоєння поштової адреси на земельну діля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присвоєння поштової адреси на земельну ділянку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ро передачу безоплатно у власніс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их ділянок громадя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 передачу безоплатно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их ділянок громадянам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часткове внесення змін в рішення сесії міської ради </w:t>
      </w:r>
      <w:r>
        <w:rPr>
          <w:rFonts w:cs="Times New Roman" w:ascii="Times New Roman" w:hAnsi="Times New Roman"/>
          <w:b/>
          <w:sz w:val="24"/>
          <w:szCs w:val="24"/>
        </w:rPr>
        <w:t>№30-32/2017р. від 22 грудня 2017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билянського С.М. – голову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часткове внесення змін в рішення сесії міської ради </w:t>
      </w:r>
      <w:r>
        <w:rPr>
          <w:rFonts w:cs="Times New Roman" w:ascii="Times New Roman" w:hAnsi="Times New Roman"/>
          <w:sz w:val="24"/>
          <w:szCs w:val="24"/>
        </w:rPr>
        <w:t>№30-32/2017р. від 22 грудня 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9-20T08:16:00Z</cp:lastPrinted>
  <dcterms:modified xsi:type="dcterms:W3CDTF">2019-09-20T05:17:00Z</dcterms:modified>
  <cp:revision>144</cp:revision>
  <dc:subject/>
  <dc:title>Дунаєвецька міська рада</dc:title>
</cp:coreProperties>
</file>