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ind w:firstLine="1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 черв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ind w:firstLine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ind w:firstLine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Пантілімонов Я.А., Кушнір М.В., Станіславов П.А., Кріль Ю.В., Коричак В.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</w:t>
      </w:r>
    </w:p>
    <w:p>
      <w:pPr>
        <w:pStyle w:val="32"/>
        <w:spacing w:lineRule="auto" w:line="24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Макогончук В.В. – начальник земельно-архітектурного відділу апарату виконавчого комітету Дунаєвецької міської ради</w:t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/>
            </w:pPr>
            <w:bookmarkStart w:id="0" w:name="_Hlk293893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документації із землеустр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у бойових дій Долінському Олегу Вікторовичу</w:t>
            </w:r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документації із землеустрою Іващук Валентині Анатоліїв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5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9389438"/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документації із землеустрою Берешвілі Аллі Анатоліївні</w:t>
            </w:r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9389459"/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документації із землеустрою Жуганару Василю Федоровичу</w:t>
            </w:r>
            <w:bookmarkEnd w:id="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29389517"/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документації із землеустрою учаснику бойових дій Багнюку Максиму Миколайовичу</w:t>
            </w:r>
            <w:bookmarkEnd w:id="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/>
            </w:pPr>
            <w:bookmarkStart w:id="4" w:name="_Hlk293895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документації із землеустр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у бойових д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яку Віталію Петровичу</w:t>
            </w:r>
            <w:bookmarkEnd w:id="4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5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документації із землеустр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у бойових д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менко Стефанії Василів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5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документації із землеустрою Афоніній Таїсі Анатоліїв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документації із землеустрою Ропотилу Віктору Станіславовичу</w:t>
            </w:r>
          </w:p>
        </w:tc>
      </w:tr>
    </w:tbl>
    <w:p>
      <w:pPr>
        <w:pStyle w:val="Normal"/>
        <w:spacing w:lineRule="auto" w:line="240" w:before="0" w:after="0"/>
        <w:ind w:firstLine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 надання дозволу на розроблення документації із землеустрою </w:t>
      </w:r>
      <w:r>
        <w:rPr>
          <w:rFonts w:cs="Times New Roman" w:ascii="Times New Roman" w:hAnsi="Times New Roman"/>
          <w:b/>
          <w:sz w:val="24"/>
          <w:szCs w:val="24"/>
        </w:rPr>
        <w:t>учаснику бойових дій Долінському Олегу Вікторовичу</w:t>
      </w:r>
    </w:p>
    <w:p>
      <w:pPr>
        <w:pStyle w:val="Style18"/>
        <w:spacing w:lineRule="auto" w:line="240" w:before="0" w:after="0"/>
        <w:ind w:left="0" w:firstLine="1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0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документації із землеустрою </w:t>
      </w:r>
      <w:r>
        <w:rPr>
          <w:rFonts w:cs="Times New Roman" w:ascii="Times New Roman" w:hAnsi="Times New Roman"/>
          <w:sz w:val="24"/>
          <w:szCs w:val="24"/>
        </w:rPr>
        <w:t>учаснику бойових дій Долінському Олегу Вікто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дозволу на розроблення документації із землеустрою Іващук Валентині Анатоліївні</w:t>
      </w:r>
    </w:p>
    <w:p>
      <w:pPr>
        <w:pStyle w:val="Style18"/>
        <w:spacing w:lineRule="auto" w:line="240" w:before="0" w:after="0"/>
        <w:ind w:left="0" w:firstLine="1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документації із землеустрою Іващук Валентині Анатоліївн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дозволу на розроблення документації із землеустрою Берешвілі Аллі Анатоліївні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документації із землеустрою Берешвілі Аллі Анатоліївн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дозволу на розроблення документації із землеустрою Жуганару Василю Федоровичу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 Кобилянського С.М. – голову комісії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Style20"/>
        <w:tabs>
          <w:tab w:val="clear" w:pos="708"/>
          <w:tab w:val="left" w:pos="4678" w:leader="none"/>
        </w:tabs>
        <w:ind w:left="0" w:right="0" w:firstLine="1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ВИРІШИЛИ: </w:t>
      </w:r>
      <w:r>
        <w:rPr>
          <w:rFonts w:cs="Times New Roman" w:ascii="Times New Roman" w:hAnsi="Times New Roman"/>
          <w:b w:val="false"/>
        </w:rPr>
        <w:t>Проект рішення «Про надання дозволу на розроблення документації із землеустрою Жуганару Василю Федоровичу» винести на розгляд сесії міської ради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дозволу на розроблення документації із землеустрою учаснику бойових дій Багнюку Максиму Миколайовичу</w:t>
      </w:r>
    </w:p>
    <w:p>
      <w:pPr>
        <w:pStyle w:val="Style18"/>
        <w:spacing w:lineRule="auto" w:line="240" w:before="0" w:after="0"/>
        <w:ind w:left="0" w:firstLine="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огончук В.В.</w:t>
      </w:r>
    </w:p>
    <w:p>
      <w:pPr>
        <w:pStyle w:val="Header"/>
        <w:tabs>
          <w:tab w:val="clear" w:pos="4153"/>
          <w:tab w:val="left" w:pos="0" w:leader="none"/>
          <w:tab w:val="center" w:pos="709" w:leader="none"/>
          <w:tab w:val="right" w:pos="8306" w:leader="none"/>
          <w:tab w:val="center" w:pos="9356" w:leader="none"/>
        </w:tabs>
        <w:ind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Про надання дозволу на розроблення документації із землеустрою учаснику бойових дій Багнюку Максиму Миколайовичу</w:t>
      </w:r>
      <w:r>
        <w:rPr>
          <w:rFonts w:cs="Times New Roman" w:ascii="Times New Roman" w:hAnsi="Times New Roman"/>
          <w:sz w:val="24"/>
          <w:szCs w:val="24"/>
          <w:lang w:eastAsia="it-IT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инести на розгляд сесії міської ради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 надання дозволу на розроблення документації із землеустрою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нику бойових д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сляку Віталію Петровичу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 Кобилянського С.М. – голову комісії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Style18"/>
        <w:spacing w:lineRule="auto" w:line="240" w:before="0" w:after="0"/>
        <w:ind w:left="0" w:firstLine="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документації із землеустрою </w:t>
      </w:r>
      <w:r>
        <w:rPr>
          <w:rFonts w:cs="Times New Roman" w:ascii="Times New Roman" w:hAnsi="Times New Roman"/>
          <w:sz w:val="24"/>
          <w:szCs w:val="24"/>
        </w:rPr>
        <w:t xml:space="preserve">учаснику бойових дій </w:t>
      </w:r>
      <w:r>
        <w:rPr>
          <w:rFonts w:cs="Times New Roman" w:ascii="Times New Roman" w:hAnsi="Times New Roman"/>
          <w:color w:val="000000"/>
          <w:sz w:val="24"/>
          <w:szCs w:val="24"/>
        </w:rPr>
        <w:t>Сусляку Віталію Петровичу</w:t>
      </w:r>
      <w:r>
        <w:rPr>
          <w:rFonts w:cs="Times New Roman" w:ascii="Times New Roman" w:hAnsi="Times New Roman"/>
          <w:sz w:val="24"/>
          <w:szCs w:val="24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 надання дозволу на розроблення документації із землеустрою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нику бойових д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менко Стефанії Василівні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 Кобилянського С.М. – голову комісії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документації із землеустрою </w:t>
      </w:r>
      <w:r>
        <w:rPr>
          <w:rFonts w:cs="Times New Roman" w:ascii="Times New Roman" w:hAnsi="Times New Roman"/>
          <w:sz w:val="24"/>
          <w:szCs w:val="24"/>
        </w:rPr>
        <w:t xml:space="preserve">учаснику бойових дій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менко Стефанії Василівні</w:t>
      </w:r>
      <w:r>
        <w:rPr>
          <w:rFonts w:cs="Times New Roman" w:ascii="Times New Roman" w:hAnsi="Times New Roman"/>
          <w:sz w:val="24"/>
          <w:szCs w:val="24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дозволу на розроблення документації із землеустрою Афоніній Таїсі Анатоліївні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 Кобилянського С.М. – голову коміс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15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Header"/>
        <w:ind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Проект рішення «Про надання дозволу на розроблення документації із землеустрою Афоніній Таїсі Анатоліївні» винести на розгляд сесії міської ради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дозволу на розроблення документації із землеустрою Ропотилу Віктору Станіславовичу</w:t>
      </w:r>
    </w:p>
    <w:p>
      <w:pPr>
        <w:pStyle w:val="Style18"/>
        <w:spacing w:lineRule="auto" w:line="240" w:before="0" w:after="0"/>
        <w:ind w:left="0" w:firstLine="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огончук В.В.</w:t>
      </w:r>
    </w:p>
    <w:p>
      <w:pPr>
        <w:pStyle w:val="Normal"/>
        <w:tabs>
          <w:tab w:val="clear" w:pos="708"/>
          <w:tab w:val="left" w:pos="9816" w:leader="none"/>
        </w:tabs>
        <w:spacing w:lineRule="auto" w:line="240" w:before="0" w:after="0"/>
        <w:ind w:firstLine="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документації із землеустрою Ропотилу Віктору Станіслав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Admin</dc:creator>
  <dc:description/>
  <cp:keywords/>
  <dc:language>en-US</dc:language>
  <cp:lastModifiedBy>User-PC</cp:lastModifiedBy>
  <cp:lastPrinted>2019-08-05T13:56:00Z</cp:lastPrinted>
  <dcterms:modified xsi:type="dcterms:W3CDTF">2020-01-08T13:31:00Z</dcterms:modified>
  <cp:revision>146</cp:revision>
  <dc:subject/>
  <dc:title>Дунаєвецька міська рада</dc:title>
</cp:coreProperties>
</file>