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34290</wp:posOffset>
            </wp:positionV>
            <wp:extent cx="432435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НАЄВЕЦЬКА МІСЬКА РАДА</w:t>
      </w:r>
    </w:p>
    <w:p>
      <w:pPr>
        <w:pStyle w:val="Heading6"/>
        <w:tabs>
          <w:tab w:val="clear" w:pos="708"/>
          <w:tab w:val="left" w:pos="267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</w:p>
    <w:p>
      <w:pPr>
        <w:pStyle w:val="Heading6"/>
        <w:tabs>
          <w:tab w:val="clear" w:pos="708"/>
          <w:tab w:val="left" w:pos="26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 Р О Т О К О Л №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сід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 діючої комісії з </w:t>
      </w:r>
      <w:r>
        <w:rPr>
          <w:rFonts w:cs="Times New Roman" w:ascii="Times New Roman" w:hAnsi="Times New Roman"/>
          <w:sz w:val="24"/>
          <w:szCs w:val="24"/>
        </w:rPr>
        <w:t>питань будівництва, містобудування, агропромислового комплексу, земельних відносин та охорони навколишнього природного середовищ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8 червн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.                                                                           приміщення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год.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сього членів комісії: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засіданні присутн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 – Кобилянський С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 – Монастирський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 Коричак В.М., Кушнір М.В., Станіславов П.А., Кріль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прошені: </w:t>
      </w:r>
    </w:p>
    <w:p>
      <w:pPr>
        <w:pStyle w:val="3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ригор’єв О.В. – начальник юридичного відділу апарату виконавчого комітету Дунаєвецької міської ради</w:t>
      </w:r>
    </w:p>
    <w:p>
      <w:pPr>
        <w:pStyle w:val="3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тровський М.Г. – секретар міської ради;</w:t>
      </w:r>
    </w:p>
    <w:p>
      <w:pPr>
        <w:pStyle w:val="3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лободян О.С. – головний спеціаліст земельного відділу апарату виконавчого комітету Дунаєвец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19"/>
      </w:tblGrid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роблення детального плану території східної частини кварталу в межах вулиць Першотравнева, Шевченка, Яблунева для обґрунтування можливості розміщення будівель торгівлі в с.Голозубинці Дунаєвецького району Хмельницької області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роблення детального плану території піденної частини кварталу в межах вулиць Горького, Партизанська, МТС, провулок МТС, провулок Широкий для обґрунтування можливості розміщення цеху по виробництву м'ясної продукції в м.Дунаївці Хмельницької області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роблення детального плану території північної частини кварталу в межах вулиць Шевченка, Курчатова, Просвіти для обґрунтування можливості розміщення будівель торгівлі в м.Дунаївці Хмельницької області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роблення детального плану території північної частини кварталу в межах вулиць Шевченка, Кармелюка, Відродження, Коцюбинського для обґрунтування можливості зміни цільового призначення земельної ділянки в м.Дунаївці Хмельницької області по вул.Кармелюка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3" w:leader="none"/>
                <w:tab w:val="left" w:pos="86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ідмову в наданні дозволу на розроблення комплексної схеми розташування тимчасових споруд  для здійснення підприємницької діяльності в м.Дунаївці по вул.Шевченко 111/А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3" w:leader="none"/>
                <w:tab w:val="left" w:pos="86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розширення існуючого кладовищ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рипинення права користування земельними ділянкам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ідмову в наданні  дозволів на розроблення документації із землеустро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 дозволів на розроблення документації із землеустро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 земельної ділянки гр.Браславцю Андрію Веніамінович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 земельної ділянки гр.Брилінській Наталії Іванівн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 земельної ділянки гр.Бугерко Марії Іванівн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 земельної ділянки гр.Колпаковій Юлії Дмитрівн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 земельної ділянки гр.Лесику Віктору Миколайович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родаж  земельної ділянки гр.Туркоту Андрію Корнелійовичу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Про розроблення детального плану території східної частини кварталу в межах вулиць Першотравнева, Шевченка, Яблунева для обґрунтування можливості розміщення будівель торгівлі в с.Голозубинці Дунаєвецького району 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розроблення детального плану території східної частини кварталу в межах вулиць Першотравнева, Шевченка, Яблунева для обґрунтування можливості розміщення будівель торгівлі в с.Голозубинці Дунаєвецького району Хмельницької області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Про розроблення детального плану території піденної частини кварталу в межах вулиць Горького, Партизанська, МТС, провулок МТС, провулок Широкий для обґрунтування можливості розміщення цеху по виробництву м'ясної продукції в м.Дунаївці 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розроблення детального плану території піденної частини кварталу в межах вулиць Горького, Партизанська, МТС, провулок МТС, провулок Широкий для обґрунтування можливості розміщення цеху по виробництву м'ясної продукції в м.Дунаївці Хмельницької області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Про розроблення детального плану території північної частини кварталу в межах вулиць Шевченка, Курчатова, Просвіти для обґрунтування можливості розміщення будівель торгівлі в м.Дунаївці 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розроблення детального плану території північної частини кварталу в межах вулиць Шевченка, Курчатова, Просвіти для обґрунтування можливості розміщення будівель торгівлі в м.Дунаївці Хмельницької області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Про розроблення детального плану території північної частини кварталу в межах вулиць Шевченка, Кармелюка, Відродження, Коцюбинського для обґрунтування можливості зміни цільового призначення земельної ділянки в м.Дунаївці Хмельницької області по вул.Кармелю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розроблення детального плану території північної частини кварталу в межах вулиць Шевченка, Кармелюка, Відродження, Коцюбинського для обґрунтування можливості зміни цільового призначення земельної ділянки в м.Дунаївці Хмельницької області по вул.Кармелюка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Про відмову в наданні дозволу на розроблення комплексної схеми розташування тимчасових споруд  для здійснення підприємницької діяльності в м.Дунаївці по вул.Шевченко 111/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відмову в наданні дозволу на розроблення комплексної схеми розташування тимчасових споруд  для здійснення підприємницької діяльності в м.Дунаївці по вул.Шевченко 111/А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 розширення існуючого кладов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розширення існуючого кладовища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ро припинення права користування земельними ділян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sz w:val="24"/>
          <w:szCs w:val="24"/>
        </w:rPr>
        <w:t>Про припинення права користування земельними ділянками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 відмову в наданні  дозволів на розроблення документації із землеустрою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відмову в наданні  дозволів на розроблення документації із землеустрою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 надання  дозволів на розроблення документації 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 дозволів на розроблення документації із землеустрою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Про продаж  земельної ділянки гр.Браславцю Андрію Веніамінови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sz w:val="24"/>
          <w:szCs w:val="24"/>
        </w:rPr>
        <w:t>Про продаж  земельної ділянки гр.Браславцю Андрію Веніамінович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Про продаж  земельної ділянки гр.Брилінській Наталії Іванівн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продаж  земельної ділянки гр.Брилінській Наталії Іванівні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Про продаж  земельної ділянки гр.Бугерко Марії Іванівн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sz w:val="24"/>
          <w:szCs w:val="24"/>
        </w:rPr>
        <w:t>Про продаж  земельної ділянки гр.Бугерко Марії Іванівні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Про продаж  земельної ділянки гр.Колпаковій Юлії Дмитрів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продаж  земельної ділянки гр.Колпаковій Юлії Дмитрівні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Про продаж  земельної ділянки гр.Лесику Віктору Миколайович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sz w:val="24"/>
          <w:szCs w:val="24"/>
        </w:rPr>
        <w:t>Про продаж  земельної ділянки гр.Лесику Віктору Миколайович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 продаж  земельної ділянки гр.Туркоту Андрію Корнелійович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sz w:val="24"/>
          <w:szCs w:val="24"/>
        </w:rPr>
        <w:t>Про продаж  земельної ділянки гр.Туркоту Андрію Корнелійовичу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діючої комісії з питань будівництва, містобудування, агропромислового комплексу, земельних відносин та охорони навколишнього природного середовища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Кобилянсь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u w:val="single"/>
      <w:lang w:val="uk-UA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851"/>
    </w:pPr>
    <w:rPr>
      <w:rFonts w:ascii="Times New Roman" w:hAnsi="Times New Roman" w:cs="Times New Roman"/>
      <w:sz w:val="20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284" w:right="5952" w:hanging="0"/>
    </w:pPr>
    <w:rPr>
      <w:b/>
      <w:bCs/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5:00Z</dcterms:created>
  <dc:creator>Admin</dc:creator>
  <dc:description/>
  <cp:keywords/>
  <dc:language>en-US</dc:language>
  <cp:lastModifiedBy>User</cp:lastModifiedBy>
  <cp:lastPrinted>2019-07-31T13:32:00Z</cp:lastPrinted>
  <dcterms:modified xsi:type="dcterms:W3CDTF">2019-07-31T10:32:00Z</dcterms:modified>
  <cp:revision>141</cp:revision>
  <dc:subject/>
  <dc:title>Дунаєвецька міська рада</dc:title>
</cp:coreProperties>
</file>