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ind w:left="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ind w:left="15" w:firstLine="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5" w:firstLine="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ind w:left="15" w:firstLine="15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, Пантілімонов Я.О., Кріль Ю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left="15" w:firstLine="15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</w:t>
      </w:r>
    </w:p>
    <w:p>
      <w:pPr>
        <w:pStyle w:val="32"/>
        <w:spacing w:lineRule="auto" w:line="240"/>
        <w:ind w:left="15" w:firstLine="15"/>
        <w:jc w:val="both"/>
        <w:rPr>
          <w:sz w:val="24"/>
          <w:szCs w:val="24"/>
        </w:rPr>
      </w:pPr>
      <w:r>
        <w:rPr>
          <w:sz w:val="24"/>
          <w:szCs w:val="24"/>
        </w:rPr>
        <w:t>Макогончук В.В. – начальник земельно-архітектурного відділу апарату виконавчого комітету Дунаєвецької міської ради.</w:t>
      </w:r>
    </w:p>
    <w:p>
      <w:pPr>
        <w:pStyle w:val="32"/>
        <w:spacing w:lineRule="auto" w:line="240"/>
        <w:ind w:left="15"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4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  <w:bookmarkStart w:id="0" w:name="_Hlk29390238"/>
            <w:bookmarkStart w:id="1" w:name="_Hlk29390238"/>
            <w:bookmarkEnd w:id="1"/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ередачу безоплатно у власність земельних ділянок громадянам для ведення товарного сільськогосподарського вироб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ів на розроблення документації із землеустрою щодо встановлення (відновлення) меж земельної ділянки (земельної частки (паю) в натурі (на місцевості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технічної документації із землеустрою щодо поділу та об'єднання земельних ділянок та присвоєння поштової адреси Здоровецькій Інні Анатоліїв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технічної документації із землеустрою щодо поділу та об'єднання земельних ділянок та присвоєння поштової адреси Кононенко Валентину Петрович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  <w:bookmarkStart w:id="2" w:name="_Hlk29390500"/>
            <w:bookmarkStart w:id="3" w:name="_Hlk29390500"/>
            <w:bookmarkEnd w:id="3"/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становлення особистого строкового платного сервітуту на розміщення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ро затвердження проекту землеустрою та зміну цільового призначення земельної ділян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 надання дозволу на розроблення проекту землеустрою ТЗОВ «Гольфстрім ЛТД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 надання дозволу на розроблення документації із землеустрою Мельник Аллі Петрівн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Бурковському Олександру Сергійович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5" w:firstLine="1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на розроблення документації із землеустрою учаснику бойових дій Григор'єву Василю Володимировичу</w:t>
            </w:r>
          </w:p>
        </w:tc>
      </w:tr>
    </w:tbl>
    <w:p>
      <w:pPr>
        <w:pStyle w:val="Normal"/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left="15"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ГЛЯД ПИТАНЬ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left="15" w:firstLine="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ередачу безоплатно у власність земельних ділянок громадянам для ведення товарного сільськогосподарського виробництва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передачу безоплатно у власність земельних ділянок громадянам для ведення товарного сільськогосподарського виробництва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ів на розроблення документації із землеустрою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 на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ів на розроблення документації із землеустрою</w:t>
      </w:r>
    </w:p>
    <w:p>
      <w:pPr>
        <w:pStyle w:val="Style18"/>
        <w:spacing w:lineRule="auto" w:line="240" w:before="0" w:after="0"/>
        <w:ind w:lef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bookmarkStart w:id="4" w:name="_Hlk29390395"/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  <w:bookmarkEnd w:id="4"/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 на розроблення документації із землеустрою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ів на розроблення документації із землеустрою щодо встановлення (відновлення) меж земельної ділянки (земельної частки (паю) в натурі (на місцевості)</w:t>
      </w:r>
    </w:p>
    <w:p>
      <w:pPr>
        <w:pStyle w:val="Style18"/>
        <w:spacing w:lineRule="auto" w:line="240" w:before="0" w:after="0"/>
        <w:ind w:lef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ів на розроблення документації із землеустрою щодо встановлення (відновлення) меж земельної ділянки (земельної частки (паю) в натурі (на місцевості)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технічної документації із землеустрою щодо поділу та об'єднання земельних ділянок та присвоєння поштової адреси Здоровецькій Інні Анатоліївні </w:t>
      </w:r>
    </w:p>
    <w:p>
      <w:pPr>
        <w:pStyle w:val="Style18"/>
        <w:spacing w:lineRule="auto" w:line="240" w:before="0" w:after="0"/>
        <w:ind w:lef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15" w:right="176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поділу та об'єднання земельних ділянок та присвоєння поштової адреси Здоровецькій Інні Анатоліївні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твердження технічної документації із землеустрою щодо поділу та об'єднання земельних ділянок та присвоєння поштової адреси Кононенко Валентину Петровичу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затвердження технічної документації із землеустрою щодо поділу та об'єднання земельних ділянок та присвоєння поштової адреси Кононенко Валентину Петровичу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становлення особистого строкового платного сервітуту на розміщення тимчасової споруди для провадження підприємницької діяльності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встановлення особистого строкового платного сервітуту на розміщення тимчасової споруди для провадження підприємницької діяльності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твердження проекту землеустрою та зміну цільового призначення земельної ділянки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</w:t>
      </w:r>
      <w:r>
        <w:rPr>
          <w:rFonts w:cs="Times New Roman" w:ascii="Times New Roman" w:hAnsi="Times New Roman"/>
          <w:bCs/>
          <w:sz w:val="24"/>
          <w:szCs w:val="24"/>
        </w:rPr>
        <w:t>Про затвердження проекту землеустрою та зміну цільового призначення земельної ділянки</w:t>
      </w:r>
      <w:r>
        <w:rPr>
          <w:rFonts w:cs="Times New Roman" w:ascii="Times New Roman" w:hAnsi="Times New Roman"/>
          <w:sz w:val="24"/>
          <w:szCs w:val="24"/>
          <w:lang w:val="uk-UA"/>
        </w:rPr>
        <w:t>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лення проекту землеустрою ТЗОВ «Гольфстрім ЛТД»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проекту землеустрою ТЗОВ «Гольфстрім ЛТД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 надання дозволу на розроблення документації із землеустрою Мельник Аллі Петрівні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Мельник Аллі Петрівні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5" w:firstLine="1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розроблення документації із землеустрою учаснику бойових дій Бурковському Олександру Сергійовичу</w:t>
      </w:r>
    </w:p>
    <w:p>
      <w:pPr>
        <w:pStyle w:val="Style18"/>
        <w:spacing w:lineRule="auto" w:line="240" w:before="0" w:after="0"/>
        <w:ind w:left="15" w:firstLine="1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Бурковському Олександру Сергійовичу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5" w:firstLine="15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дозволу на розроблення документації із землеустрою учаснику бойових дій Григор'єву Василю Володимировичу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>Кобилянського С.М. – голову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ТУПИЛИ: </w:t>
      </w:r>
      <w:r>
        <w:rPr>
          <w:rFonts w:cs="Times New Roman" w:ascii="Times New Roman" w:hAnsi="Times New Roman"/>
          <w:sz w:val="24"/>
          <w:szCs w:val="24"/>
          <w:lang w:val="uk-UA"/>
        </w:rPr>
        <w:t>Макогончук В.В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«Про надання дозволу на розроблення документації із землеустрою учаснику бойових дій Григор'єву Василю Володимировичу» винести на розгляд сесії міської ради.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ДНОГОЛОСН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" w:firstLine="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" w:firstLine="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" w:firstLine="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-1" w:firstLine="15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5" w:right="-1" w:firstLine="1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5:00Z</dcterms:created>
  <dc:creator>Admin</dc:creator>
  <dc:description/>
  <cp:keywords/>
  <dc:language>en-US</dc:language>
  <cp:lastModifiedBy>User</cp:lastModifiedBy>
  <cp:lastPrinted>2020-01-09T08:43:00Z</cp:lastPrinted>
  <dcterms:modified xsi:type="dcterms:W3CDTF">2020-01-09T06:43:00Z</dcterms:modified>
  <cp:revision>149</cp:revision>
  <dc:subject/>
  <dc:title>Дунаєвецька міська рада</dc:title>
</cp:coreProperties>
</file>