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рес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Коричак В.М., Кушнір М.В., Станіславов П.А., Пантілімонов Я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ький М.Г. – секретар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ободян О.С. – головний спеціаліст земельного відділу апарату виконавчого комітету Дунаєвецької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еценко В.Г. – начальник земельного відділу апарату виконавчого комітету Дунаєвецької міської ради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left" w:pos="85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внесення змін до комплексної схеми розміщення тимчасових споруд для провадження підприємницької діяльності в районі кафе «Еліт» по вул.Київській м.Дунаївці Хмельницької област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left" w:pos="85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роблення детальних планів території для обґрунтування можливості розміщення модульних теплогенераторних станцій на твердому паливі для опалення загальноосвітніх закладів в селах Іванківці та Нестерівці Дунаєвецького району Хмельницької област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488" w:leader="none"/>
                <w:tab w:val="left" w:pos="8539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 розгляд звернення  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ФОП  Романова С.В. </w:t>
            </w:r>
            <w:r>
              <w:rPr>
                <w:rFonts w:cs="Times New Roman" w:ascii="Times New Roman" w:hAnsi="Times New Roman"/>
                <w:b w:val="false"/>
              </w:rPr>
              <w:t>щодо врахування в рахунок пайової участі актів виконаних робіт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громадського пасовищ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Велика Кужелева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громадського пасовищ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Зеленче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громадського пасовищ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Миньківці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громадського пасовищ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Панасі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громадського пасовищ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Руда Гірчичнянсь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громадського пасовищ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Сивороги та с.Сосні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громадського пасовищ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Синяківц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громадського пасовищ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Чанькі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Про припинення права корист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ми ділянк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ід права оренди земельної ділян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чення міському голові на укладення угоди про компенсацію від недооотриманих коштів за фактичне використання земельної ділян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розроблення документ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землеустро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ЗГЛЯД ПИТАНЬ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о надання дозволу на внесення змін до комплексної схеми розміщення тимчасових споруд для провадження підприємницької діяльності в районі кафе «Еліт» по вул.Київській м.Дунаївці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внесення змін до комплексної схеми розміщення тимчасових споруд для провадження підприємницької діяльності в районі кафе «Еліт» по вул.Київській м.Дунаївці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Про розроблення детальних планів території для обґрунтування можливості розміщення модульних теплогенераторних станцій на твердому паливі для опалення загальноосвітніх закладів в селах Іванківці та Нестерівці Дунаєвецького району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детальних планів території для обґрунтування можливості розміщення модульних теплогенераторних станцій на твердому паливі для опалення загальноосвітніх закладів в селах Іванківці та Нестерівці Дунаєвецького району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 розгляд зверненн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П  Романова С.В. </w:t>
      </w:r>
      <w:r>
        <w:rPr>
          <w:rFonts w:cs="Times New Roman" w:ascii="Times New Roman" w:hAnsi="Times New Roman"/>
          <w:b/>
          <w:bCs/>
          <w:sz w:val="24"/>
          <w:szCs w:val="24"/>
        </w:rPr>
        <w:t>щодо врахування в рахунок пайової участі актів виконаних роб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розгляд звернення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ФОП  Романова С.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щодо врахування в рахунок пайової участі актів виконаних робіт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Про створення громадського пасовища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.Велика Кужеле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«Про створення громадського пасовищ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.Велика Кужелева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Про створення громадського пасовища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.Зелен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«Про створення громадського пасовищ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.Зеленче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Про створення громадського пасовища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.Миньків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«Про створення громадського пасовищ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.Миньківц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Про створення громадського пасовища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.Панасі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«Про створення громадського пасовищ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.Панасівка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 Про створення громадського пасовища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.Руда Гірчичнянс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«Про створення громадського пасовищ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.Руда Гірчичнянська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Про створення громадського пасовища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.Сивороги та с.Соснів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«Про створення громадського пасовищ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.Сивороги та с.Соснівка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 Про створення громадського пасовища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.Синяків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«Про створення громадського пасовищ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.Синяківц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. Про створення громадського пасовища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.Чань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«Про створення громадського пасовищ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.Чаньк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uk-UA"/>
        </w:rPr>
        <w:t xml:space="preserve">Про припинення права корист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емельними ділян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Про припинення права корист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ими ділянкам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поновлення договору 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у оренди земл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хід права оренд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перехід права оренди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 нада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учення міському голові на укладення угоди про компенсацію від недооотриманих коштів за фактичне використання земельної ділян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ручення міському голові на укладення угоди про компенсацію від недооотриманих коштів за фактичне використання земельної ділянки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 Про надання дозволі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розроблення документаці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з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розроблення документа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з землеустрою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Admin</dc:creator>
  <dc:description/>
  <cp:keywords/>
  <dc:language>en-US</dc:language>
  <cp:lastModifiedBy>User</cp:lastModifiedBy>
  <cp:lastPrinted>2019-09-20T08:20:00Z</cp:lastPrinted>
  <dcterms:modified xsi:type="dcterms:W3CDTF">2019-09-20T05:29:00Z</dcterms:modified>
  <cp:revision>143</cp:revision>
  <dc:subject/>
  <dc:title>Дунаєвецька міська рада</dc:title>
</cp:coreProperties>
</file>