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Пантілімонов Я.О., Кріль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</w:rPr>
        <w:t>Макогончук В.В. – начальник земельно-архітектурного відділу апарату виконавчого комітету Дунаєвецької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енерального плану та плану зонування території села Воробіївка Дунаєвецького району Хмельницької обла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детального плану території північно-східної частини кварталу в межах вулиць Партизанська, Шевченка, Робоча, пров.Партизанський для обґрунтування можливості розміщення багатоквартирної та гаражної забудови в м.Дунаївці Хмельницької обла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становлення пам’ятника «Матері Божої» в с.Залісці Дунаєвецького району Хмельницької област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місць для організації сезонної торгівлі на території м.Дунаївц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ими ділянками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 та договору про встановлення особистого строкового платного сервітуту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укладення договору оренди землі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та передачу в оренду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та про передачу в постійне користування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та передачу безоплатно у власність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их ділянок громадян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ручення міському голові на укладення угод про компенсацію від недоотриманих коштів за фактичне використання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ожливість погодження надання дозволу на розроблення проекту землеустрою щодо відведення земельної ділян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ГЛЯД ПИТАНЬ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генерального плану та плану зонування території села Воробіївка Дунаєвецького району Хмельниц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удра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генерального плану та плану зонування території села Воробіївка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детального плану території північно-східної частини кварталу в межах вулиць Партизанська, Шевченка, Робоча, пров.Партизанський для обґрунтування можливості розміщення багатоквартирної та гаражної забудови в м.Дунаївці Хмельниц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удра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детального плану території північно-східної частини кварталу в межах вулиць Партизанська, Шевченка, Робоча, пров.Партизанський для обґрунтування можливості розміщення багатоквартирної та гаражної забудови в м.Дунаївці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встановлення пам’ятника «Матері Божої» в с.Залісці Дунаєвецького району Хмельницької област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>. Мудра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встановлення пам’ятника «Матері Божої» в с.Залісці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місць для організації сезонної торгівлі на території м.Дунаївц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удра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изначення місць для організації сезонної торгівлі на території м.Дунаївц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права користування земельними ділян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рипинення права користування земельними ділянками 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поновлення договорів оренди землі та договору про встановлення особистого строкового платного серві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ровський М.Г. запропонував заслухати на пленарному засіданні осіб, які бажают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новити договори оренди та договір про встановлення особистого строкового платного сервітуту щодо виконання умов договорів та про сплату податків і зборів у міськи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оновлення договорів оренди землі та договору про встановлення особистого строкового платного сервітут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переукладення договору оренди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ереукладення договору оренди земл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затвердження проекту землеустрою щодо відведення земельної ділянки та передачу в оренду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екту землеустрою щодо відведення земельної ділянки та передачу в оренду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особистого строкового платного сервітуту на розміщення тимчасової споруди для провадження підприємницької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становлення особистого строкового платного сервітуту на розміщення тимчасової споруди для провадження підприємницької діяльност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та про передачу в постійне користування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встановлення меж земельної ділянки в натурі (на місцевості) та про передачу в постійне користування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роектів землеустрою щодо відведення земельних ділянок та передачу безоплатно у власність земельних ділян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проектів землеустрою щодо відведення земельних ділянок та передачу безоплатно у власність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передачу безоплатно у власність земельних ділянок громадя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ередачу безоплатно у власність земельних ділянок громадянам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ів на розроблення документації із землеуст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ручення міському голові на укладення угод про компенсацію від недоотриманих коштів за фактичне використа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ручення міському голові на укладення угод про компенсацію від недоотриманих коштів за фактичне використання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можливість погодження надання дозволу на розроблення проекту землеустрою щодо відведе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можливість погодження надання дозволу на розроблення проекту землеустрою щодо відведення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9-20T08:12:00Z</cp:lastPrinted>
  <dcterms:modified xsi:type="dcterms:W3CDTF">2019-09-20T05:14:00Z</dcterms:modified>
  <cp:revision>144</cp:revision>
  <dc:subject/>
  <dc:title>Дунаєвецька міська рада</dc:title>
</cp:coreProperties>
</file>