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ind w:left="15" w:right="15" w:firstLine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ього членів комісії: 6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, Пантілімонов Я.А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left="15" w:right="15" w:firstLine="15"/>
        <w:jc w:val="both"/>
        <w:rPr/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;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огончук В.В. – начальник земельно-архітектурного відділу міської ради.</w:t>
      </w:r>
    </w:p>
    <w:p>
      <w:pPr>
        <w:pStyle w:val="32"/>
        <w:spacing w:lineRule="auto" w:line="240"/>
        <w:ind w:right="15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2"/>
        <w:spacing w:lineRule="auto" w:line="240"/>
        <w:ind w:left="15" w:right="1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373"/>
      </w:tblGrid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 надання згоди на поділ земельної ділянки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Гладію Валерію Михайл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Кривоносюку Миколі Анатолій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Плющ Тетяні В'ячеславівні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Шмиголю Миколі Петр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Кубову Андрію Олексій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Кубову Олексію Володимир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Лисенку Юрію Миколай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в порядку зміни цільового призначення земель Кваснюку Олександру Миколай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в порядку зміни цільового призначення земель Пегейчуку Василю Максим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в порядку зміни цільового призначення земель Пегейчуку Ігорю Василь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в порядку зміни цільового призначення земель Пегейчук Світлані Олександрівні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в порядку зміни цільового призначення земель Свідерському Андрію Станіслав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Рябоклячу Денису Сергій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Шкураку Олександру Олександровичу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righ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дозволів на розроблення проектів землеустрою щодо відведення земельних ділянок </w:t>
            </w:r>
          </w:p>
        </w:tc>
      </w:tr>
    </w:tbl>
    <w:p>
      <w:pPr>
        <w:pStyle w:val="Normal"/>
        <w:spacing w:lineRule="auto" w:line="240" w:before="0" w:after="0"/>
        <w:ind w:left="15" w:right="15"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ПИТАНЬ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left="15" w:right="15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 надання згоди на поділ земельної ділянки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згоди на поділ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Гладію Валерію Михайл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Гладію Валерію Михайл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ро розроблення документації із землеустрою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ро розроблення проекту землеустрою щодо встановлення (зміни) межі населеного пункту с.Воробіївка Дунаєвецького району Хмельницької області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розроблення проекту землеустрою щодо встановлення (зміни) межі населеного пункту с.Воробіївка Дунаєвецького району Хмельницької області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Про надання дозволу на розроблення документації із землеустрою учаснику бойових дій Кривоносюку Миколі Анатолій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Кривоносюку Миколі Анатолій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Про надання дозволу на розроблення документації із землеустрою учаснику бойових дій Плющ Тетяні В'ячеславівні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Плющ Тетяні В'ячеславівні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Про надання дозволу на розроблення документації із землеустрою учаснику бойових дій Шмиголю Миколі Петр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Шмиголю Миколі Петр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Про надання дозволу на розроблення документації із землеустрою Кубову Андрію Олексійовичу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Кубову Андрію Олексій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Про надання дозволу на розроблення документації із землеустрою Кубову Олексію Володимировичу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Кубову Олексію Володимир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 Про надання дозволу на розроблення документації із землеустрою Лисенку Юрію Миколай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Лисенку Юрію Миколайовичу» зі змінами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 Про надання дозволу на розроблення проекту землеустрою в порядку зміни цільового призначення земель Кваснюку Олександру Миколай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проекту землеустрою в порядку зміни цільового призначення земель Кваснюку Олександру Миколай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 Про надання дозволу на розроблення проекту землеустрою в порядку зміни цільового призначення земель Пегейчуку Василю Максим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проекту землеустрою в порядку зміни цільового призначення земель Пегейчуку Василю Максим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Про надання дозволу на розроблення проекту землеустрою в порядку зміни цільового призначення земель Пегейчуку Ігорю Васильовичу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проекту землеустрою в порядку зміни цільового призначення земель Пегейчуку Ігорю Василь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Про надання дозволу на розроблення проекту землеустрою в порядку зміни цільового призначення земель Пегейчук Світлані Олександрівні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проекту землеустрою в порядку зміни цільового призначення земель Пегейчук Світлані Олександрівні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Про надання дозволу на розроблення проекту землеустрою в порядку зміни цільового призначення земель Свідерському Андрію Станіславовичу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проекту землеустрою в порядку зміни цільового призначення земель Свідерському Андрію Станіслав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3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 Про надання дозволу на розроблення документації із землеустрою учаснику бойових дій Рябоклячу Денису Сергійовичу</w:t>
            </w:r>
          </w:p>
        </w:tc>
      </w:tr>
    </w:tbl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Рябоклячу Денису Сергій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 Про надання дозволу на розроблення документації із землеустрою учаснику бойових дій Шкураку Олександру Олександровичу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Шкураку Олександру Олександровичу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. Про надання дозволів на розроблення проектів землеустрою щодо відведення земельних ділянок </w:t>
      </w:r>
    </w:p>
    <w:p>
      <w:pPr>
        <w:pStyle w:val="Style18"/>
        <w:spacing w:lineRule="auto" w:line="240" w:before="0" w:after="0"/>
        <w:ind w:left="15" w:righ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когончук В.В.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 на розроблення проектів землеустрою щодо відведення земельних ділянок » винести на розгляд сесії міської ради.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firstLine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firstLine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" w:right="15"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5:00Z</dcterms:created>
  <dc:creator>Admin</dc:creator>
  <dc:description/>
  <cp:keywords/>
  <dc:language>en-US</dc:language>
  <cp:lastModifiedBy>User</cp:lastModifiedBy>
  <cp:lastPrinted>2020-01-09T08:48:00Z</cp:lastPrinted>
  <dcterms:modified xsi:type="dcterms:W3CDTF">2020-01-09T06:48:00Z</dcterms:modified>
  <cp:revision>151</cp:revision>
  <dc:subject/>
  <dc:title>Дунаєвецька міська рада</dc:title>
</cp:coreProperties>
</file>