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– начальник земельно-архітектурного відділу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дра І.О. – спеціаліст  земельно-архітектурного відділу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.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роблення детального плану території в с.Миньківц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роблення детального плану території в с.Воробії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роблення документації із землеустрою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роблення проекту землеустрою щодо встановлення (зміни) межі населеного пункту с.Воробіївка Дунаєвецького району Хмельницької област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ипинення права користування земельною ділянкою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поділу земельної ділянки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та передачу земельної ділянки в постійне користування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 передачу безоплатно у власність земельних ділянок громадянам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та передачу безоплатно у власність земельної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та договору про встановлення особистого строкового платного сервіту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становлення особистого строкового платного сервітуту на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та передачу в оренду земельної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ведення експертної грошової оцінки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исвоєння поштової адреси на земельну ділян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годи на затвердження проектів землеустрою щодо відведення земельних ділянок та передачу у власність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годи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их документацій із землеустрою щодо поділу та об'єднання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роекту землеустрою та зміну цільового призначення земельної ділян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зроблення детального плану території в с.Миньківці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удра І.О. – спеціаліст 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етального плану території в с.Миньківц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зроблення детального плану території в с.Воробіїв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удра І.О. – спеціаліст 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етального плану території в с.Воробіївка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зроблення документації із землеустро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окументації із землеустрою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зроблення проекту землеустрою щодо встановлення (зміни) межі населеного пункту с.Воробіївка Дунаєвецького району Хмельницької області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проекту землеустрою щодо встановлення (зміни) межі населеного пункту с.Воробіївка Дунаєвецького району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пинення права користування земельною ділянко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рипинення права користування земельною ділянкою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ехнічної документації із землеустрою щодо поділу земельної ділян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технічної документації із землеустрою щодо поділу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та передачу земельної ділянки в постійне користуванн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технічної документації із землеустрою щодо встановлення меж земельної ділянки в натурі (на місцевості) та передачу земельної ділянки в постійне користування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безоплатно у власність земельних ділянок громадян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ередачу безоплатно у власність земельних ділянок громадянам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екту землеустрою щодо відведення земельної ділянки та передачу безоплатно у власність земельної ділян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проекту землеустрою щодо відведення земельної ділянки та передачу безоплатно у власність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новлення договору оренди землі та договору про встановлення особистого строкового платного сервітут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оновлення договору оренди землі та договору про встановлення особистого строкового платного сервітуту» зі змінами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становлення особистого строкового платного сервітуту на розміщення тимчасової споруди для провадження підприємницької діяльності ї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встановлення особистого строкового платного сервітуту на розміщення тимчасової споруди для провадження підприємницької діяльно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екту землеустрою щодо відведення земельної ділянки та передачу в оренду земельної ділян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затвердження проекту землеустрою щодо відведення земельної ділянки та передачу в оренду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ів на розроблення документації із землеустро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ів на розроблення документації із землеустрою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ведення експертної грошової оцінки земельних діляно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роведення експертної грошової оцінки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своєння поштової адреси на земельну ділян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рисвоєння поштової адреси на земельну ділянку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атвердження проектів землеустрою щодо відведення земельних ділянок та передачу у власність земельних діляно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згоди на затвердження проектів землеустрою щодо відведення земельних ділянок та передачу у власність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розроблення проектів землеустрою щодо відведення земельних діляно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згоди на розроблення проектів землеустрою щодо відведення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ехнічних документацій із землеустрою щодо поділу та об'єднання земельних діляно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технічних документацій із землеустрою щодо поділу та об'єднання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екту землеустрою та зміну цільового призначення земельної ділян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- начальник земельно-архітектурного відділ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проекту землеустрою та зміну цільового призначення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8-05T14:23:00Z</cp:lastPrinted>
  <dcterms:modified xsi:type="dcterms:W3CDTF">2019-08-05T11:23:00Z</dcterms:modified>
  <cp:revision>144</cp:revision>
  <dc:subject/>
  <dc:title>Дунаєвецька міська рада</dc:title>
</cp:coreProperties>
</file>