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огончук В.В.- начальник земельно-архітектурного відділу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дра І.О. – спеціаліст  земельно-архітектурного відділу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.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ро припинення договору оренди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 xml:space="preserve">Про поновлення договору оренди землі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часткових змін в договір оренди земельної ділянки від 26 лютого 2008 року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ро затвердження проекту землеустрою щодо відведення земельної ділянки та передачу безоплатно у власність земельної ділянки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их ділянок громадянам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ро надання дозволів на розроблення документації із землеустрою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 xml:space="preserve">Про надання згоди на затвердження проектів землеустрою щодо відведення земельних ділянок </w:t>
            </w:r>
          </w:p>
        </w:tc>
      </w:tr>
    </w:tbl>
    <w:p>
      <w:pPr>
        <w:pStyle w:val="32"/>
        <w:tabs>
          <w:tab w:val="clear" w:pos="708"/>
          <w:tab w:val="left" w:pos="142" w:leader="none"/>
        </w:tabs>
        <w:spacing w:lineRule="auto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о припинення договору оренди земельної ділян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билянського С.М. – голову комісії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</w:rPr>
        <w:t xml:space="preserve">ВИРІШИЛИ: </w:t>
      </w:r>
      <w:r>
        <w:rPr/>
        <w:t>Проект рішення «Про припинення договору оренди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оновлення договору оренди земл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поновлення договору оренди землі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часткових змін в договір оренди земельної ділянки від 26 лютого 2008 ро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внесення часткових змін в договір оренди земельної ділянки від 26 лютого 2008 року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атвердження проекту землеустрою щодо відведення земельної ділянки та передачу безоплатно у власність земельної ділянки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затвердження проекту землеустрою щодо відведення земельної ділянки та передачу безоплатно у власність земельної ділянки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безоплатно у власність земельних ділянок громадянам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передачу безоплатно у власність земельних ділянок громадянам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ів на розроблення документації із землеустро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билянського С.М. – голов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  <w:tab w:val="center" w:pos="93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адання згоди на затвердження проектів землеустрою щодо відведення земельних ділянок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Макогончук В.В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роект рішення «Про надання згоди на затвердження проектів землеустрою щодо відведення земельних ділянок» винес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8-05T14:43:00Z</cp:lastPrinted>
  <dcterms:modified xsi:type="dcterms:W3CDTF">2019-08-05T11:44:00Z</dcterms:modified>
  <cp:revision>143</cp:revision>
  <dc:subject/>
  <dc:title>Дунаєвецька міська рада</dc:title>
</cp:coreProperties>
</file>