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332740" cy="548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унаєвецька міська рада</w:t>
      </w:r>
    </w:p>
    <w:p>
      <w:pPr>
        <w:pStyle w:val="Heading1"/>
        <w:rPr>
          <w:rFonts w:ascii="Times New Roman" w:hAnsi="Times New Roman" w:cs="Times New Roman"/>
          <w:color w:val="000000"/>
          <w:w w:val="150"/>
          <w:sz w:val="24"/>
          <w:szCs w:val="24"/>
          <w:lang w:val="uk-UA"/>
        </w:rPr>
      </w:pPr>
      <w:r>
        <w:rPr>
          <w:rFonts w:cs="Times New Roman"/>
          <w:color w:val="000000"/>
          <w:w w:val="150"/>
          <w:sz w:val="24"/>
          <w:szCs w:val="24"/>
          <w:lang w:val="uk-UA"/>
        </w:rPr>
      </w:r>
    </w:p>
    <w:p>
      <w:pPr>
        <w:pStyle w:val="Heading1"/>
        <w:rPr>
          <w:color w:val="000000"/>
          <w:w w:val="150"/>
        </w:rPr>
      </w:pPr>
      <w:r>
        <w:rPr>
          <w:color w:val="000000"/>
          <w:w w:val="150"/>
        </w:rPr>
        <w:t>Протокол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імдесят четвертої  (позачергової) сесії міської рад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4 січня 2024 р.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л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ь Дунаєв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 год. 10 хв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Зареєстрованих на сесії –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20 депутатів (список додається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рошені та присутні на пленарному засідан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  <w:t>Абзалова Т.В. – начальник фінансового управління міської рад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ясота Т.А. - 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чальник  юридичного відділу апарату виконавчого комітету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вала міський голова В.Заяц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З метою забезпечення організованого та якісного розгляду питання прошу чітко дотримуватися вимог регламенту міської ради, зокр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ступів до 5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інформації до 3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ступаючих в Різному до 5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іменне голосування буде проводитись шляхом опитування в голос кожного депутата міської ради під час пленарного засід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оведенні поіменного голосування формується список депутатів у вигляді «за», «проти», «утримались», «не голосува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ядок денний сімдесят четвертої (позачергової) сесі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 ради VІІI скликання розісланий депутатам. Є необхідність його зачитувати?  Є зміни, доповнення до порядку денного сесії?   Хто за такий порядок денний сесії, прошу проголосувати.    Хто проти? Хто утримався?  ЗА – 20, ПРОТИ – 0, УТРИМ – 0, НЕ ГОЛОСУВАЛИ – 0. В кого які будуть пропозиції щодо початку роботи пленарного засідання? Хто за те, щоб розпочати пленарне засідання, прошу проголосувати.  Хто за? Хто проти? Хто утримався? ЗА – 20, ПРОТИ – 0, УТРИМ –0, НЕ ГОЛОСУВАЛИ –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РЯДОК ДЕННИЙ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грами підтримки Збройних Сил України  на 2024 рі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 внесення змін до бюджету Дунаєвецької міської територіальної громади  на 2024 рі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 звільнення старости Чаньківського старостинського округу Дунаєвецької  міської  ради Андрієнка А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ізн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Д ПИТАН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о затвердження Програми підтримки Збройних Сил України  на 2024 рік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яць В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sz w:val="24"/>
          <w:szCs w:val="24"/>
        </w:rPr>
        <w:t>Про затвердження Програми підтримки Збройних Сил України  на 2024 рік</w:t>
      </w:r>
      <w:r>
        <w:rPr>
          <w:rFonts w:cs="Times New Roman" w:ascii="Times New Roman" w:hAnsi="Times New Roman"/>
          <w:sz w:val="24"/>
          <w:szCs w:val="24"/>
          <w:lang w:val="uk-UA"/>
        </w:rPr>
        <w:t>» прийняти як рішення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21, ПРОТИ – 0, УТРИМ. – 0, НЕ ГОЛОСУВАЛИ – 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бюджету Дунаєвецької міськ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риторіальної громад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4 рік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яць В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Про внесення змін до бюджету Дунаєвецької міської територіальної громади  на 2024 рік» прийняти як рішення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21, ПРОТИ – 0, УТРИМ. – 0, НЕ ГОЛОСУВАЛИ – 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звільнення стар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Чаньківсь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остинськ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руг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Дунаєвецької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ої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ндрієнка А.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яць В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 ріше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звільнення старости Чаньківського старостинського  округу    Дунаєвецької  міської  ради Андрієнка А.М.</w:t>
      </w:r>
      <w:r>
        <w:rPr>
          <w:rFonts w:cs="Times New Roman" w:ascii="Times New Roman" w:hAnsi="Times New Roman"/>
          <w:sz w:val="24"/>
          <w:szCs w:val="24"/>
          <w:lang w:val="uk-UA"/>
        </w:rPr>
        <w:t>» прийняти як рішення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21, ПРОТИ – 0, УТРИМ. – 0, НЕ ГОЛОСУВАЛИ – 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Веліна ЗАЯЦЬ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Олег ГРИГОР’Є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писок депута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скликанн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8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Docdata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'я, по батькові 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сутність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нтал Вячеслав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однар Сергі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знюк Тетяна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йтков Руслан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игор’єв Олег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раєвська Тетяна Стані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ньков Юрі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ротюк Ірин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овнір Руслан Євг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яць Веліна Владислав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лащук Лілія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асовська Людмила Євге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іль Юрій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ртинюк Олександ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Осадчук Галина 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исутня 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дрик Костянти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іщук Юрій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манюк Віктор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юсарчик Надія Олекс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lang w:val="uk-UA"/>
              </w:rPr>
              <w:t>відсутня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рюбко Олександр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епанов Олександр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мофієв Олег Альбер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мчишин Микола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утній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улюк Іван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Федик Сергій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екман Юрі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сінський Олександр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lang w:val="uk-UA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rFonts w:eastAsia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>
      <w:rFonts w:eastAsia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>
      <w:rFonts w:eastAsia="Times New Roman"/>
      <w:color w:val="000000"/>
      <w:sz w:val="24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lang w:val="uk-UA" w:bidi="ar-SA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  <w:lang w:val="ru-RU"/>
    </w:rPr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2358">
    <w:name w:val="2358"/>
    <w:qFormat/>
    <w:rPr/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6">
    <w:name w:val="rvts6"/>
    <w:qFormat/>
    <w:rPr/>
  </w:style>
  <w:style w:type="character" w:styleId="2064">
    <w:name w:val="206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482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vps683">
    <w:name w:val="rvps6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8:00Z</dcterms:created>
  <dc:creator>Admin</dc:creator>
  <dc:description/>
  <dc:language>en-US</dc:language>
  <cp:lastModifiedBy>User</cp:lastModifiedBy>
  <cp:lastPrinted>2024-01-04T16:30:00Z</cp:lastPrinted>
  <dcterms:modified xsi:type="dcterms:W3CDTF">2024-01-04T14:30:00Z</dcterms:modified>
  <cp:revision>3</cp:revision>
  <dc:subject/>
  <dc:title>Дунаєвецька міська рада</dc:title>
</cp:coreProperties>
</file>