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332740" cy="548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наєвецька міська рада</w:t>
      </w:r>
    </w:p>
    <w:p>
      <w:pPr>
        <w:pStyle w:val="Heading1"/>
        <w:rPr>
          <w:rFonts w:ascii="Times New Roman" w:hAnsi="Times New Roman" w:cs="Times New Roman"/>
          <w:color w:val="000000"/>
          <w:w w:val="150"/>
          <w:sz w:val="24"/>
          <w:szCs w:val="24"/>
          <w:lang w:val="uk-UA"/>
        </w:rPr>
      </w:pPr>
      <w:r>
        <w:rPr>
          <w:rFonts w:cs="Times New Roman"/>
          <w:color w:val="000000"/>
          <w:w w:val="150"/>
          <w:sz w:val="24"/>
          <w:szCs w:val="24"/>
          <w:lang w:val="uk-UA"/>
        </w:rPr>
      </w:r>
    </w:p>
    <w:p>
      <w:pPr>
        <w:pStyle w:val="Heading1"/>
        <w:rPr>
          <w:color w:val="000000"/>
          <w:w w:val="150"/>
        </w:rPr>
      </w:pPr>
      <w:r>
        <w:rPr>
          <w:color w:val="000000"/>
          <w:w w:val="150"/>
        </w:rPr>
        <w:t>Протокол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сімдесят першої  (позачергової) сесії міської рад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 червня 2024 р.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л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ь Дунаєв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 год. 30 хв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Зареєстрованих на сесії –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21 депутат (список додається)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та міський голов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Запрошені та присутні на пленарному засіданні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470"/>
      </w:tblGrid>
      <w:tr>
        <w:trPr>
          <w:trHeight w:val="436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Антал Вячеслав Іван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кман Валентина Костянтинівна – заступник місь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лови з пит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конавч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ів ради</w:t>
            </w:r>
          </w:p>
        </w:tc>
      </w:tr>
      <w:tr>
        <w:trPr>
          <w:trHeight w:val="436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бзалова Тетяна Віталіївна – начальник фінансового управління міської рад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акова Інна Анатоліївна – начальник управління освіти, молоді та спор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ітровчак Юрій Михайлович – т.в.о. начальника управління містобудування, архітектури, житлово-комунального господарства, благоустрою та цивільного захис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міської рад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біта Марина Вікторівна – начальник управління культури та туризму міської ради</w:t>
            </w:r>
          </w:p>
        </w:tc>
      </w:tr>
      <w:tr>
        <w:trPr>
          <w:trHeight w:val="508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огончук Вадим Віталійович – 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у виконавчого комітету міської ради</w:t>
            </w:r>
          </w:p>
        </w:tc>
      </w:tr>
      <w:tr>
        <w:trPr/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ясота Тарас Анатолійович – начальник юридичного відділу апарату виконавчого комітету міської ради</w:t>
            </w:r>
          </w:p>
        </w:tc>
      </w:tr>
      <w:tr>
        <w:trPr/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ренчук Віктор Віталійович – директор КП «Благоустрій Дунаєвеччини»</w:t>
            </w:r>
          </w:p>
        </w:tc>
      </w:tr>
      <w:tr>
        <w:trPr/>
        <w:tc>
          <w:tcPr>
            <w:tcW w:w="874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677" w:leader="none"/>
                <w:tab w:val="left" w:pos="9357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4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677" w:leader="none"/>
                <w:tab w:val="left" w:pos="9357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4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677" w:leader="none"/>
                <w:tab w:val="left" w:pos="9357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тьківський комітет Воробіївської гімназії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вала міський голова В.Заяц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організованого та якісного розгляду питань прошу чітко дотримуватися вимог Регламенту міської ради, зокрема: по всіх питаннях для виступу   до 5 хвилин, для інформації до 3 хвилин, для виступаючих в різному до 5 х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ів 1, 2 статті 35 Регламенту Дунаєвецької міської ради голосування на сесії проводиться поіменно за допомогою системи електронного поіменного голосування «Голос-UA».  При проведенні поіменного голосування формується список депутатів у вигляді «за» «проти», «утримались», «не голосували». </w:t>
      </w:r>
      <w:r>
        <w:rPr>
          <w:rFonts w:cs="Times New Roman" w:ascii="Times New Roman" w:hAnsi="Times New Roman"/>
          <w:sz w:val="24"/>
          <w:szCs w:val="24"/>
        </w:rPr>
        <w:t xml:space="preserve">Порядок денний </w:t>
      </w:r>
      <w:r>
        <w:rPr>
          <w:rFonts w:cs="Times New Roman" w:ascii="Times New Roman" w:hAnsi="Times New Roman"/>
          <w:sz w:val="24"/>
          <w:szCs w:val="24"/>
          <w:lang w:val="uk-UA"/>
        </w:rPr>
        <w:t>вісімдесят першої</w:t>
      </w:r>
      <w:r>
        <w:rPr>
          <w:rFonts w:cs="Times New Roman" w:ascii="Times New Roman" w:hAnsi="Times New Roman"/>
          <w:sz w:val="24"/>
          <w:szCs w:val="24"/>
        </w:rPr>
        <w:t xml:space="preserve"> (позачергової) сесі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 ради VІІI скликання роз</w:t>
      </w:r>
      <w:r>
        <w:rPr>
          <w:rFonts w:cs="Times New Roman" w:ascii="Times New Roman" w:hAnsi="Times New Roman"/>
          <w:sz w:val="24"/>
          <w:szCs w:val="24"/>
          <w:lang w:val="uk-UA"/>
        </w:rPr>
        <w:t>даний</w:t>
      </w:r>
      <w:r>
        <w:rPr>
          <w:rFonts w:cs="Times New Roman" w:ascii="Times New Roman" w:hAnsi="Times New Roman"/>
          <w:sz w:val="24"/>
          <w:szCs w:val="24"/>
        </w:rPr>
        <w:t xml:space="preserve"> депутатам. Є необхідність його зачитувати?  Є зміни, доповнення до порядку денного сесії?   Хто за такий порядок денний </w:t>
      </w:r>
      <w:r>
        <w:rPr>
          <w:rFonts w:cs="Times New Roman" w:ascii="Times New Roman" w:hAnsi="Times New Roman"/>
          <w:sz w:val="24"/>
          <w:szCs w:val="24"/>
          <w:lang w:val="uk-UA"/>
        </w:rPr>
        <w:t>вісімдесят першої (позачергової) се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, </w:t>
      </w:r>
      <w:r>
        <w:rPr>
          <w:rFonts w:cs="Times New Roman" w:ascii="Times New Roman" w:hAnsi="Times New Roman"/>
          <w:sz w:val="24"/>
          <w:szCs w:val="24"/>
        </w:rPr>
        <w:t>прошу проголос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цедурно.</w:t>
      </w:r>
      <w:r>
        <w:rPr>
          <w:rFonts w:cs="Times New Roman" w:ascii="Times New Roman" w:hAnsi="Times New Roman"/>
          <w:sz w:val="24"/>
          <w:szCs w:val="24"/>
        </w:rPr>
        <w:t xml:space="preserve"> Хто проти? Хто утримався?  ЗА – 22, ПРОТИ – 0, УТРИМ – 0, НЕ ГОЛОСУВАЛИ – 0. В кого які будуть пропозиції щодо початку роботи пленарного засідання? Хто за те, щоб розпочати пленарне засі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сімдесят першої (позачергової) се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</w:t>
      </w:r>
      <w:r>
        <w:rPr>
          <w:rFonts w:cs="Times New Roman" w:ascii="Times New Roman" w:hAnsi="Times New Roman"/>
          <w:sz w:val="24"/>
          <w:szCs w:val="24"/>
        </w:rPr>
        <w:t>, прошу проголосувати.  Хто за? Хто проти? Хто утримався? ЗА – 22, ПРОТИ – 0, УТРИМ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 НЕ ГОЛОСУВАЛИ –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РЯДОК ДЕННИ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ліквідацію Воробіївської гімназії Дунаєвецької міської рад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ліквідацію Гірчичнянського  закладу дошкільної освіти «Дзвіночок» Дунаєвецької міської рад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ірвання договору оренди земельної ділянки №174 від 04 січня 2006 рок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>Про внесення змін до бюджету Дунаєвецької міської територіальної  громади на 2024 рік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Про внесення змін до рішення сімдесят третьої сесії Дунаєвецької міської ради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склик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7.12.2023 р. 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-73/2023 «</w:t>
      </w: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  <w:t>Про затвердження   граничної  штатної чисельності працівників управління культури та  туризму Дунаєвецької міської  ради,   установ та закладів,  підпорядкованих управлінню  на 2024 рік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зн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ГЛЯД ПИТАНЬ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ліквідацію Воробіївської гімназії Дунаєвецької міської рад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яць В.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ліквідацію Воробіївської гімназії Дунаєве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» прийняти як рішення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20, ПРОТИ – 1, УТРИМ. – 1, НЕ ГОЛОСУВАЛИ – 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Про ліквідацію Гірчичнянського  закладу дошкільної освіти «Дзвіночок» Дунаєвецької міської ради Хмельницької області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яць В.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СТУП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ліквідацію Гірчичнянського  закладу дошкільної освіти «Дзвіночок» Дунаєвецької міської ради Хмель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» прийняти як рішення міської ради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22, ПРОТИ – 0, УТРИМ. – 0, НЕ ГОЛОСУВАЛИ – 0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зірвання договору оренди земельної ділянки №174 від 04 січ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6 рок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яць В.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СТУП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розірвання договору оренди земельної ділянки №174 від 0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чня   2006 року</w:t>
      </w:r>
      <w:r>
        <w:rPr>
          <w:rFonts w:cs="Times New Roman" w:ascii="Times New Roman" w:hAnsi="Times New Roman"/>
          <w:sz w:val="24"/>
          <w:szCs w:val="24"/>
          <w:lang w:val="uk-UA"/>
        </w:rPr>
        <w:t>» прийняти як рішення міської ради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22, ПРОТИ – 0, УТРИМ. – 0, НЕ ГОЛОСУВАЛИ – 0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внесення змін до бюджету Дунаєвецької міської територіальної  гром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4 рік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яць В.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СТУП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Про внесення змін до бюджету Дунаєвецької міської територіальної  громади на 2024 рік» прийняти як рішення міської ради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22, ПРОТИ – 0, УТРИМ. – 0, НЕ ГОЛОСУВАЛИ – 0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Про внесення змін до рішення сімдесят третьої сесії Дунаєвецької міської ради       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скликан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27.12.2023 р.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-73/2023 «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Про затвердження   граничної  штатної чисельності працівників управління культури та  туризму Дунаєвецької міської  ради,   установ та закладів,  підпорядкованих управлінню  на 2024 рік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яць В.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СТУП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Про внесення змін до рішення сімдесят третьої сесії Дунаєвецької міської рад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склик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7.12.2023 р. 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-73/2023 «</w:t>
      </w: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  <w:t>Про затвердження   граничної  штатної чисельності працівників управління культури та  туризму Дунаєвецької міської  ради,   установ та закладів,  підпорядкованих управлінню  на 2024 рік»</w:t>
      </w:r>
      <w:r>
        <w:rPr>
          <w:rFonts w:cs="Times New Roman" w:ascii="Times New Roman" w:hAnsi="Times New Roman"/>
          <w:sz w:val="24"/>
          <w:szCs w:val="24"/>
          <w:lang w:val="uk-UA"/>
        </w:rPr>
        <w:t>» прийняти як рішення міської ради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22, ПРОТИ – 0, УТРИМ. – 0, НЕ ГОЛОСУВАЛИ – 0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Різн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ць В.В.,  проінформувала про надання гуманітарної допомоги  внутрішньо переміщеним особам та Захисникам 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Веліна ЗАЯЦЬ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Олег ГРИГОР’Є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писок депутат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скликанн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48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Docdata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'я, по батькові депу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сутність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однар Сергі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знюк Тетяна 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йтков Руслан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игор’єв Олег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раєвська Тетяна Станіслав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lang w:val="uk-UA"/>
              </w:rPr>
              <w:t>відсутня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ньков Юрі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ротюк Ірин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овнір Руслан Євг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яць Веліна Владислав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лащук Лілія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асовська Людмила Євге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іль Юрій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тинюк Олександ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 xml:space="preserve">Осадчук </w:t>
            </w:r>
            <w:r>
              <w:rPr>
                <w:color w:val="000000"/>
                <w:lang w:val="uk-UA"/>
              </w:rPr>
              <w:t>Галин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lang w:val="uk-UA"/>
              </w:rPr>
              <w:t>присутня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удрик Костянти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іщук Юрій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нцак Надія Дми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манюк Віктор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юсарчик Надія Олекс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рюбко Олександр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епанов Олександр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мофієв Олег Альбер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мчишин Микола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улюк Іван 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 xml:space="preserve">Федик Сергій </w:t>
            </w:r>
            <w:r>
              <w:rPr>
                <w:color w:val="000000"/>
                <w:lang w:val="uk-UA"/>
              </w:rPr>
              <w:t>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екман Юрі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сінський Олександр 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lang w:val="uk-UA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0z0">
    <w:name w:val="WW8Num10z0"/>
    <w:qFormat/>
    <w:rPr>
      <w:rFonts w:eastAsia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uk-UA"/>
    </w:rPr>
  </w:style>
  <w:style w:type="character" w:styleId="WW8Num25z0">
    <w:name w:val="WW8Num25z0"/>
    <w:qFormat/>
    <w:rPr>
      <w:rFonts w:eastAsia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>
      <w:rFonts w:eastAsia="Times New Roman"/>
      <w:color w:val="000000"/>
      <w:sz w:val="24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lang w:val="uk-UA" w:bidi="ar-SA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  <w:lang w:val="ru-RU"/>
    </w:rPr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2358">
    <w:name w:val="2358"/>
    <w:qFormat/>
    <w:rPr/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Rvts6">
    <w:name w:val="rvts6"/>
    <w:qFormat/>
    <w:rPr/>
  </w:style>
  <w:style w:type="character" w:styleId="2064">
    <w:name w:val="2064"/>
    <w:qFormat/>
    <w:rPr/>
  </w:style>
  <w:style w:type="character" w:styleId="Rvts8">
    <w:name w:val="rvts8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482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vps683">
    <w:name w:val="rvps6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0:00Z</dcterms:created>
  <dc:creator>Admin</dc:creator>
  <dc:description/>
  <cp:keywords/>
  <dc:language>en-US</dc:language>
  <cp:lastModifiedBy>User</cp:lastModifiedBy>
  <cp:lastPrinted>2024-01-04T16:30:00Z</cp:lastPrinted>
  <dcterms:modified xsi:type="dcterms:W3CDTF">2024-06-13T06:35:00Z</dcterms:modified>
  <cp:revision>3</cp:revision>
  <dc:subject/>
  <dc:title>Дунаєвецька міська рада</dc:title>
</cp:coreProperties>
</file>