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зі створення</w:t>
      </w:r>
      <w:r>
        <w:rPr>
          <w:rFonts w:cs="Arial" w:ascii="Arial" w:hAnsi="Arial"/>
          <w:sz w:val="22"/>
          <w:szCs w:val="22"/>
          <w:lang w:val="ru-RU"/>
        </w:rPr>
        <w:t xml:space="preserve"> ініціативної групи</w:t>
      </w:r>
      <w:r>
        <w:rPr>
          <w:rFonts w:cs="Arial" w:ascii="Arial" w:hAnsi="Arial"/>
          <w:sz w:val="22"/>
          <w:szCs w:val="22"/>
          <w:lang w:val="uk-UA"/>
        </w:rPr>
        <w:t xml:space="preserve"> для реєстрації  </w:t>
      </w:r>
      <w:r>
        <w:rPr>
          <w:rFonts w:cs="Arial" w:ascii="Arial" w:hAnsi="Arial"/>
          <w:sz w:val="22"/>
          <w:szCs w:val="22"/>
          <w:lang w:val="ru-RU"/>
        </w:rPr>
        <w:t xml:space="preserve">об'єднання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іввласників багатоквартирного будинку за адресою: м.___________, вул.____________________,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м. ________________                                                                     "___" _____________ 20__ року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утні співвласники багатоквартирного будинку за адресою: м.____,вул.______________,___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_________________________________________________________, власник квартири № ___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2._________________________________________________________, власник квартири №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_______________________________________________, власник нежилого приміщення № ___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нний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орення ініціативної групи зі скликання і проведення установчих зборів об'єднанн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співвласників багатоквартирного будинку за адресою: м._______, вул.___________________,___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далі – Ініціативна груп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твердження плану роботи Ініціативної груп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твердження порядку проведення засідань Ініціативної груп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гляд питань порядку денног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Слухали: Утворення ініціативної групи зі скликання і проведення установчих зборів об'єднанн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співвласників багатоквартирного будинку за адресою: м.___</w:t>
      </w:r>
      <w:r>
        <w:rPr>
          <w:rFonts w:cs="Arial" w:ascii="Arial" w:hAnsi="Arial"/>
          <w:sz w:val="22"/>
          <w:szCs w:val="22"/>
          <w:lang w:val="uk-UA"/>
        </w:rPr>
        <w:t>__</w:t>
      </w:r>
      <w:r>
        <w:rPr>
          <w:rFonts w:cs="Arial" w:ascii="Arial" w:hAnsi="Arial"/>
          <w:sz w:val="22"/>
          <w:szCs w:val="22"/>
          <w:lang w:val="ru-RU"/>
        </w:rPr>
        <w:t>__,вул.___________________,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иступив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 – запропонував утворити ініціативну групу зі скликання і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роведення установчих зборів об'єднання співвласників багатоквартирного будинку з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дресою: м.___________, вул.___________________,___, до складу якої включити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сутніх на цьому засіданні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ішил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Утворити ініціативну групу зі скликання і проведення установчих зборів об'єдна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іввласників багатоквартирного будинку за адресою: м._____, вул.___________________,___, у складі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1) 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</w:t>
      </w:r>
      <w:r>
        <w:rPr>
          <w:rFonts w:cs="Arial" w:ascii="Arial" w:hAnsi="Arial"/>
          <w:sz w:val="22"/>
          <w:szCs w:val="22"/>
          <w:lang w:val="ru-RU"/>
        </w:rPr>
        <w:t>____, власни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вартири № ___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2) ________________________________________________________, власни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вартири №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3) __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</w:t>
      </w:r>
      <w:r>
        <w:rPr>
          <w:rFonts w:cs="Arial" w:ascii="Arial" w:hAnsi="Arial"/>
          <w:sz w:val="22"/>
          <w:szCs w:val="22"/>
          <w:lang w:val="ru-RU"/>
        </w:rPr>
        <w:t>_, власник нежилог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міщення № 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л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– одноголос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Слухали: Затвердження плану роботи Ініціативної груп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иступив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 – запропонував такий план роботи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Провести роботу зі з'ясування складу співвласників багатоквартирного будинк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оголошення з проханням до власників квартир і нежилих приміщень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ати Ініціативній групі відомості про себе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вручити зазначені оголошення всім власникам квартир і нежилих приміщень 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инку, а також розклеїти на дошках оголошень у будинку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та надіслати запит до Виконавчого комітету _________________ міської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щодо надання відомостей про власників квартир і нежилих приміщень, пр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ласників яких Ініціативній групі не вдасться отримати відомості в інший спосі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снові отриманих даних скласти список власників квартир і нежилих приміщень 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гатоквартирному будинку за адресою: м.___________, вул._________________,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Провести роз'яснювальну роботу серед співвласників щодо суті ОСББ, порядку т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ваг його створенн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ідготувати установчі збори ОСББ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проект протоколу установчих зборів, реєстру присутніх на зборах та</w:t>
      </w:r>
      <w:r>
        <w:rPr>
          <w:rFonts w:cs="Arial" w:ascii="Arial" w:hAnsi="Arial"/>
          <w:sz w:val="22"/>
          <w:szCs w:val="22"/>
          <w:lang w:val="uk-UA"/>
        </w:rPr>
        <w:t xml:space="preserve"> відомості</w:t>
      </w:r>
      <w:r>
        <w:rPr>
          <w:rFonts w:cs="Arial" w:ascii="Arial" w:hAnsi="Arial"/>
          <w:sz w:val="22"/>
          <w:szCs w:val="22"/>
          <w:lang w:val="ru-RU"/>
        </w:rPr>
        <w:t xml:space="preserve"> голосування на установчих зборах, картки голосування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ідготувати пропозиції щодо складу правління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ідготувати проект статуту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ирішити питання про місце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вістити всіх співвласників про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установчі збори ОСББ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іши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ити план роботи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ести роботу зі з'ясування складу співвласників багатоквартирного будинк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оголошення з проханням до власників квартир і нежилих приміщень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ати Ініціативній групі відомості про себе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вручити зазначені оголошення всім власникам квартир і нежилих приміщень 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инку, а також розклеїти на дошках оголошень у будинку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та надіслати запит до Виконавчого комітету _________________ міської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щодо надання відомостей про власників квартир і нежилих приміщень, пр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ласників яких Ініціативній групі не вдасться отримати відомості в інший спосіб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на основі отриманих даних скласти список власників квартир і нежилих приміщень 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гатоквартирному будинку за адресою: м.___________, вул._________________,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Провести роз'яснювальну роботу серед співвласників щодо суті ОСББ, порядку т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ваг його створенн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ідготувати установчі збори ОСББ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ідготувати проект протоколу установчих зборів, реєстру присутніх на зборах та</w:t>
      </w:r>
      <w:r>
        <w:rPr>
          <w:rFonts w:cs="Arial" w:ascii="Arial" w:hAnsi="Arial"/>
          <w:sz w:val="22"/>
          <w:szCs w:val="22"/>
          <w:lang w:val="uk-UA"/>
        </w:rPr>
        <w:t xml:space="preserve"> відомості</w:t>
      </w:r>
      <w:r>
        <w:rPr>
          <w:rFonts w:cs="Arial" w:ascii="Arial" w:hAnsi="Arial"/>
          <w:sz w:val="22"/>
          <w:szCs w:val="22"/>
          <w:lang w:val="ru-RU"/>
        </w:rPr>
        <w:t xml:space="preserve"> голосування на установчих зборах, картки голосування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ідготувати пропозиції щодо складу правління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ідготувати проект статуту ОСББ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ирішити питання про місце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вістити всіх співвласників про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установчі збори ОСББ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– одноголос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Слухали: Затвердження порядку проведення засідань Ініціативної груп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тупив:_______________________ – запропонував встановити, що наступні засіданн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ніціативної групи проводяться за ініціативою будь-кого із членів Ініціативної групи 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ажаються правомочними в разі присутності не менш як половини її члені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ішил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становити, що наступні засідання Ініціативної групи скликаються за ініціативою будь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о із членів Ініціативної групи та вважаються правомочними в разі присутності 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енш</w:t>
      </w:r>
      <w:r>
        <w:rPr>
          <w:rFonts w:cs="Arial" w:ascii="Arial" w:hAnsi="Arial"/>
          <w:sz w:val="22"/>
          <w:szCs w:val="22"/>
          <w:lang w:val="uk-UA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як половини її члені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– одноголос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Підписи членів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/____________________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ідпис) (прізвище, ініціали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/____________________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ідпис) (прізвище, ініціали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/_______________________________________________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підпис) (прізвище, ініціали)</w:t>
      </w:r>
    </w:p>
    <w:sectPr>
      <w:type w:val="nextPage"/>
      <w:pgSz w:w="11906" w:h="16838"/>
      <w:pgMar w:left="102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9:00Z</dcterms:created>
  <dc:creator>Leonid</dc:creator>
  <dc:description/>
  <cp:keywords/>
  <dc:language>en-US</dc:language>
  <cp:lastModifiedBy>Володимир Расказов</cp:lastModifiedBy>
  <dcterms:modified xsi:type="dcterms:W3CDTF">2024-04-18T06:50:00Z</dcterms:modified>
  <cp:revision>7</cp:revision>
  <dc:subject/>
  <dc:title>ПРОТОКОЛ №1</dc:title>
</cp:coreProperties>
</file>