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пец-техніка яка надає комунальні по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6455</wp:posOffset>
                </wp:positionV>
                <wp:extent cx="3822700" cy="1018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018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2202"/>
                              <w:gridCol w:w="1673"/>
                              <w:gridCol w:w="1123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Т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ка/Модел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ік випуск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-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ктор колісний з причіпом ПТС-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ТЗ 82.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рактор колісний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арус-320.4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вантажувач фронталь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мкодор 342 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нтажний автомобіль (спеціалізований вантажний самоскид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З 6501С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іальний вантажний сміттєвоз-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Renaul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Premiu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420-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іальний вантажний сміттєвоз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 3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іттєвоз-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 330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кид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 5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ктор з причіпо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2ПТС-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МЗ-6к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Трактор колісний з причіпом 2 ПТС-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«Беларус» 82.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грейде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hantui SG16-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втопідйомник телескопічний із дубль кабіною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K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>3309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GP</w:t>
                                  </w:r>
                                  <w:r>
                                    <w:rPr/>
                                    <w:t xml:space="preserve"> 18 (ГАЗ 3309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іальний вантажний автопідйомник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 330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іальний вантажний фургон, укомплектований інструментом та обладнанням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at Doblo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альний легковий вантажопасажирськ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 27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підйомник-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 520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/>
                                    <w:t>іттєвоз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AZ 330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цистерна-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ИЛ 4314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кскаватор-навантажува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М-20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кид-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ИЛ-ММЗ 450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802.2pt;mso-wrap-distance-left:9pt;mso-wrap-distance-right:9pt;mso-wrap-distance-top:0pt;mso-wrap-distance-bottom:0pt;margin-top:66.65pt;mso-position-vertical-relative:page;margin-left:10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2202"/>
                        <w:gridCol w:w="1673"/>
                        <w:gridCol w:w="1123"/>
                        <w:gridCol w:w="436"/>
                      </w:tblGrid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Т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ка/Модел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ік випуску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-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актор колісний з причіпом ПТС-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ТЗ 82.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рактор колісний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арус-320.4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вантажувач фронтальний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мкодор 342 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нтажний автомобіль (спеціалізований вантажний самоскид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З 6501С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іальний вантажний сміттєвоз-с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Renault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Premium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420-1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іальний вантажний сміттєвоз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З 33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іттєвоз-с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З 330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кид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З 53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актор з причіпом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2ПТС-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МЗ-6к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Трактор колісний з причіпом 2 ПТС-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«Беларус» 82.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тогрейде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antui SG16-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втопідйомник телескопічний із дубль кабіною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K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33092</w:t>
                            </w:r>
                            <w:r>
                              <w:rPr>
                                <w:lang w:val="en-US"/>
                              </w:rPr>
                              <w:t>AGP</w:t>
                            </w:r>
                            <w:r>
                              <w:rPr/>
                              <w:t xml:space="preserve"> 18 (ГАЗ 3309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іальний вантажний автопідйомник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З 330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іальний вантажний фургон, укомплектований інструментом та обладнанням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 </w:t>
                            </w:r>
                            <w:r>
                              <w:rPr>
                                <w:lang w:val="en-US"/>
                              </w:rPr>
                              <w:t>D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Fiat Doblo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альний легковий вантажопасажирський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З 270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топідйомник-с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З 520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м</w:t>
                            </w:r>
                            <w:r>
                              <w:rPr/>
                              <w:t>іттєвоз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Z 330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цистерна-с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ИЛ 43141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кскаватор-навантажувач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М-20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кид-с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ИЛ-ММЗ 450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cs="Arial"/>
      <w:b/>
      <w:sz w:val="4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8:00Z</dcterms:created>
  <dc:creator>Admin</dc:creator>
  <dc:description/>
  <cp:keywords/>
  <dc:language>en-US</dc:language>
  <cp:lastModifiedBy>Sasha</cp:lastModifiedBy>
  <cp:lastPrinted>2019-04-23T13:15:00Z</cp:lastPrinted>
  <dcterms:modified xsi:type="dcterms:W3CDTF">2019-08-13T12:19:00Z</dcterms:modified>
  <cp:revision>3</cp:revision>
  <dc:subject/>
  <dc:title/>
</cp:coreProperties>
</file>