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УНАЄВЕЦЬКА МІСЬКА РАДА</w:t>
      </w:r>
    </w:p>
    <w:p>
      <w:pPr>
        <w:pStyle w:val="Head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9pt" to="488.2pt,7.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ро роботу з запитами на інформаці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в Дунаєвецькій міській раді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іод: 01.01.2018 до 01.01.2019р                                                                                                                                                                     Станом на 01.01.2019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6"/>
        <w:gridCol w:w="1279"/>
        <w:gridCol w:w="1276"/>
        <w:gridCol w:w="1679"/>
        <w:gridCol w:w="126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ден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дійшло запитів на інформацію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відповід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яться на розгляді та виконанн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, роз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в задоволені запи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аправлено за належністю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єднання громадян (без статусу юридичної особ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 -підприємец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            В.Зая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0:00Z</dcterms:created>
  <dc:creator>віктор </dc:creator>
  <dc:description/>
  <cp:keywords/>
  <dc:language>en-US</dc:language>
  <cp:lastModifiedBy>віктор </cp:lastModifiedBy>
  <dcterms:modified xsi:type="dcterms:W3CDTF">2019-11-05T13:38:00Z</dcterms:modified>
  <cp:revision>2</cp:revision>
  <dc:subject/>
  <dc:title/>
</cp:coreProperties>
</file>