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Звіт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ро пропозиції, заяви і скарги громадян, що надійшли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до міськвиконкому за ІІ квартал 2020 року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03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6"/>
        <w:gridCol w:w="2407"/>
        <w:gridCol w:w="6298"/>
        <w:gridCol w:w="572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звернень громадя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79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. ч.  кількість звернень надійшло пошто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. ч.  кількість звернень  на особистому прийомі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7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. ч.  кількість звернень, що надійшли через органи влад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. ч.  від інших органів, установ, організаці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звернень громадян за ознакою надходженн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79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нн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звернень громадян за ви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79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рг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звернень за статтею іх авторі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78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іноч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6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ловіч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звернень за cуб'єкто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79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дивідуальн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1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тивне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них підписі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звернень за категорія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79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ники війни, інваліди, учасники бойових дій, діти війн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Інваліди: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рупи,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рупи,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руп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ники АТ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ани праці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тодітні сім’ї, одинокі матері, матері-героїні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ники ЧАЕ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селенці або внутрішньо-переміщені особ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категорії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74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звернень за результатами розгляд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79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 контролі (чекати остаточної відповіді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ішено позитивн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2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о роз'ясненн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лано за належніст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ено без розгляд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звернень за результатами розгляд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79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грарної політики і земельних відноси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 і зв'язк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ої, податкової, митної політ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іального захист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2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і і заробітної пла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ого госпо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ої політ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іти, наукової, науко-технічної, інноваційної діяльності та інтелектуальної власності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рони здоров’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ім’ї, дітей, молоді, гендерної рівності, фізичної культури та спорт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логії та природних ресурсі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безпечення дотримання законності та охорони правопорядк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 об’єднаних громад, релігії та міжконфенційних відноси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 органів місцевого самоврядуванн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ДОВІД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особистий прийом громадян керівництвом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Дунаєвецької міської ради в ІІ кварталі 2020 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before="0" w:after="1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Чекман Юрій Пет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ценко Сергій Михайл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насевич Галина Іван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собистий прийом громадян в приміщенні ЦНАП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  <w:p>
            <w:pPr>
              <w:pStyle w:val="Normal"/>
              <w:spacing w:before="0" w:after="1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собистий прийом громадян в старостинських округах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2659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ростинський ок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  <w:p>
            <w:pPr>
              <w:pStyle w:val="Normal"/>
              <w:spacing w:before="0" w:after="1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870" w:h="16787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3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4:00Z</dcterms:created>
  <dc:creator>CnapPC-3</dc:creator>
  <dc:description/>
  <cp:keywords/>
  <dc:language>en-US</dc:language>
  <cp:lastModifiedBy>віктор </cp:lastModifiedBy>
  <cp:lastPrinted>2020-07-23T10:32:00Z</cp:lastPrinted>
  <dcterms:modified xsi:type="dcterms:W3CDTF">2020-07-23T07:33:00Z</dcterms:modified>
  <cp:revision>7</cp:revision>
  <dc:subject/>
  <dc:title/>
</cp:coreProperties>
</file>