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4 травня 2024 р.                                Дунаївці                                   № 91/2024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8 травня 2024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8 травня 2024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 xml:space="preserve">годині 00 хвилин в приміщенні старостату </w:t>
      </w:r>
      <w:r>
        <w:rPr>
          <w:color w:val="000000"/>
          <w:sz w:val="28"/>
          <w:szCs w:val="28"/>
          <w:lang w:val="uk-UA"/>
        </w:rPr>
        <w:t>Великожванчиць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аростинського окру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унаєвецької міської ради</w:t>
      </w:r>
      <w:r>
        <w:rPr>
          <w:sz w:val="28"/>
          <w:szCs w:val="28"/>
          <w:lang w:val="uk-UA"/>
        </w:rPr>
        <w:t xml:space="preserve"> (с.Великий Жванчик,  вул. Центральна, 74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8 травня 2024 року об 11 годині 00 хвилин в приміщенні старостату </w:t>
      </w:r>
      <w:r>
        <w:rPr>
          <w:color w:val="000000"/>
          <w:sz w:val="28"/>
          <w:szCs w:val="28"/>
          <w:lang w:val="uk-UA"/>
        </w:rPr>
        <w:t>Великожванчиць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аростинського окру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унаєвецької міської ради</w:t>
      </w:r>
      <w:r>
        <w:rPr>
          <w:sz w:val="28"/>
          <w:szCs w:val="28"/>
          <w:lang w:val="uk-UA"/>
        </w:rPr>
        <w:t xml:space="preserve"> (с.Великий Жванчик,  вул. Центральна, 74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4.05.2024 р. № 91/2024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виносяться на розгляд чергової сесі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 про виконання фінансового плану </w:t>
            </w:r>
            <w:r>
              <w:rPr>
                <w:sz w:val="28"/>
                <w:szCs w:val="28"/>
                <w:lang w:val="uk-UA"/>
              </w:rPr>
              <w:t>комунального некомерційного підприємства «Дунаєвецький центр первинної медико-санітарної допомоги» Дунаєве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І квартал 2024 рок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фінансового  плану комунального  некомерційного підприємства Дунаєвецької міської ради «Дунаєвецька багатопрофільна лікарня» за І квартал  2024 рок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фінансового плану </w:t>
            </w:r>
            <w:r>
              <w:rPr>
                <w:sz w:val="28"/>
                <w:szCs w:val="28"/>
                <w:lang w:val="uk-UA"/>
              </w:rPr>
              <w:t>комунального некомерційного підприємства Дунаєвецької міської ради  «Дунаєвецька багатопрофільна    лікарня» на 2024 рік в новій редакції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 Дунаєвецької міської рад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 внесення змін до бюджету Дунаєвецької міської територіальної  громади на 2024 рі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равління комунальним майном Дунаєвецької міської рад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 нерухомого майна комунальної власності Дунаєвецької міської рад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ершого типу об’єктів оренди комунальної власності  Дунаєвецької міської рад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строкове розірвання договору оренди нерухомого майн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протоколу  про результат  проведеного електрон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укціону з оренди комунального майн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0"/>
              <w:ind w:left="0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опередньої згоди на прийняття </w:t>
            </w:r>
            <w:r>
              <w:rPr>
                <w:sz w:val="28"/>
                <w:szCs w:val="28"/>
                <w:lang w:val="uk-UA"/>
              </w:rPr>
              <w:t xml:space="preserve">об’єкта нерухомості </w:t>
            </w:r>
            <w:r>
              <w:rPr>
                <w:sz w:val="28"/>
                <w:szCs w:val="28"/>
              </w:rPr>
              <w:t>у комунальну власність</w:t>
            </w:r>
            <w:r>
              <w:rPr>
                <w:rFonts w:eastAsia="Calibri"/>
                <w:sz w:val="28"/>
                <w:szCs w:val="28"/>
              </w:rPr>
              <w:t xml:space="preserve"> Дунаєвецької міської ради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0"/>
              <w:ind w:left="0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оцінки вартості майн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826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 дозволу  на списання  основних засобів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дев’ятої се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скликання                               від 25.03.2021 р. № 3-9/202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рядку розроб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 цільових програм, моніторин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звітності про їх вико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з нормативної  грошової оцінки земельної ділянки  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ind w:right="3152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земельної  ділян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о передачу земельних ділянок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 постійне користуванн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громадянам безоплатно у власність земельних діляно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ділення в нату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 місце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их ділянок громадянам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цтв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документації із землеустрою щодо встановлення (відновлення) меж  земельної ділянки (земельної  частки  (паю)  в  натурі  (на місцевості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ind w:right="25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лення  документації  із землеустрою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 та зміну      цільового     призначення  земельних ділянок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30" w:leader="none"/>
                <w:tab w:val="center" w:pos="4844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та </w:t>
            </w:r>
            <w:r>
              <w:rPr>
                <w:color w:val="000000"/>
                <w:sz w:val="28"/>
                <w:szCs w:val="28"/>
              </w:rPr>
              <w:t>реєстрацію  права комунальної власності на земельні ділянк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даж земельної ділянки площею 0,</w:t>
            </w:r>
            <w:r>
              <w:rPr>
                <w:sz w:val="28"/>
                <w:szCs w:val="28"/>
                <w:lang w:val="uk-UA"/>
              </w:rPr>
              <w:t xml:space="preserve">0536 га Городецькому Владиславу Володимировичу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площею 0,5935 га ТзОВ «Дунаївці Техсерві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Admin</dc:creator>
  <dc:description/>
  <cp:keywords/>
  <dc:language>en-US</dc:language>
  <cp:lastModifiedBy>User</cp:lastModifiedBy>
  <cp:lastPrinted>2023-07-07T10:04:00Z</cp:lastPrinted>
  <dcterms:modified xsi:type="dcterms:W3CDTF">2024-05-14T13:01:00Z</dcterms:modified>
  <cp:revision>51</cp:revision>
  <dc:subject/>
  <dc:title/>
</cp:coreProperties>
</file>