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41935</wp:posOffset>
                </wp:positionV>
                <wp:extent cx="6762750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ind w:left="6379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від 16.01.20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р  № 1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ромадян , що користуються правом позачергового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28.8pt;mso-wrap-distance-left:9.05pt;mso-wrap-distance-right:9.05pt;mso-wrap-distance-top:0pt;mso-wrap-distance-bottom:0pt;margin-top:19.0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5"/>
                        <w:ind w:left="6379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ЗАТВЕРДЖЕНО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від 16.01.20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 р  № 1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ромадян , що користуються правом позачергового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мніков Ю.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тоцький А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лавський М.</w:t>
      </w:r>
      <w:r>
        <w:rPr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щук А.</w:t>
      </w:r>
      <w:r>
        <w:rPr>
          <w:sz w:val="24"/>
          <w:szCs w:val="24"/>
          <w:u w:val="single"/>
          <w:lang w:val="uk-UA"/>
        </w:rPr>
        <w:t>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гольник Ц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абінський М.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ський В.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ипановський М.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шинський В.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рошенко В.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яска І.Б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ецький О.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ринич С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хловський Л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урський Ю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ерепа Р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нчук Л.С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івак Ю.І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кун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лярикІ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нська В.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вальчук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ижков В.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ристиянчук А.В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а справами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алина ПАНАСЕВИЧ  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9:00Z</dcterms:created>
  <dc:creator>Валентина</dc:creator>
  <dc:description/>
  <cp:keywords/>
  <dc:language>en-US</dc:language>
  <cp:lastModifiedBy>Cnap4</cp:lastModifiedBy>
  <cp:lastPrinted>2019-01-24T13:39:00Z</cp:lastPrinted>
  <dcterms:modified xsi:type="dcterms:W3CDTF">2020-01-16T10:17:00Z</dcterms:modified>
  <cp:revision>89</cp:revision>
  <dc:subject/>
  <dc:title>1</dc:title>
</cp:coreProperties>
</file>