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 серпня 2022 року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унаївці</w:t>
        <w:tab/>
        <w:tab/>
        <w:tab/>
        <w:tab/>
        <w:tab/>
        <w:t>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ватизацію шляхом викупу об’єкта комунальної власності – нежитлового приміщення ФАПу за адресою вул. Ювілейна, 2-Б/3, с.Мушкутинці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 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Ініціювати розгляд на пленарному засіданні Дунаєвецької міської ради питання щодо затвердження протоколу про результати електронного  аукціону № UA-PS-2022-07-24-000001-3 сформований оператором електронного майданчика –  ТОВ «Біржа Подільська» 14.08.2022 року, о 20:28:38, з продажу нежитлового приміщення ФАПу, загальною площею 52,9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адресою вул. Ювілейна, 2-Б/3, с.Мушкутинці, Хмельницької області та визначити переможцем – фізичну особу Довганя Сергія Михайловича, код ІПН - 2605702894, який надав цінову пропозицію в сумі 72 800 грн. 00 коп. (сімдесят дві тисячі вісімсот гривень 00 копійок), без ПД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Ініціювати розгляд на пленарному засіданні Дунаєвецької міської ради питання щодо здійснення приватизації – нежитлового приміщення ФАПу, загальною площею 52,9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адресою вул. Ювілейна, 2-Б/3, с.Мушкутинці, Хмельницької області, шляхом викупу покупцем – фізичною особою Довгань Сергієм Михайловичем, ІПН 2605702894, який, відповідно до протоколу про результати електронного аукціону №UA-PS-2022-07-24-000001-3 від 14.08.2022 року, один подав заяву на участь в електронному аукціоні, за запропонованою учасником ціною – 72 800 грн. 00 коп. (сімдесят дві тисячі вісімсот гривень 00 копійок), ціна продажу без урахування ПДВ – 72 800 грн. 00 коп. (сімдесят дві тисячі вісімсот гривень 00 копій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відділу економіки, інвестицій, комунального майна та агропромислового розвитку апарату виконавчого комітету Дунаєвецької міської ради (Ірина Кадюк) 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Міський голова                                                                         Веліна ЗАЯЦЬ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7:00Z</dcterms:created>
  <dc:creator>User</dc:creator>
  <dc:description/>
  <cp:keywords/>
  <dc:language>en-US</dc:language>
  <cp:lastModifiedBy>Пользователь</cp:lastModifiedBy>
  <cp:lastPrinted>2022-08-15T12:38:00Z</cp:lastPrinted>
  <dcterms:modified xsi:type="dcterms:W3CDTF">2022-08-15T09:38:00Z</dcterms:modified>
  <cp:revision>4</cp:revision>
  <dc:subject/>
  <dc:title/>
</cp:coreProperties>
</file>