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хар Г.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766560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ічня 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. 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ерговості громадян, що перебувають на квартирному облі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6.5pt;mso-wrap-distance-left:9.05pt;mso-wrap-distance-right:9.05pt;mso-wrap-distance-top:0pt;mso-wrap-distance-bottom:0pt;margin-top:-11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січня 20</w:t>
                      </w:r>
                      <w:r>
                        <w:rPr>
                          <w:sz w:val="16"/>
                          <w:lang w:val="en-US"/>
                        </w:rPr>
                        <w:t>22</w:t>
                      </w:r>
                      <w:r>
                        <w:rPr>
                          <w:sz w:val="16"/>
                          <w:lang w:val="uk-UA"/>
                        </w:rPr>
                        <w:t xml:space="preserve"> р.  №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черговості громадян, що перебувають на квартирному облі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аль Т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вердохліб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нчевська Б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рцаблюк Є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онтієва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овікова Т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робець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ерстюк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имніков Ю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епанишена А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айковська Л.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хмедзянова Г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знюк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лімов А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щак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манюк Г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уц Л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іколаєва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вастьянова Н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вловський М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курудза А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Т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умна В.В.(Фіцик Л.В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аврій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В.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ртинюк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гинайко В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земборська Л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ижник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орна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нчевська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вастьянова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едик Є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римський В.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 О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бжанський О.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олод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бровольський В.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ьомін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Цегельська С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аль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имчук М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рисенко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реховська Л.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женівський Л.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бельська Н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евченко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манюк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елячий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іль Б.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пей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інярська Н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шнір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отоцький А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урковська Е.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лабінський М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уяр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інник С.Є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іліпова М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олявіцький Ю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годюк В.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йдаковська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ращук А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абняк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йцехівський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ловин С.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Ринд</w:t>
      </w:r>
      <w:r>
        <w:rPr>
          <w:sz w:val="22"/>
          <w:lang w:val="uk-UA"/>
        </w:rPr>
        <w:t>и</w:t>
      </w:r>
      <w:r>
        <w:rPr>
          <w:sz w:val="22"/>
        </w:rPr>
        <w:t>к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жейко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рлик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мков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О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какунова Л.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гольник Ц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ославський М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ентовська С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зефчук Є.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отинськ</w:t>
      </w:r>
      <w:r>
        <w:rPr>
          <w:sz w:val="22"/>
          <w:lang w:val="uk-UA"/>
        </w:rPr>
        <w:t>а Н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мпольський М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епурний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ахов Я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віцький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гапітов М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орін М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лодій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бчинська С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удзінська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дамчук А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б А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есик С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улеватий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руєва Н.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фіновська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очалова Г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церук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жало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ровський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евчук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ідгорний В.В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Гурський Ю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мба М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ксимчук М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Щипановський М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реховський А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айталюк В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трова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Ільєва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едратий П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ш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тинюк Ю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ихаськов Л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янчуковський В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лійник Т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робалюк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ецький О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ушинський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еселий  О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ілецький О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ишневський М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рошенко В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йтаровський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болотний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яска І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раган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ртемчук В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з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окар А.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Козярук </w:t>
      </w:r>
      <w:r>
        <w:rPr>
          <w:sz w:val="22"/>
          <w:lang w:val="uk-UA"/>
        </w:rPr>
        <w:t>В</w:t>
      </w:r>
      <w:r>
        <w:rPr>
          <w:sz w:val="22"/>
        </w:rPr>
        <w:t>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йцеховський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Л.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3829" w:hanging="0"/>
        <w:rPr>
          <w:sz w:val="22"/>
          <w:lang w:val="uk-UA"/>
        </w:rPr>
      </w:pPr>
      <w:r>
        <w:rPr>
          <w:sz w:val="22"/>
          <w:lang w:val="uk-UA"/>
        </w:rPr>
        <w:t xml:space="preserve">Нагалєвська Л.В.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ереловський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рчак С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паничук В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нчук Ю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курдаєв Ю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брук О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апожнік Г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орномиз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en-US"/>
        </w:rPr>
        <w:t>Баранюк</w:t>
      </w:r>
      <w:r>
        <w:rPr>
          <w:sz w:val="22"/>
          <w:lang w:val="uk-UA"/>
        </w:rPr>
        <w:t xml:space="preserve"> В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аслій І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вгань А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Осядлий М.С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Гаврілов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ірсова М.П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ломієць Т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Фурман Д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гут С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Небельський М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Небельський А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раєвський М.Й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ондар А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Ференс В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ащук В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Стасишин Х. 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онончук О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Тимчишин Л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руневич В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едицький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зур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обан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Ющишин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инич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коцеляс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іхловський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кальська А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ременко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тинюк М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Щербінін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Муринець В.Б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Чубик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Іванов О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молінський О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Яценко С. М.    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валь Р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Мельник В.В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Цапар І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Шерепа Р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Становський С.С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Благун С.М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Петренко А.Є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Угринович Т.В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Сівак Ю.І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БакунВ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Войцехівська О.М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Жигаловська К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кляр М.Ф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олярик І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Лісовський О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Брезіцький О.Л.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інська В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Ковальчук В.А.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Залуцька Д.В.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Рижков В.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lang w:val="uk-UA"/>
        </w:rPr>
        <w:t xml:space="preserve">Християнчук А.В.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аськовська Д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Рижкова І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Жигаловський В.І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Яцканич К.Р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етрова А.Л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202.       Куртик А.С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енчук Л.С.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Дерикоз Н.М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шкевич А.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М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Трач В.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равцов В.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Л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Гоменюк М.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Семенов М.В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851" w:right="284" w:gutter="0" w:header="0" w:top="522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right="-1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spacing w:lineRule="auto" w:line="276" w:before="0" w:after="200"/>
        <w:rPr>
          <w:rStyle w:val="StrongEmphasis"/>
          <w:rFonts w:eastAsia="Calibri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Style w:val="StrongEmphasis"/>
          <w:rFonts w:eastAsia="Calibri"/>
          <w:lang w:val="uk-UA" w:eastAsia="en-US"/>
        </w:rPr>
      </w:pPr>
      <w:r>
        <w:rPr/>
      </w:r>
    </w:p>
    <w:sectPr>
      <w:type w:val="continuous"/>
      <w:pgSz w:w="11906" w:h="16838"/>
      <w:pgMar w:left="851" w:right="284" w:gutter="0" w:header="0" w:top="522" w:footer="0" w:bottom="102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8:00Z</dcterms:created>
  <dc:creator>Валентина</dc:creator>
  <dc:description/>
  <cp:keywords/>
  <dc:language>en-US</dc:language>
  <cp:lastModifiedBy>User-PC</cp:lastModifiedBy>
  <cp:lastPrinted>2017-01-17T11:38:00Z</cp:lastPrinted>
  <dcterms:modified xsi:type="dcterms:W3CDTF">2022-01-19T06:48:00Z</dcterms:modified>
  <cp:revision>2</cp:revision>
  <dc:subject/>
  <dc:title>1</dc:title>
</cp:coreProperties>
</file>