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ru-RU"/>
        </w:rPr>
      </w:pPr>
      <w:r>
        <w:rPr>
          <w:lang w:val="ru-RU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про пропозиції, заяви і скарги громадян, що надійшли до міськвиконкому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ru-RU"/>
        </w:rPr>
        <w:t xml:space="preserve">за </w:t>
      </w:r>
      <w:r>
        <w:rPr>
          <w:b/>
          <w:color w:val="000000"/>
          <w:sz w:val="24"/>
          <w:szCs w:val="24"/>
        </w:rPr>
        <w:t>IV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квартал 2019 року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803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6"/>
        <w:gridCol w:w="2408"/>
        <w:gridCol w:w="6297"/>
        <w:gridCol w:w="572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Всього звернень громадя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93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. ч.  кількість звернень надійшло пошто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. ч.  кількість звернень  на особистому прийомі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. ч.  кількість звернень, що надійшли через органи влад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. ч.  від інших органів, установ, організаці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сього звернень громадян за ознакою надходженн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93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нн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2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сього звернень громадян за ви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93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3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рг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сього звернень за статтею іх авторі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іноч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овіч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7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 звернень за cуб'єкто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93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дивідуальн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8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ктивне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них підписі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 звернень за категорія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ники війни, інваліди, учасники бойових дій, діти війн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Інваліди: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рупи,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рупи, </w:t>
            </w: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руп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ники АТ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и праці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тодітні сім’ї, одинокі матері, матері-героїні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ники ЧАЕ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селенці або внутрішньо-переміщені особ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категорії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сього звернень за результатами розгляд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93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контролі (чекати остаточної відповіді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ішено позитивн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о роз'ясненн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лано за належніст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ишено без розгляд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сього звернень за результатами розгляд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93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грарної політики і земельних відносин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у і зв'язк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нансової, податкової, митної політи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іального захист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ці і заробітної пла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ого господар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лової політи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и, наукової, науко-технічної, інноваційної діяльності та інтелектуальної власності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рони здоров’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івниц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ім’ї, дітей, молоді, гендерної рівності, фізичної культури та спорт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логії та природних ресурсі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безпечення дотримання законності та охорони правопорядк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яльності об’єднаних громад, релігії та міжконфенційних відносин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яльності органів місцевого самоврядуванн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ДОВІД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особистий прийом громадян керівництвом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Дунаєвецької міської ради в І</w:t>
      </w:r>
      <w:r>
        <w:rPr>
          <w:b/>
          <w:sz w:val="28"/>
        </w:rPr>
        <w:t>V</w:t>
      </w:r>
      <w:r>
        <w:rPr>
          <w:b/>
          <w:sz w:val="28"/>
          <w:lang w:val="uk-UA"/>
        </w:rPr>
        <w:t xml:space="preserve"> кварталі 2019 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№</w:t>
            </w:r>
          </w:p>
          <w:p>
            <w:pPr>
              <w:pStyle w:val="Heading"/>
              <w:rPr/>
            </w:pP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ерів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Кількість</w:t>
            </w:r>
          </w:p>
          <w:p>
            <w:pPr>
              <w:pStyle w:val="Heading"/>
              <w:rPr/>
            </w:pPr>
            <w:r>
              <w:rPr/>
              <w:t>прийомів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>Заяць Веліна Владислав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>Островський Микола Гелярд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>Слюсарчик Надія Олексії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_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>Яценко Сергій Михайл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>Панасевич Галина Іван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про особистий прийом громадян в приміщенні ЦНАПу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№</w:t>
            </w:r>
          </w:p>
          <w:p>
            <w:pPr>
              <w:pStyle w:val="Heading"/>
              <w:rPr/>
            </w:pP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ерів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Кількість</w:t>
            </w:r>
          </w:p>
          <w:p>
            <w:pPr>
              <w:pStyle w:val="Heading"/>
              <w:rPr/>
            </w:pPr>
            <w:r>
              <w:rPr/>
              <w:t>прийомів</w:t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Заяць Веліна Владислав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про особистий прийом громадян в старостинських округах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47"/>
        <w:gridCol w:w="3339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№</w:t>
            </w:r>
          </w:p>
          <w:p>
            <w:pPr>
              <w:pStyle w:val="Heading"/>
              <w:rPr/>
            </w:pPr>
            <w:r>
              <w:rPr/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ерівни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старостинський ок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Кількість</w:t>
            </w:r>
          </w:p>
          <w:p>
            <w:pPr>
              <w:pStyle w:val="Heading"/>
              <w:rPr/>
            </w:pPr>
            <w:r>
              <w:rPr/>
              <w:t>прийомів</w:t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Заяць Веліна Владиславів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870" w:h="16787"/>
      <w:pgMar w:left="1417" w:right="850" w:gutter="0" w:header="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2:00Z</dcterms:created>
  <dc:creator>CnapPC-3</dc:creator>
  <dc:description/>
  <cp:keywords/>
  <dc:language>en-US</dc:language>
  <cp:lastModifiedBy>віктор </cp:lastModifiedBy>
  <cp:lastPrinted>2019-12-27T11:00:00Z</cp:lastPrinted>
  <dcterms:modified xsi:type="dcterms:W3CDTF">2020-02-21T08:18:00Z</dcterms:modified>
  <cp:revision>3</cp:revision>
  <dc:subject/>
  <dc:title/>
</cp:coreProperties>
</file>