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ип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 погодження звіту про </w:t>
      </w:r>
      <w:r>
        <w:rPr>
          <w:bCs/>
          <w:lang w:val="uk-UA"/>
        </w:rPr>
        <w:t xml:space="preserve">виконання міського </w:t>
      </w:r>
    </w:p>
    <w:p>
      <w:pPr>
        <w:pStyle w:val="Normal"/>
        <w:ind w:right="6065" w:hanging="0"/>
        <w:jc w:val="both"/>
        <w:rPr>
          <w:b/>
          <w:b/>
          <w:sz w:val="22"/>
          <w:lang w:val="uk-UA"/>
        </w:rPr>
      </w:pPr>
      <w:r>
        <w:rPr>
          <w:lang w:val="uk-UA"/>
        </w:rPr>
        <w:t xml:space="preserve">бюджету за  І півріччя  </w:t>
      </w:r>
      <w:r>
        <w:rPr>
          <w:bCs/>
          <w:lang w:val="uk-UA"/>
        </w:rPr>
        <w:t>2016  року</w:t>
      </w:r>
    </w:p>
    <w:p>
      <w:pPr>
        <w:pStyle w:val="Normal"/>
        <w:ind w:firstLine="284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>Заслухавши звіт начальника  фінансового управління Дунаєвецької міської ради Абзалової Т.В.  "Про виконання міського бюджету за  І півріччя  2016 року",  керуючись  ст. 28 Закону України «Про місцеве самоврядування в Україні»,  ст.80 Бюджетного кодексу України, виконавчий комітет міської ради</w:t>
      </w:r>
    </w:p>
    <w:p>
      <w:pPr>
        <w:pStyle w:val="TextBodyIndent"/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ИРІШИВ </w:t>
      </w:r>
      <w:r>
        <w:rPr>
          <w:lang w:val="uk-UA"/>
        </w:rPr>
        <w:t>: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4"/>
        </w:numPr>
        <w:ind w:left="360" w:right="-30" w:hanging="360"/>
        <w:rPr>
          <w:szCs w:val="24"/>
        </w:rPr>
      </w:pPr>
      <w:r>
        <w:rPr>
          <w:szCs w:val="24"/>
        </w:rPr>
        <w:t>Погодити звіт  про виконання міського бюджету за І півріччя  2016 року (додається) .</w:t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360" w:right="-30" w:hanging="360"/>
        <w:rPr>
          <w:szCs w:val="24"/>
        </w:rPr>
      </w:pPr>
      <w:r>
        <w:rPr>
          <w:szCs w:val="24"/>
        </w:rPr>
        <w:t>Контроль за виконанням даного рішення покласти на міського голову  В. Заяць</w:t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firstLine="5670"/>
        <w:rPr/>
      </w:pPr>
      <w:r>
        <w:rPr>
          <w:lang w:val="uk-UA"/>
        </w:rPr>
        <w:t xml:space="preserve">до </w:t>
      </w:r>
      <w:r>
        <w:rPr/>
        <w:t>рішення виконавчого комітету</w:t>
      </w:r>
    </w:p>
    <w:p>
      <w:pPr>
        <w:pStyle w:val="Normal"/>
        <w:ind w:firstLine="5670"/>
        <w:rPr/>
      </w:pPr>
      <w:r>
        <w:rPr/>
        <w:t xml:space="preserve">від </w:t>
      </w:r>
      <w:r>
        <w:rPr>
          <w:lang w:val="uk-UA"/>
        </w:rPr>
        <w:t xml:space="preserve">21.07.2016 </w:t>
      </w:r>
      <w:r>
        <w:rPr/>
        <w:t xml:space="preserve"> року № </w:t>
      </w:r>
      <w:r>
        <w:rPr>
          <w:lang w:val="uk-UA"/>
        </w:rPr>
        <w:t>9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lang w:val="uk-UA"/>
        </w:rPr>
        <w:t>про виконання міського бюджету за І півріччя 2016 року</w:t>
      </w:r>
    </w:p>
    <w:p>
      <w:pPr>
        <w:pStyle w:val="3"/>
        <w:ind w:right="46" w:hanging="0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Дохідна частина бюджету Дунаєвецької міської ради на 2016 рік зі змінами затверджена  в сумі  134</w:t>
      </w:r>
      <w:r>
        <w:rPr>
          <w:szCs w:val="24"/>
          <w:lang w:val="en-US"/>
        </w:rPr>
        <w:t> </w:t>
      </w:r>
      <w:r>
        <w:rPr>
          <w:szCs w:val="24"/>
        </w:rPr>
        <w:t xml:space="preserve">680,7 тис.грн. в т.ч. загальний фонд  129 569,0 тис.грн., спеціальний фонд  5 111,7 тис.грн., з них бюджет розвитку 946,1 тис.грн. Затверджений уточнений план по видатках становить 139 531,2 тис.грн., в т.ч. загальний фонд 105818.4 тис.грн., спеціальний фонд 33 712,8  тис.грн, з них бюджет розвитку 30 218,7 тис.грн.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ля покриття дефіциту загального та спеціального фондів  в січні-червні спрямовано 4 850,5 тис.грн. вільних залишків коштів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709"/>
        <w:rPr>
          <w:szCs w:val="24"/>
        </w:rPr>
      </w:pPr>
      <w:r>
        <w:rPr>
          <w:szCs w:val="24"/>
        </w:rPr>
        <w:t>Фактичні надходження загального фонду міського бюджету за 1 півріччя склали 67 415,2 тис.грн. , з них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ласні надходження – 22 292,9 тис.грн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 xml:space="preserve">офіційні трансферти – 45 122,3 тис.грн., </w:t>
      </w:r>
      <w:r>
        <w:rPr>
          <w:i/>
          <w:szCs w:val="24"/>
        </w:rPr>
        <w:t xml:space="preserve">в тому числі  базова дотація  –  4 287,6 тис.грн., освітня субвенція – 25 823,9 тис.грн., субвенція за рахунок залишку коштів освітньої субвенції, що утворився на початок бюджетного періоду – 850,0 тис.грн.,  медична субвенція – 5 895,4 тис.грн. ( крім того  7 466,5 тис.грн. – передано районному бюджету на утримання КУ «ЦРЛ»), інші субвенції – 1 258,6 тис.грн., субвенція на формування інфраструктури ОТГ – 7 006,8 тис.грн., </w:t>
      </w:r>
    </w:p>
    <w:p>
      <w:pPr>
        <w:pStyle w:val="TextBodyIndent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Дохідна частина бюджету по власних надходженнях виконана на 146,0 відсотка до затверджених призначень  на січень-червень та на 57,5 відсотка до уточненого річного пла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йвагомішим дохідним джерелом є податок на доходи фізичних осіб – його питома вага в загальному обсязі  власних надходжень становить  52,9  відсотка. За січень-червень отримано 11 797,2 тис.грн. податку, що на 3 338,9 тис.грн. більше від показника минулого року, приведеного у співставні до 2016 року умови. На ріст вплинуло збільшення розміру соціальних гарантій, а відповідно і збільшення заробітної плати працівників бюджетних установ – саме ці платники забезпечують надходження в міський бюджет 55 відсотків ПДФО. Піврічний план перевиконано на 49,9% або 3 925,2 тис.грн. Найбільшими платниками є бюджетні установи -  Управління освіти, молоді та спорту (сплачено 3377,6 тис.грн. (контингент), КУ «Дунаєвецька ЦРЛ» (1 464,0 тис.грн.), ЦПОСІ та КНП (1 148,8тис.грн.) та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Обсяг надходжень єдиного податку становить 3 689,2 тис.грн., що на 1 072,2 тис.грн. більше від  планового показника (+41,0%)  та на 1 014,4 тис.грн. (+37,9%) більше порівняно із надходженнями  відповідного періоду минулого року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 xml:space="preserve">Плати за землю отримано 3 181,8 тис.грн.: перевиконання планових піврічних призначень складає 1 026,8 тис.грн. або 47,6%. Порівняно з показником за  січень-червень минулого року забезпечено приріст на 713,4 тис.грн. або 28,9 відсотка.   На ріст надходжень плати за землю та єдиного податку з сільськогосподарських товаровиробників протягом року впливатиме застосування в 2016 році коефіцієнта індексації грошової оцінки земельних ділянок: 1,2 - для земель  с/г призначення  та 1,443 - для інших  земель, а також коефіцієнт 1,8 для єдиного податку з сільськогосподарських товаровиробник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Акцизного податку з реалізації суб’єктами господарювання роздрібної торгівлі підакцизних товарів надійшло 2 800,3 тис.грн., - це +35,0 відсотка до плану та + 29,7 відсотка до минулорічних надходжень:  найбільший ріст забезпечило ПАТ «Укрнафта», сплативши 1 634,4 тис.грн. акцизу, що на 549,0 тис.грн. більше, ніж минул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рансферти з державного бюджету – базова дотація, освітня та медична субвенції, </w:t>
      </w:r>
      <w:r>
        <w:rPr/>
        <w:t>субвенція на формування інфраструктури ОТГ</w:t>
      </w:r>
      <w:r>
        <w:rPr>
          <w:lang w:val="uk-UA"/>
        </w:rPr>
        <w:t xml:space="preserve">  – надійшли  100-відсотково до запланованої су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4" w:firstLine="660"/>
        <w:rPr>
          <w:szCs w:val="24"/>
        </w:rPr>
      </w:pPr>
      <w:r>
        <w:rPr>
          <w:szCs w:val="24"/>
        </w:rPr>
        <w:t>Доходів спеціального фонду отримано 2 636,3тис.грн., в тому числі: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660"/>
        <w:jc w:val="both"/>
        <w:rPr>
          <w:szCs w:val="24"/>
        </w:rPr>
      </w:pPr>
      <w:r>
        <w:rPr>
          <w:szCs w:val="24"/>
        </w:rPr>
        <w:t>доходи бюджету розвитку – надходження від продажу земельних ділянок несільськогосподарського призначення 920,5 тис.грн.,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власні надходження бюджетних установ – 1 688,0 тис.грн., 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інші надходження – 27,8 тис.грн. </w:t>
      </w:r>
    </w:p>
    <w:p>
      <w:pPr>
        <w:pStyle w:val="Normal"/>
        <w:ind w:firstLine="780"/>
        <w:jc w:val="center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Normal"/>
        <w:ind w:firstLine="78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/>
        <w:t xml:space="preserve">Видаткова частина загального фонду міського бюджету (без переданої районному бюджету субвенції на утримання ЦРЛ в сумі 7 466,5 тис.грн.) виконана в сумі 56 810,7 тис.грн. або на 53,6% до уточнених річних призначень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 рахунок субвенції із загального фонду Державного бюджету профінансовані видатки  загальноосвітніх навчальних закладів міської громади в сумі 25 823,9 тис.грн. та Центру первинної медико-санітарної допомоги – 5895,4 тис.грн. 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інансування видатків на заробітну плату та енергоносії проводилось в першочерговому порядку. На це спрямован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відповідно 39 582,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та 4799,7 тис.гр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69,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% загальної су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ведени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датків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 утримання </w:t>
      </w:r>
      <w:r>
        <w:rPr>
          <w:rFonts w:cs="Times New Roman" w:ascii="Times New Roman" w:hAnsi="Times New Roman"/>
          <w:i w:val="false"/>
          <w:sz w:val="24"/>
          <w:szCs w:val="24"/>
        </w:rPr>
        <w:t>органів місцевого самоврядува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із загального фонду бюджет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профінансован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3 121,5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., що складає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52,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% до уточнених бюджетних призначень. Із них на заробітну плату та нарахування на неї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офінансован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 642,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щ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становить 84,7%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загальній сумі видатків на управлін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утримання </w:t>
      </w:r>
      <w:r>
        <w:rPr>
          <w:b/>
          <w:bCs/>
          <w:lang w:val="uk-UA"/>
        </w:rPr>
        <w:t>установ освіти</w:t>
      </w:r>
      <w:r>
        <w:rPr>
          <w:lang w:val="uk-UA"/>
        </w:rPr>
        <w:t xml:space="preserve"> із загального фонду використано 36 312,8 тис.грн., що складає 54,6% до річних уточнених бюджетних призначень, із них на заробітну плату та нарахування на неї спрямовано 30 840,6 тис. грн. або 59,8 відсотків від річних призначень. На харчування дітей в дитячих дошкільних закладах із загального фонду бюджету використано 442,2 тис.грн., що становить 20,6%. Видатки на енергоносії по установах освіти виконані в сумі 3801,9 тис.грн. або 38,8% до річних призначен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утримання установ </w:t>
      </w:r>
      <w:r>
        <w:rPr>
          <w:b/>
          <w:bCs/>
          <w:lang w:val="uk-UA"/>
        </w:rPr>
        <w:t>охорони здоров’я</w:t>
      </w:r>
      <w:r>
        <w:rPr>
          <w:lang w:val="uk-UA"/>
        </w:rPr>
        <w:t xml:space="preserve"> із загального фонду бюджету використано 6784,3 тис.грн. або 53,1% до уточнених бюджетних призначень. На зарплату з нарахуваннями спрямовано 5103,8 тис.грн.  (48,8%  річних призначень), на оплату енергоносіїв – 697,3 тис.грн. (74,0% від запланованого на рі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датки на медикаменти  склали 242,9 тис.грн. або 41,3% до уточнених бюджетних призначень, а видатки на оплату пільгових рецептів та гемодіаліз – 331,6 тис.грн. (100% від запланованого).  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идатки загального фонду міського бюджету на утримання закладів </w:t>
      </w:r>
      <w:r>
        <w:rPr>
          <w:b/>
          <w:lang w:val="uk-UA"/>
        </w:rPr>
        <w:t>культури</w:t>
      </w:r>
      <w:r>
        <w:rPr>
          <w:lang w:val="uk-UA"/>
        </w:rPr>
        <w:t xml:space="preserve">  склали 3959,2 тис. грн. – це 50,0% запланованого річного показника, в т.ч. на заробітну плату та нарахування на неї використано 3 565 тис.грн. (51,3%), на енергоносії -  297,8 тис.грн. (41,4%)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</w:rPr>
        <w:t>соціальний захис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та соціальне забезпече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елення із загального фонд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міського бюдже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ристан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 603,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.  аб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54,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% до річних призначень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 На зарплату з нарахуваннями використано 1 825,1 тис.грн. (48,8% річного плану), на оплату енергоносіїв - 84,9 тис. грн. (37,9%)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коду 090412 “Інші видатки на соціальний захист населення” використа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409,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- це кош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 реалізацію  програми соціального захисту населення Дунаєвецького району на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оздоровлення дітей (придбання путівок пільговим категоріям) спрямовано 196,6 тис.грн.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житлово –комунальне</w:t>
      </w:r>
      <w:r>
        <w:rPr>
          <w:lang w:val="uk-UA"/>
        </w:rPr>
        <w:t xml:space="preserve"> господарство із загального фонду бюджету використано 1 631,9 тис. грн. або 54,3 % до річних призначень. 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утримання установ та проведення заходів з </w:t>
      </w:r>
      <w:r>
        <w:rPr>
          <w:b/>
          <w:lang w:val="uk-UA"/>
        </w:rPr>
        <w:t>фізичної культури та спорту</w:t>
      </w:r>
      <w:r>
        <w:rPr>
          <w:lang w:val="uk-UA"/>
        </w:rPr>
        <w:t xml:space="preserve"> профінансовано  1216,8 тис.грн. або 53,7 % до річного плану, в т.ч. на оплату праці та нарахування на неї – 708,8 тис.грн. ( 50,8% призначень), енергоносії – 215,8 тис.грн. (47,5% від запланованог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роведення робіт, пов”язаних із </w:t>
      </w:r>
      <w:r>
        <w:rPr>
          <w:b/>
          <w:lang w:val="uk-UA"/>
        </w:rPr>
        <w:t>будівництвом, реконструкцією, ремонтом та утриманням автомобільних доріг</w:t>
      </w:r>
      <w:r>
        <w:rPr>
          <w:lang w:val="uk-UA"/>
        </w:rPr>
        <w:t xml:space="preserve"> використано 538,5 тис.грн. або 14,5 %. від річного плану загального та спеціального фондів бюджету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датки </w:t>
      </w:r>
      <w:r>
        <w:rPr>
          <w:rFonts w:cs="Times New Roman" w:ascii="Times New Roman" w:hAnsi="Times New Roman"/>
          <w:i w:val="false"/>
          <w:sz w:val="24"/>
          <w:szCs w:val="24"/>
        </w:rPr>
        <w:t>спеціальн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фонд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міського бюджет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иконані в сум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305,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тис. грн. аб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9,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% до бюджетних призначень, із ни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 579,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 – капітальні видатки проведені із бюджету розвитку. За рахунок власних надходжень бюджетних устано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риманих як плата за послуг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едені видатки в сум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 05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т.ч. по установах освіти –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713,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ультур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49,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 фізичної культури – 67,8 тис.грн., соціального захисту – 25,9 тис.грн.), за рахунок інших власних надходжень - 669,6 тис.грн. (в т.ч. управління 63,3 тис.грн., освіта – 496,1 тис.грн., охорона здоров”я – 92,3 тис.грн., житлово-комунальне господарство – 3,8 тис.грн., заклади культури – 12,6 тис.грн., спорт для всіх – 1,5 тис.грн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</w:t>
      </w:r>
      <w:r>
        <w:rPr>
          <w:b/>
          <w:lang w:val="uk-UA"/>
        </w:rPr>
        <w:t>резервного фонду</w:t>
      </w:r>
      <w:r>
        <w:rPr>
          <w:lang w:val="uk-UA"/>
        </w:rPr>
        <w:t xml:space="preserve"> міського бюджету для відшкодування майнової шкоди, завданої населенню внаслідок запровадженого карантину  в зв»язку з проведенням заходів щодо ліквідації африканської чуми свиней в селі Гірчична спрямовано 78,8 тис.грн., КП «ЖЕО» відшкодовано 21,2 тис.грн. виконаних робіт по із запобігання та ліквідації наслідків надзвичайної ситуації на території с.Гірчич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аном на 01.07.2016 року заборгованості по захищених статтях видатків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uk-UA"/>
        </w:rPr>
      </w:pPr>
      <w:r>
        <w:rPr>
          <w:lang w:val="uk-UA"/>
        </w:rPr>
        <w:t>Начальник фінансового управління</w:t>
        <w:tab/>
        <w:t>Абзалова Т.В.</w:t>
      </w:r>
    </w:p>
    <w:p>
      <w:pPr>
        <w:pStyle w:val="3"/>
        <w:ind w:right="46" w:hanging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uk-UA"/>
        </w:rPr>
        <w:t xml:space="preserve"> 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введення в дію рішення конкурсного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комітету</w:t>
      </w:r>
    </w:p>
    <w:p>
      <w:pPr>
        <w:pStyle w:val="Normal"/>
        <w:ind w:right="60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п.51  Порядку проведення конкурсу з перевезення пасажирів на автобусному маршруті загального користування ,  затвердженого Постановою Кабінету Міністрів України від 03 грудня 2008 року №1081, ст.7   Закону України "Про автомобільний транспорт", керуючись ст. 30 Закону України "Про місцеве самоврядування в Україні", враховуючи рішення  конкурсного комітету від 21.06.2016 року, виконавчий комітет міської  ради</w:t>
      </w:r>
    </w:p>
    <w:p>
      <w:pPr>
        <w:pStyle w:val="TextBodyIndent"/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uk-UA"/>
        </w:rPr>
        <w:t xml:space="preserve">Ввести в дію рішення конкурсного комітету </w:t>
      </w:r>
      <w:r>
        <w:rPr>
          <w:lang w:val="uk-UA"/>
        </w:rPr>
        <w:t>від 21.06.2016 року  з визначення переможця конкурсу на маршруті  загального користування на території Дунаєвецької міської ради :</w:t>
      </w:r>
    </w:p>
    <w:p>
      <w:pPr>
        <w:pStyle w:val="Normal"/>
        <w:jc w:val="center"/>
        <w:rPr/>
      </w:pPr>
      <w:r>
        <w:rPr>
          <w:lang w:val="uk-UA"/>
        </w:rPr>
        <w:t xml:space="preserve">-         Приватне акціонерне товариство "Дунаєвецьке АТП-16839", Автобусна станція –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. Мушкутинці,  маршрут  №3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твердити автобусний  маршрут,  графік руху   згідно з додатком 1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 переможцем конкурсу, Приватним  акціонерним  товариством "Дунаєвецьке АТП-16839"  укласти договір про перевезення пасажирів на маршрутах загального користування на території Дунаєвецької міської ради терміном на  три  роки  з    26 липня 2016 року 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хальського Л.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"/>
        <w:ind w:right="46" w:firstLine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firstLine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firstLine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TextBody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 xml:space="preserve"> №  </w:t>
      </w:r>
      <w:r>
        <w:rPr>
          <w:lang w:val="uk-UA"/>
        </w:rPr>
        <w:t>93      від 21.07.2016  р.</w:t>
      </w:r>
    </w:p>
    <w:p>
      <w:pPr>
        <w:pStyle w:val="TextBodyIndent"/>
        <w:ind w:left="284" w:firstLine="448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уху автобусів по  машруту №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тобусна станція – с. Мушкутин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57"/>
        <w:gridCol w:w="901"/>
        <w:gridCol w:w="901"/>
        <w:gridCol w:w="48"/>
        <w:gridCol w:w="2166"/>
        <w:gridCol w:w="47"/>
        <w:gridCol w:w="849"/>
        <w:gridCol w:w="47"/>
        <w:gridCol w:w="856"/>
        <w:gridCol w:w="748"/>
        <w:gridCol w:w="935"/>
      </w:tblGrid>
      <w:tr>
        <w:trPr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вжина маршруту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зупинки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вжина маршруту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с</w:t>
            </w:r>
          </w:p>
        </w:tc>
      </w:tr>
      <w:tr>
        <w:trPr>
          <w:trHeight w:val="151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ття  год. хв  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правлення  год. х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ибуття  год. х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правлення  год. х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7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0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йси  виконуються  щоден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                                                                                    Панасевич Г.І.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jc w:val="left"/>
        <w:rPr/>
      </w:pPr>
      <w:r>
        <w:rPr>
          <w:szCs w:val="24"/>
        </w:rPr>
        <w:t>Про затвердження калькуляції</w:t>
      </w:r>
    </w:p>
    <w:p>
      <w:pPr>
        <w:pStyle w:val="21"/>
        <w:spacing w:lineRule="auto" w:line="240"/>
        <w:jc w:val="left"/>
        <w:rPr>
          <w:szCs w:val="24"/>
        </w:rPr>
      </w:pPr>
      <w:r>
        <w:rPr>
          <w:szCs w:val="24"/>
        </w:rPr>
        <w:t xml:space="preserve">собівартості з видачі довідок по </w:t>
      </w:r>
    </w:p>
    <w:p>
      <w:pPr>
        <w:pStyle w:val="21"/>
        <w:spacing w:lineRule="auto" w:line="240"/>
        <w:jc w:val="left"/>
        <w:rPr>
          <w:szCs w:val="24"/>
        </w:rPr>
      </w:pPr>
      <w:r>
        <w:rPr>
          <w:szCs w:val="24"/>
        </w:rPr>
        <w:t>КП «ЖЕО» Дунаєвецької міської ради</w:t>
      </w:r>
    </w:p>
    <w:p>
      <w:pPr>
        <w:pStyle w:val="2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клопотання комунального підприємства «Житлово-експлуатаційне об’єднання» Дунаєвецької міської ради про затвердження калькуляції собівартості на видачу довідок 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калькуляцію собівартості з видачі довідок по КП «ЖЕО» Дунаєвецької міської ради згідно дода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 xml:space="preserve"> №  </w:t>
      </w:r>
      <w:r>
        <w:rPr>
          <w:lang w:val="uk-UA"/>
        </w:rPr>
        <w:t>94      від 21.07.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ЬКУЛЯ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бівартості витрат з видачі довід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ЖЕО» Дунаєв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Кількість виданих довідок                                     18360   ш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т.ч. приватний сектор                                          13104  шт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Матеріальні витрати:                                              5926,56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умага  36 пач.х 65,62                                            2362,32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ошит реєстрації  24х57,15                                    1371,6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Фарба штельмана 12х52,72                                    632,64 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правка катріджа 24х65,00                                   1560,00 грн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аробітна плата працівника (річна)                       35496,00 грн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нарахування на з/п (22%)                                       7809,12 грн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накладні витрати (45,9%)                                       16292,66 гр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сього:                                                                             65524,34 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собівартість 1 довідки : 65524,34  грн. / 13104  шт.  = 5,00 грн.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ДВ  20 %                                                                         1.00 грн.</w:t>
      </w:r>
    </w:p>
    <w:p>
      <w:pPr>
        <w:pStyle w:val="Normal"/>
        <w:ind w:left="360" w:hanging="0"/>
        <w:rPr/>
      </w:pPr>
      <w:r>
        <w:rPr>
          <w:lang w:val="uk-UA"/>
        </w:rPr>
        <w:t>Разом                                                                                  6,00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омітету                                                                                      Панасевич Г.І.                                                         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jc w:val="left"/>
        <w:rPr/>
      </w:pPr>
      <w:r>
        <w:rPr/>
        <w:t xml:space="preserve">Про надання дозволу на встановлення </w:t>
      </w:r>
    </w:p>
    <w:p>
      <w:pPr>
        <w:pStyle w:val="21"/>
        <w:spacing w:lineRule="auto" w:line="240"/>
        <w:jc w:val="left"/>
        <w:rPr/>
      </w:pPr>
      <w:r>
        <w:rPr/>
        <w:t>тимчасових споруд  по вул. Базарній  м. Дунаївці</w:t>
      </w:r>
    </w:p>
    <w:p>
      <w:pPr>
        <w:pStyle w:val="21"/>
        <w:spacing w:lineRule="auto" w:line="240"/>
        <w:jc w:val="left"/>
        <w:rPr/>
      </w:pPr>
      <w:r>
        <w:rPr/>
        <w:t xml:space="preserve"> </w:t>
      </w:r>
      <w:r>
        <w:rPr/>
        <w:t>(колишня територія КП «Хутровик»)</w:t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  <w:t xml:space="preserve">     </w:t>
      </w:r>
      <w:r>
        <w:rPr/>
        <w:t>Розглянувши  заяви фізичних осіб-підприємців   Ткач Вікторії Ігорівни, Маратової Валентини Юріївни, Генералюка Андрія Петровича  про надання дозволу на встановлення тимчасових споруд торгівельних павільйонів   по вул. Базарній  м. Дунаївці   (колишня територія КП «Хутровик») , відповідно до рішення виконавчого комітету міської ради №80 від 16.06.2016 р. « Про затвердження комплексної схеми розміщення тимчасових споруд  для здійснення підприємницької діяльності по вул. Базарній м. Дунаївці (колишня територія КП «Хутровик»)» ,  керуючись ст.30 Закону України "Про місцеве самоврядування в Україні"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Надати дозвіл на встановлення тимчасової споруди  </w:t>
      </w:r>
      <w:r>
        <w:rPr/>
        <w:t>по вул. Базарній  м. Дунаївці   (</w:t>
      </w:r>
      <w:r>
        <w:rPr>
          <w:lang w:val="uk-UA"/>
        </w:rPr>
        <w:t>колишня</w:t>
      </w:r>
      <w:r>
        <w:rPr/>
        <w:t xml:space="preserve"> територія КП «Хутровик»)</w:t>
      </w:r>
      <w:r>
        <w:rPr>
          <w:lang w:val="uk-UA"/>
        </w:rPr>
        <w:t xml:space="preserve"> відповідно до затвердженої  комплексної схеми розміщення тимчасової споруди  для провадження підприємницької діяльності  :</w:t>
      </w:r>
    </w:p>
    <w:p>
      <w:pPr>
        <w:pStyle w:val="Normal"/>
        <w:rPr>
          <w:lang w:val="uk-UA"/>
        </w:rPr>
      </w:pPr>
      <w:r>
        <w:rPr>
          <w:lang w:val="uk-UA"/>
        </w:rPr>
        <w:t>-   фізичній особі-підприємцю    Маратовій Валентині Юріївні  - тимчасова споруда торгівельний  павільйон</w:t>
      </w:r>
    </w:p>
    <w:p>
      <w:pPr>
        <w:pStyle w:val="Normal"/>
        <w:rPr>
          <w:lang w:val="uk-UA"/>
        </w:rPr>
      </w:pPr>
      <w:r>
        <w:rPr>
          <w:lang w:val="uk-UA"/>
        </w:rPr>
        <w:t>-   фізичній особі-підприємцю    Ткач Вікторії Ігорівні  - тимчасова споруда торгівельний  павільйон</w:t>
      </w:r>
    </w:p>
    <w:p>
      <w:pPr>
        <w:pStyle w:val="Normal"/>
        <w:rPr>
          <w:lang w:val="uk-UA"/>
        </w:rPr>
      </w:pPr>
      <w:r>
        <w:rPr>
          <w:lang w:val="uk-UA"/>
        </w:rPr>
        <w:t>-   фізичній особі-підприємцю    Генералюку  Андрію Петровичу  - тимчасова споруда торгівельний  павільй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 Термін надання дозволу на встановлення тимчасових споруд  </w:t>
      </w:r>
      <w:r>
        <w:rPr/>
        <w:t>по вул. Базарній  м. Дунаївці   (</w:t>
      </w:r>
      <w:r>
        <w:rPr>
          <w:lang w:val="uk-UA"/>
        </w:rPr>
        <w:t xml:space="preserve">колишня </w:t>
      </w:r>
      <w:r>
        <w:rPr/>
        <w:t xml:space="preserve"> територія КП «Хутровик»)</w:t>
      </w:r>
      <w:r>
        <w:rPr>
          <w:lang w:val="uk-UA"/>
        </w:rPr>
        <w:t>– 1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1 липня   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96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4534" w:hanging="0"/>
        <w:rPr/>
      </w:pPr>
      <w:r>
        <w:rPr>
          <w:bCs/>
          <w:sz w:val="24"/>
        </w:rPr>
        <w:t>Про дозвіл на здійснення правочинів стосовно нерухомого і рухомого майна, співвласниками якого є малолітні (неповнолітні), та право на користування  яким мають малолітні (неповнолітні)</w:t>
      </w:r>
    </w:p>
    <w:p>
      <w:pPr>
        <w:pStyle w:val="Header"/>
        <w:tabs>
          <w:tab w:val="clear" w:pos="4153"/>
          <w:tab w:val="clear" w:pos="8306"/>
        </w:tabs>
        <w:ind w:right="606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0" w:firstLine="993"/>
        <w:jc w:val="both"/>
        <w:rPr>
          <w:bCs/>
          <w:sz w:val="24"/>
        </w:rPr>
      </w:pPr>
      <w:r>
        <w:rPr>
          <w:sz w:val="24"/>
        </w:rPr>
        <w:t xml:space="preserve">Розглянувши Подання служби у справах дітей щодо здійснення правочинів стосовно нерухомого майна, співвласниками якого є малолітні (неповнолітні) та право на користування яким мають малолітні (неповнолітні),  відповідно до ст.ст. 17,18 Закону України "Про охорону дитинства", ст.ст. 6 ,177 Сімейного кодексу України, ст.ст. 31,32,71 Цивільного кодексу України, ст. 12 Закону України "Про основи соціального захисту бездомних громадян і безпритульних дітей", п.66 Постанови Кабінету Міністрів України від 23 вересня 2008 року №866 "Порядок провадження органами опіки і піклування діяльності, пов'язаної із захистом прав дитини", виконавчий комітет міської ради 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b/>
          <w:sz w:val="24"/>
        </w:rPr>
        <w:t>ВИРІШИВ:</w:t>
      </w:r>
    </w:p>
    <w:p>
      <w:pPr>
        <w:pStyle w:val="2"/>
        <w:ind w:right="-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-30" w:firstLine="993"/>
        <w:rPr/>
      </w:pPr>
      <w:r>
        <w:rPr/>
        <w:t>Дати дозвіл громадянину  Магері Миколі Петровичу на дарування:</w:t>
      </w:r>
    </w:p>
    <w:p>
      <w:pPr>
        <w:pStyle w:val="2"/>
        <w:ind w:right="-30" w:firstLine="993"/>
        <w:rPr/>
      </w:pPr>
      <w:r>
        <w:rPr/>
        <w:t>- житлового будинку з належними до нього господарськими будівлями (реєстраційний номер 14477327), що знаходиться за адресою Хмельницька обл., м.Дунаївці, вул. Широка, 25, право на користування яким мають малолітні:  Магера Богдан Юрійович 29.08.2014 року народження та Магера Аліна Юріївна, 10.04.2016 року народження, сину Магері Юрію Миколайовичу;</w:t>
      </w:r>
    </w:p>
    <w:p>
      <w:pPr>
        <w:pStyle w:val="2"/>
        <w:ind w:right="-30" w:firstLine="993"/>
        <w:rPr/>
      </w:pPr>
      <w:r>
        <w:rPr/>
        <w:t>- земельних ділянок площею 0,017 га (кадастровий номер 6821810100:01:117:0019) та площею 0,10 га (кадастровий номер 6821810100:01:117:0018), що знаходяться за адресою вул. Широка, 25 в м. Дунаївці Хмельницької області, право на користування якими мають малолітні:  Магера Богдан Юрійович 29.08.2014 року народження та Магера Аліна Юріївна, 10.04.2016 року народження,  сину Магері Юрію Миколайовичу.</w:t>
      </w:r>
    </w:p>
    <w:p>
      <w:pPr>
        <w:pStyle w:val="HTML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2"/>
        <w:ind w:left="540" w:right="-3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2"/>
        <w:ind w:right="-3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ind w:right="-30" w:firstLine="993"/>
        <w:rPr>
          <w:szCs w:val="24"/>
        </w:rPr>
      </w:pPr>
      <w:r>
        <w:rPr>
          <w:szCs w:val="24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/>
        <w:ind w:right="509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о встановлення громадського</w:t>
      </w:r>
    </w:p>
    <w:p>
      <w:pPr>
        <w:pStyle w:val="21"/>
        <w:spacing w:lineRule="auto" w:line="240"/>
        <w:ind w:right="509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контролю за засудженими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Cs w:val="24"/>
          <w:lang w:val="uk-UA"/>
        </w:rPr>
        <w:t xml:space="preserve">       </w:t>
      </w:r>
      <w:r>
        <w:rPr>
          <w:szCs w:val="24"/>
          <w:lang w:val="uk-UA"/>
        </w:rPr>
        <w:t>Розглянувши  Повідомлення  спостережної  комісії Дунаєвецької  районної  державної адміністрації  Хмельницької  області про встановлення  громадського контролю за засудженими, виконавчий комітет міської ради</w:t>
      </w:r>
    </w:p>
    <w:p>
      <w:pPr>
        <w:pStyle w:val="TextBodyIndent"/>
        <w:ind w:left="28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становити громадський контроль за засудженими  згідно додатку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У разі  вчинення засудженими правопорушень повідомляти спостережну комісію при Дунаєвецькій райдержадміністрації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о встановлення режиму </w:t>
      </w:r>
    </w:p>
    <w:p>
      <w:pPr>
        <w:pStyle w:val="21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роботи об'єктів торгівлі </w:t>
      </w:r>
    </w:p>
    <w:p>
      <w:pPr>
        <w:pStyle w:val="2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/>
        <w:jc w:val="left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Розглянувши заяви фізичних-осіб  підприємців   Кирковського Олега Васильовича, Кирковської Валентини Анатоліївни, Лігоцької Світлани Анатоліївни  про встановлення режиму  роботи об'єкту торгівлі, керуючись ст.30 Закону України «Про місцеве самоврядування в Україні», виконавчий комітет міської ради</w:t>
      </w:r>
    </w:p>
    <w:p>
      <w:pPr>
        <w:pStyle w:val="TextBodyIndent"/>
        <w:ind w:left="0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>В</w:t>
      </w:r>
      <w:r>
        <w:rPr>
          <w:color w:val="000000"/>
        </w:rPr>
        <w:t>станов</w:t>
      </w:r>
      <w:r>
        <w:rPr>
          <w:color w:val="000000"/>
          <w:lang w:val="uk-UA"/>
        </w:rPr>
        <w:t>ити</w:t>
      </w:r>
      <w:r>
        <w:rPr>
          <w:color w:val="000000"/>
        </w:rPr>
        <w:t xml:space="preserve"> режим роботи</w:t>
      </w:r>
      <w:r>
        <w:rPr>
          <w:color w:val="000000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магазин  по вул. Радянській, буд. 46/1  в с. Миньківці : з 08.00  до 22.00  години,  перерва з 12.00 до 13.00 годин ,  без вихідних, санітарний час з 21.00 до 22.00 години –   фізична особа-підприємець Кирковський Олег Васильович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магазин  по вул. Радянській, буд. 46/1   в с. Миньківці : з 08.00  до 22.00  години,  перерва з 12.00 до 13.00 годин ,  без вихідних, санітарний час з 21.00 до 22.00 години –   орендар фізична особа-підприємець Кирковська Валентина Анатоліївн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магазин  по вул. Шевченка, 111а/1   в м. Дунаївці : з 07.00  до 22.00  години,  перерва з 12.00 до 13.00 годин ,  вихідний день неділя, санітарний час з 12.00 до 14.00 години –   власник фізична особа-підприємець Лігоцька Світлана Анатоліївн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кіоск (легковий фургон)  по вул. Шевченка, 111а/1   в м. Дунаївці : з 07.00  до 22.00  години,  перерва з 12.00 до 13.00 годин ,  вихідний день неділя, санітарний час з 12.00 до 14.00 години –   власник фізична особа-підприємець Лігоцька Світлана Анатолії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Фізичній-особі  підприємцю      Кирковському О.В., Кирковській В.А.,           Лігоцькій С.А.: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 Проводити прибирання та благоустрій  території в радіусі  7 метрів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Рішення вступає в дію з 01.08.2016 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ind w:right="46" w:hanging="0"/>
        <w:rPr/>
      </w:pPr>
      <w:r>
        <w:rPr>
          <w:b w:val="false"/>
          <w:bCs/>
          <w:szCs w:val="24"/>
        </w:rPr>
        <w:t xml:space="preserve">Заступник міського голови з питань діяльності  </w:t>
      </w:r>
    </w:p>
    <w:p>
      <w:pPr>
        <w:pStyle w:val="3"/>
        <w:ind w:right="46" w:hanging="0"/>
        <w:rPr/>
      </w:pPr>
      <w:r>
        <w:rPr>
          <w:b w:val="false"/>
          <w:bCs/>
          <w:szCs w:val="24"/>
        </w:rPr>
        <w:t>виконавчих  органів ради                                                                       Михальський Л.Т.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Про розгляд колективної заяви </w:t>
      </w:r>
    </w:p>
    <w:p>
      <w:pPr>
        <w:pStyle w:val="Normal"/>
        <w:rPr/>
      </w:pPr>
      <w:r>
        <w:rPr/>
        <w:t xml:space="preserve">жителів с.Заставля  Дунаєвецького </w:t>
      </w:r>
    </w:p>
    <w:p>
      <w:pPr>
        <w:pStyle w:val="Normal"/>
        <w:rPr/>
      </w:pPr>
      <w:r>
        <w:rPr/>
        <w:t>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озглянувши колективну заяву жителів с.Заставля Дунаєвецького району Хмельницької області щодо самовільного встановлення Свірідовим С.М. на початку вулиці Гагаріна с. Заставля перешкод у вигляді бетонних блоків, заслухавши  в.о. старосту апарату виконавчого комітету міської ради Кривоносюк Н.І., громадян Нощенко К.Н., </w:t>
      </w:r>
    </w:p>
    <w:p>
      <w:pPr>
        <w:pStyle w:val="Normal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Свірідова С.М., з метою створення умов, що сприяють безпечному руху транспортних засобів та пішоходів, керуючись ст. 30 Закону України «Про  місцеве самоврядування в Україні», виконавчий комітет міської ради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928"/>
        <w:jc w:val="both"/>
        <w:rPr/>
      </w:pPr>
      <w:r>
        <w:rPr/>
        <w:t xml:space="preserve">Комунальному підприємству «Житлово-експлуатаційне об’єднання» Дунаєвецької міської ради (начальник Токарчук О.С.) прибрати з початку вулиці Гагаріна с. Заставля перешкоду у вигляді бетонних блоків та тросу до 01.08.2016 р..  </w:t>
      </w:r>
    </w:p>
    <w:p>
      <w:pPr>
        <w:pStyle w:val="ListParagraph"/>
        <w:tabs>
          <w:tab w:val="clear" w:pos="708"/>
          <w:tab w:val="left" w:pos="993" w:leader="none"/>
        </w:tabs>
        <w:ind w:left="928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928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9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 xml:space="preserve">органів </w:t>
        <w:tab/>
        <w:tab/>
        <w:tab/>
        <w:tab/>
        <w:tab/>
        <w:tab/>
        <w:tab/>
        <w:tab/>
        <w:tab/>
        <w:t>Л.Михальський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  виділення допомоги на</w:t>
      </w:r>
    </w:p>
    <w:p>
      <w:pPr>
        <w:pStyle w:val="TextBody"/>
        <w:rPr>
          <w:szCs w:val="24"/>
        </w:rPr>
      </w:pPr>
      <w:r>
        <w:rPr>
          <w:szCs w:val="24"/>
        </w:rPr>
        <w:t>поховання</w:t>
      </w:r>
    </w:p>
    <w:p>
      <w:pPr>
        <w:pStyle w:val="Normal"/>
        <w:ind w:left="284" w:right="6065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Розглянувши заяву   </w:t>
      </w:r>
      <w:r>
        <w:rPr>
          <w:bCs/>
          <w:i/>
          <w:iCs/>
          <w:lang w:val="uk-UA"/>
        </w:rPr>
        <w:t xml:space="preserve">гр. Демкова Олександра Анатолійовича </w:t>
      </w:r>
      <w:r>
        <w:rPr>
          <w:bCs/>
          <w:lang w:val="uk-UA"/>
        </w:rPr>
        <w:t xml:space="preserve"> про надання допомоги на поховання   його батька , керуючись Постановою Кабінету Міністрів України від 31.01.2007 р.  № 99  "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",        відповідно до рішення виконавчого комітету міської ради № 3  від 21.01.2016 р.,  виконавчий комітет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 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ділити допомогу на поховання   за рахунок  коштів міського бюджету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uk-UA"/>
        </w:rPr>
        <w:t xml:space="preserve">гр. Демкову Олександру Анатолійовичу   у розмірі 550 грн.(батько Демков Анатолій Августинович  помер  05.07.2016 року  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ind w:left="-285" w:hanging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21  липня 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10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</w:rPr>
      </w:pPr>
      <w:r>
        <w:rPr>
          <w:bCs/>
          <w:sz w:val="24"/>
        </w:rPr>
        <w:t>Про переведення черги  квартирного обліку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left="0" w:hanging="0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TextBodyIndent"/>
        <w:ind w:left="0" w:hanging="0"/>
        <w:rPr/>
      </w:pPr>
      <w:r>
        <w:rPr>
          <w:bCs/>
          <w:sz w:val="20"/>
          <w:szCs w:val="24"/>
          <w:lang w:val="uk-UA"/>
        </w:rPr>
        <w:t xml:space="preserve">        </w:t>
      </w:r>
      <w:r>
        <w:rPr>
          <w:lang w:val="uk-UA"/>
        </w:rPr>
        <w:t xml:space="preserve">Розглянувши заяву  гр. Ужейко Ніли Василівни  про </w:t>
      </w:r>
      <w:r>
        <w:rPr>
          <w:bCs/>
        </w:rPr>
        <w:t xml:space="preserve">переведення </w:t>
      </w:r>
      <w:r>
        <w:rPr>
          <w:bCs/>
          <w:lang w:val="uk-UA"/>
        </w:rPr>
        <w:t xml:space="preserve"> </w:t>
      </w:r>
      <w:r>
        <w:rPr>
          <w:bCs/>
        </w:rPr>
        <w:t>черги  квартирного обліку</w:t>
      </w:r>
      <w:r>
        <w:rPr>
          <w:lang w:val="uk-UA"/>
        </w:rPr>
        <w:t xml:space="preserve">  на дочку Леміжанську Лесю Борисівну, керуючись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</w:rPr>
      </w:pPr>
      <w:r>
        <w:rPr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</w:t>
      </w:r>
      <w:r>
        <w:rPr>
          <w:bCs/>
        </w:rPr>
        <w:t>ереве</w:t>
      </w:r>
      <w:r>
        <w:rPr>
          <w:bCs/>
          <w:lang w:val="uk-UA"/>
        </w:rPr>
        <w:t xml:space="preserve">сти </w:t>
      </w:r>
      <w:r>
        <w:rPr>
          <w:bCs/>
        </w:rPr>
        <w:t>черг</w:t>
      </w:r>
      <w:r>
        <w:rPr>
          <w:bCs/>
          <w:lang w:val="uk-UA"/>
        </w:rPr>
        <w:t>у</w:t>
      </w:r>
      <w:r>
        <w:rPr>
          <w:bCs/>
        </w:rPr>
        <w:t xml:space="preserve">  квартирного обліку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szCs w:val="20"/>
          <w:lang w:val="uk-UA"/>
        </w:rPr>
      </w:pPr>
      <w:r>
        <w:rPr>
          <w:lang w:val="uk-UA"/>
        </w:rPr>
        <w:t>з гр. Ужейко Н.В на її дочку Леміжанську Лесю Борисівну – 1976 року народження</w:t>
      </w:r>
    </w:p>
    <w:p>
      <w:pPr>
        <w:pStyle w:val="Normal"/>
        <w:ind w:left="284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84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Cs w:val="20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right="1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6065" w:hanging="0"/>
        <w:rPr/>
      </w:pPr>
      <w:r>
        <w:rPr>
          <w:sz w:val="24"/>
        </w:rPr>
        <w:t>Про  надання дозволу на об</w:t>
      </w:r>
      <w:r>
        <w:rPr>
          <w:sz w:val="24"/>
          <w:lang w:val="ru-RU"/>
        </w:rPr>
        <w:t>’</w:t>
      </w:r>
      <w:r>
        <w:rPr>
          <w:sz w:val="24"/>
        </w:rPr>
        <w:t xml:space="preserve">єднання та присвоєння поштової адреси </w:t>
      </w:r>
    </w:p>
    <w:p>
      <w:pPr>
        <w:pStyle w:val="Header"/>
        <w:tabs>
          <w:tab w:val="clear" w:pos="4153"/>
          <w:tab w:val="clear" w:pos="8306"/>
        </w:tabs>
        <w:ind w:right="60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Розглянувши заяву гр. Заяця  Анатолія Степановича  про надання дозволу на об’єднання нежитлової  буділі  по вул. Першотравнева, 42-А  та комплексу, що складається з гаража, кузні та прохідної по вул. Першотравнева,42-Б  в одне ціле та присвоєння поштової адреси на комплекс по вул. Першотравнева, 42-А  с. Гута-Яцьковецька Дунаєвецького району,  враховуючи документи: довідку КП "Інвентарбюро" Дунаєвецької районної ради та  копії:  договору купівлі-продажу нежитлової будівлі ; технічних паспортів, рішення Дунаєвецького районного суду  від 19.12.2012 року,  керуючись  ст.30 Закону України "Про місцеве самоврядування в Україні",  виконавчий комітет  міської ради</w:t>
      </w:r>
    </w:p>
    <w:p>
      <w:pPr>
        <w:pStyle w:val="TextBodyIndent"/>
        <w:ind w:left="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Надати дозвіл Заяцю Анатолію Степановичу  на об’єднання в один об’єкт нерухомого майна: комплекс  ( гараж, кузня , прохідна по вул.  Першотравнева,  42-Б ) та нежитлової будівлі (по вул. Першотравнева, 42-А)  с. Гута-Яцьковецька </w:t>
      </w:r>
      <w:r>
        <w:rPr/>
        <w:t>Дунаєвецького району</w:t>
      </w:r>
      <w:r>
        <w:rPr>
          <w:lang w:val="uk-UA"/>
        </w:rPr>
        <w:t xml:space="preserve"> Хмельниц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Присвоїти нову поштову адресу комплексу  по вул.  Першотравнева,  42-А  (стара адреса вул. Першотравнева, 42-А, 42-Б )   с. Гута-Яцьковецька Дунаєвецького району Хмельниц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оштову адресу:  вул. Першотравнева,  42-Б,  вважати анульова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Гр. Заяцю А.С.  провести державну реєстрацію права власності на комплекс  по вул.  Першотравнева, 42-А  </w:t>
      </w:r>
      <w:r>
        <w:rPr/>
        <w:t>с. Гута-Яцьковецька Дунаєвецького району</w:t>
      </w:r>
      <w:r>
        <w:rPr>
          <w:lang w:val="uk-UA"/>
        </w:rPr>
        <w:t xml:space="preserve"> 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Дунаєвецького колективного ремонтно-будівельного підприємства  про присвоєння поштової адреси  на земельну ділянку по вул. Партизанська,30/1  (стара адреса вул. Червонопартизанська,30) в м. Дунаївці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uk-UA"/>
        </w:rPr>
        <w:t xml:space="preserve">земельну ділянку (кадастровий номер 6821810100:01:133:0179) площею 0,0468 га  по вул. Партизанська,30/1   (стара адреса вул. Червонопартизанська,30)  м. Дунаївці Хмельницької області 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 Францішкова Івана Антоновича,  Францішкової Ніни Андріївни  про присвоєння поштової адреси  на свинарник №3  по вул. Ювілейна, 1/8  (стара адреса     с. Мушкутинці) в с. Мушкутинці  Дунаєвецького району 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uk-UA"/>
        </w:rPr>
        <w:t xml:space="preserve">свинарник №3  по вул. Ювілейна, 1/8   (стара адреса с. Мушкутинці)  Дунаєвецького району  Хмельницької області 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284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right="-108" w:hanging="0"/>
        <w:jc w:val="left"/>
        <w:rPr>
          <w:b/>
          <w:b/>
        </w:rPr>
      </w:pPr>
      <w:r>
        <w:rPr>
          <w:color w:val="000000"/>
          <w:szCs w:val="24"/>
        </w:rPr>
        <w:t>Про розгляд заяви Федорової Л.І.</w:t>
      </w:r>
      <w:r>
        <w:rPr>
          <w:b/>
        </w:rPr>
        <w:t xml:space="preserve"> </w:t>
      </w:r>
    </w:p>
    <w:p>
      <w:pPr>
        <w:pStyle w:val="21"/>
        <w:spacing w:lineRule="auto" w:line="240"/>
        <w:ind w:right="-108" w:hanging="0"/>
        <w:jc w:val="left"/>
        <w:rPr>
          <w:b/>
          <w:b/>
          <w:szCs w:val="24"/>
        </w:rPr>
      </w:pPr>
      <w:r>
        <w:rPr>
          <w:szCs w:val="24"/>
        </w:rPr>
        <w:t>щодо надання дозволу на сезонну торгівлю</w:t>
      </w:r>
    </w:p>
    <w:p>
      <w:pPr>
        <w:pStyle w:val="21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/>
        <w:ind w:right="-108" w:hanging="0"/>
        <w:jc w:val="left"/>
        <w:rPr>
          <w:b/>
          <w:b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Розглянувши заяву фізичної-особи  підприємця   Федорової Любов Іванівни та додані документи  </w:t>
      </w:r>
      <w:r>
        <w:rPr>
          <w:szCs w:val="24"/>
        </w:rPr>
        <w:t>щодо надання дозволу на сезонну торгівлю</w:t>
      </w:r>
      <w:r>
        <w:rPr>
          <w:b/>
          <w:szCs w:val="24"/>
        </w:rPr>
        <w:t xml:space="preserve"> </w:t>
      </w:r>
      <w:r>
        <w:rPr>
          <w:szCs w:val="24"/>
        </w:rPr>
        <w:t>овочами</w:t>
      </w:r>
      <w:r>
        <w:rPr>
          <w:color w:val="000000"/>
          <w:szCs w:val="24"/>
        </w:rPr>
        <w:t>, керуючись ст.30 Закону України «Про місцеве самоврядування в Україні», виконавчий комітет міської ради</w:t>
      </w:r>
    </w:p>
    <w:p>
      <w:pPr>
        <w:pStyle w:val="TextBodyIndent"/>
        <w:ind w:left="0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>В</w:t>
      </w:r>
      <w:r>
        <w:rPr>
          <w:color w:val="000000"/>
        </w:rPr>
        <w:t>станов</w:t>
      </w:r>
      <w:r>
        <w:rPr>
          <w:color w:val="000000"/>
          <w:lang w:val="uk-UA"/>
        </w:rPr>
        <w:t>ити</w:t>
      </w:r>
      <w:r>
        <w:rPr>
          <w:color w:val="000000"/>
        </w:rPr>
        <w:t xml:space="preserve"> режим роботи</w:t>
      </w:r>
      <w:r>
        <w:rPr>
          <w:color w:val="000000"/>
          <w:lang w:val="uk-UA"/>
        </w:rPr>
        <w:t xml:space="preserve"> об'єкту торгівлі 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торгівля овочами  (сезонна)  в м.Дунаївці  (в межах  земельної ділянки) по вул. Лендера , 34   : з 8.00  до 20.00  години,  без перерви ,  без вихідних –   фізична особа-підприємець Федорова Любов Іван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Фізичній-особі  підприємцю      Федоровій Л.І.: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 Проводити прибирання та благоустрій  території в радіусі  7 метрів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Рішення вступає в дію з 01.08.2016 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Термін дії рішення  до 01.11.2016 року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25"/>
        </w:tabs>
        <w:ind w:left="1125" w:hanging="46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color w:val="000000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14">
    <w:name w:val="Цитата"/>
    <w:basedOn w:val="Normal"/>
    <w:qFormat/>
    <w:pPr>
      <w:ind w:left="426" w:right="6065" w:hanging="426"/>
    </w:pPr>
    <w:rPr>
      <w:szCs w:val="20"/>
      <w:lang w:val="uk-UA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2:00Z</dcterms:created>
  <dc:creator>User</dc:creator>
  <dc:description/>
  <cp:keywords/>
  <dc:language>en-US</dc:language>
  <cp:lastModifiedBy>Cnap4</cp:lastModifiedBy>
  <cp:lastPrinted>2016-04-27T11:12:00Z</cp:lastPrinted>
  <dcterms:modified xsi:type="dcterms:W3CDTF">2017-07-07T11:51:00Z</dcterms:modified>
  <cp:revision>27</cp:revision>
  <dc:subject/>
  <dc:title/>
</cp:coreProperties>
</file>