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ВІТ</w:t>
      </w:r>
    </w:p>
    <w:p>
      <w:pPr>
        <w:pStyle w:val="Heading"/>
        <w:rPr>
          <w:sz w:val="28"/>
        </w:rPr>
      </w:pPr>
      <w:r>
        <w:rPr>
          <w:sz w:val="28"/>
        </w:rPr>
        <w:t xml:space="preserve">про пропозиції, заяви і скарги громадян, що надійшли </w:t>
      </w:r>
    </w:p>
    <w:p>
      <w:pPr>
        <w:pStyle w:val="Heading"/>
        <w:rPr>
          <w:sz w:val="28"/>
        </w:rPr>
      </w:pPr>
      <w:r>
        <w:rPr>
          <w:sz w:val="28"/>
        </w:rPr>
        <w:t xml:space="preserve">до міськвиконкому за І квартал 2019 року </w:t>
      </w:r>
    </w:p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05"/>
        <w:gridCol w:w="5262"/>
        <w:gridCol w:w="11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громадя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 т.ч. кількість звернень надійшло пошто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. кількість звернень на особистому прийом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. кількість звернень, що надійшли через органи вл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 . від інших органів,  установ, організаці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сього звернень громадян за ознакою надходж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инн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тор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громадян за вид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я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ар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за статтю їх автор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9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олові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іно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за суб</w:t>
            </w:r>
            <w:r>
              <w:rPr>
                <w:lang w:val="en-US"/>
              </w:rPr>
              <w:t>’</w:t>
            </w:r>
            <w:r>
              <w:rPr/>
              <w:t>єкт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дивідуаль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92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ективн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них підпис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за категоріями автор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ники війни, інваліди війни, учасники бойових дій,діти вій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валіди : 1 групи,  ІІ групи, ІІІ груп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0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ники АТ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терани прац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Багатодітні сім’ї, одинокі матері, матері-героїн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ники ЧАЕ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селенці або внутрішньо-переміщені осо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ші категорі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звернень за результатами розгля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рішено позитив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5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мовлено в задоволенн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Дано роз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</w:rPr>
              <w:t>ясн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слано  за належніст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контролі (чекати остаточної відповіді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сього питань порушених у зверненнях громадя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грарної політики і земельних віднос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Транспорту і зв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</w:rPr>
              <w:t>яз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нансової, податкової, митної полі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іального захис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ці і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хорони здоров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</w:rPr>
              <w:t>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ого господа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тлової полі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кології та природніх ресурс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ення дотримання законності та охорони правопоряд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ім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ї, дітей, молоді гендерної рівності, фізичної культури та спор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віти, наукової, науково-технічної, інноваційної діяльності та інтелектуальної власност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іяльності органів місцевого самовряду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ш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собистий прийом громадян керівництвом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унаєвецької міської ради в І кварталі 2019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стровський Микола Гелярд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люсарчик Надія Олексії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ценко Сергі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насевич Галина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приміщенні ЦНАП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старостинських округ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7"/>
        <w:gridCol w:w="3339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остинський ок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6:00Z</dcterms:created>
  <dc:creator>віктор </dc:creator>
  <dc:description/>
  <cp:keywords/>
  <dc:language>en-US</dc:language>
  <cp:lastModifiedBy>віктор </cp:lastModifiedBy>
  <cp:lastPrinted>2020-02-21T08:41:00Z</cp:lastPrinted>
  <dcterms:modified xsi:type="dcterms:W3CDTF">2020-02-21T09:04:00Z</dcterms:modified>
  <cp:revision>7</cp:revision>
  <dc:subject/>
  <dc:title/>
</cp:coreProperties>
</file>