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 w:eastAsia="en-US"/>
        </w:rPr>
        <w:t>Баранова Н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84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637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від 16.01.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 xml:space="preserve"> р  № 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ооператив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45.2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ind w:left="6379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від 16.01.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 xml:space="preserve"> р  № 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ооператив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зарук Г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твеєва Є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жицький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рокопова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лярик П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гка Р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В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ронюк Г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опушанський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чук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рувн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ітмановська Я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рановська Г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йзнер І.К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хар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куліч Є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іскорський М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качук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Цехмістер Н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черу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ндріанова Н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чи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мбровська О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А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їзжена Є.Н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афранський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ельський В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япінський С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рофішен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рач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дик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ранцішко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а Л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лі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олаєва Н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а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рко М.Є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мчук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рвінська М.С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околов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бзар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Ф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Б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дзя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нський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нькевич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ецька О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ик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нтелеймонова Т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ливайко З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ій А.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ливко Л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лупов Б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Т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ісецька А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вський П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евич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кіза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І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ав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манишен Ю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евчук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ихліцький В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дворний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нчар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шановська Н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іверт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Ужейко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стюк С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ом'як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 В.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ан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г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ернюк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лубчак Н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асилєва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знюк Т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пова З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ук'янчук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менюк Л.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аланюк Г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лаб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азіміров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йдусь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тун Е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сний А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дка Т.П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вастьянова О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рижак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улічева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единський І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аньков Ю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уховський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скоп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кановська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 О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ковишена Л.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исюк Г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чка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стовський А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ич В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ютюник Л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талюк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торжинський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Шведик С.С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овтонога Л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нзенюк В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акуліч М.І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Захар'єв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Ільчик Ю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рубіцька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гдюк Н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алобняк Н.Н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Островецька Л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М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ович О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дрій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пцевич Т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рилюк Б.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ова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зюбецький С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укасишен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еменов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явіцька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ережан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ушко Л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ик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Юрчишина Г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льбазова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вчук А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гор'єв В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рбузь Л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рчак О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арвасінський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болотн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кановський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с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едорович М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од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внак С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равець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ов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китяк Л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тапенко Є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зак Ю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с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емборський М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авловська Л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ндрат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узевич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рнавська Н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аврентьєв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мельянова О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куліч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ичак Г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рнявська С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Д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манюк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жанківськ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урдела 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врацька Е. 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качук С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ботов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ріцька Р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аставний О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ий В.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робалюк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орщевс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'ю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ухан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околовська М.І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оц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шнір В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броволь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елюйко Г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ешетюк Т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лестюк М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а справа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онавчого комітет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Галина ПАНАСЕВИЧ                       </w:t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7:00Z</dcterms:created>
  <dc:creator>Валентина</dc:creator>
  <dc:description/>
  <cp:keywords/>
  <dc:language>en-US</dc:language>
  <cp:lastModifiedBy>Cnap4</cp:lastModifiedBy>
  <cp:lastPrinted>2018-01-24T14:07:00Z</cp:lastPrinted>
  <dcterms:modified xsi:type="dcterms:W3CDTF">2020-01-16T10:18:00Z</dcterms:modified>
  <cp:revision>16</cp:revision>
  <dc:subject/>
  <dc:title>1</dc:title>
</cp:coreProperties>
</file>