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>09 жовтня 2023 р.                                Дунаївці                                   № 241/2023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566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            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,  пунктом 8 частини 3 статті 42,               статтею 59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чергову сесію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                  з 25 жовтня 2023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 xml:space="preserve">ровести спільне засідання постійних комісій Дунаєвецької міської ради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25 жовтня 2023 року </w:t>
      </w:r>
      <w:r>
        <w:rPr>
          <w:color w:val="000000"/>
          <w:sz w:val="28"/>
          <w:szCs w:val="28"/>
          <w:lang w:val="uk-UA"/>
        </w:rPr>
        <w:t xml:space="preserve">о 10 </w:t>
      </w:r>
      <w:r>
        <w:rPr>
          <w:sz w:val="28"/>
          <w:szCs w:val="28"/>
          <w:lang w:val="uk-UA"/>
        </w:rPr>
        <w:t>годині 00 хвилин  в  адмінприміщенні  Дунаєвецької міської ради  (м. Дунаївці, вул. Героїв Маріуполя, 1, третій поверх, зал засідань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 xml:space="preserve">3. Провести пленарне засідання чергової сесії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25 жовтня 2023 року об 11 годині 00 хвилин  в  адмінприміщенні  Дунаєвецької міської ради  (м. Дунаївці, вул. Героїв Маріупол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4. Запросити на пленарне засідання чергової сесії Дунаєвецької 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депутатів міської ради, керівників окремих  управлінь, підприємств та установ міської ради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 xml:space="preserve"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чергової сесії </w:t>
      </w:r>
      <w:r>
        <w:rPr>
          <w:sz w:val="28"/>
          <w:szCs w:val="28"/>
          <w:lang w:val="uk-UA"/>
        </w:rPr>
        <w:t xml:space="preserve">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Дунаєве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еліна ЗАЯ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від 09.10.2023 р. № 241/2023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пит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плануються для розгляду на черговій сесії міської рад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 охорони навколишнього природного середовища на території Дунаєвецької міської ради на 2021 - 2025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фінансового пла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унального некомерційного підприємства  Дунаєвецької   міської  ради «Дунаєвецька  багатопрофільна  лікарня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2023 рік               в новій реда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до рішення сорок шостої (позачергової) сесії </w:t>
            </w:r>
            <w:r>
              <w:rPr>
                <w:sz w:val="28"/>
                <w:szCs w:val="28"/>
                <w:lang w:val="uk-UA"/>
              </w:rPr>
              <w:t xml:space="preserve">Дунаєвецької міської ради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ІІ скликання </w:t>
            </w:r>
            <w:r>
              <w:rPr>
                <w:color w:val="000000"/>
                <w:sz w:val="28"/>
                <w:szCs w:val="28"/>
                <w:lang w:val="uk-UA"/>
              </w:rPr>
              <w:t>від 22.10.2022 р. 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-46/2022 «Про затвердження Положення про звання «Почесний громадянин Дунаєвецької міської територіальної грома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 внесення   змін   до рішення першої сесії Дунаєвецької міської ради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скликання від 02.12.2020 р. № 8-1/2020 «Про затвердження персонального складу та обранн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гол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их комісій Дунаєвец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більшення статутного капіталу та затвердження Статуту комунального підприємства Дунаєвецької міської ради «Благоустрій Дунаєвеччини» у новій реда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правління  комунальним майном Дунаєв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 внесення змін до міського бюджету на 2023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атвердження  технічної документації із землеустрою щодо інвентаризації земель та  передачу  в оренду  земельних  діля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851" w:leader="none"/>
                <w:tab w:val="left" w:pos="4320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Про припинення договору оренди землі та передачу  в  оренду  земельної діл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7797" w:leader="none"/>
              </w:tabs>
              <w:ind w:right="1167" w:hanging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оновле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 xml:space="preserve"> оренди земл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передачу громадянам безоплатн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у власність земельних ділян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ді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 натурі (на місцевості) земе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лян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омадяна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дення товарного сільськогосподар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робниц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ів на розроб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кументації із землеустр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розроблення документації із землеустрою щодо встановлення (відновлення) меж земельної ділянки (земельної частки (паю) в натурі (на місцевості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документації із землеустр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та   </w:t>
            </w:r>
            <w:r>
              <w:rPr>
                <w:color w:val="000000"/>
                <w:sz w:val="28"/>
                <w:szCs w:val="28"/>
              </w:rPr>
              <w:t>реєстрацію  права   комунальної   власності  на земельні діл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lang w:val="uk-UA"/>
              </w:rPr>
              <w:t xml:space="preserve">проекту </w:t>
            </w:r>
            <w:r>
              <w:rPr>
                <w:sz w:val="28"/>
                <w:szCs w:val="28"/>
              </w:rPr>
              <w:t>землеустрою</w:t>
            </w:r>
            <w:r>
              <w:rPr>
                <w:sz w:val="28"/>
                <w:szCs w:val="28"/>
                <w:lang w:val="uk-UA"/>
              </w:rPr>
              <w:t xml:space="preserve">  щодо відведення земельної ділянки та зміну цільового призначення земельної діл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експертної грошової оцінки земельних ділян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затвердж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ект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еустро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зміну цільового призначення  </w:t>
            </w:r>
            <w:r>
              <w:rPr>
                <w:color w:val="000000"/>
                <w:sz w:val="28"/>
                <w:szCs w:val="28"/>
              </w:rPr>
              <w:t xml:space="preserve">та передачу в постійне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истування земельних діля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продаж земельної ділянки сільськогосподарського призначення площею 5,5292 га за межами с.Чаньків  </w:t>
            </w:r>
            <w:r>
              <w:rPr>
                <w:sz w:val="28"/>
                <w:szCs w:val="28"/>
                <w:lang w:val="uk-UA" w:eastAsia="en-US"/>
              </w:rPr>
              <w:t>Матвеєву                              Володимиру Михайлович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даж земельної ділянки  сільськогосподарського призначення  площею 18,9620 га за межами с.Чаньків </w:t>
            </w:r>
            <w:r>
              <w:rPr>
                <w:sz w:val="28"/>
                <w:szCs w:val="28"/>
                <w:lang w:val="uk-UA" w:eastAsia="en-US"/>
              </w:rPr>
              <w:t>Матвеєву                            Володимиру Михайлович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окументації із нормативної грошової  оцінки земельної діл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листа щодо надання у постійне користування Кривчицькому психоневрологічному інтернату земельних ділян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Міський голова                                                                             Веліна ЗАЯЦЬ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paragraph" w:styleId="96291">
    <w:name w:val="96291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6:00Z</dcterms:created>
  <dc:creator>Admin</dc:creator>
  <dc:description/>
  <cp:keywords/>
  <dc:language>en-US</dc:language>
  <cp:lastModifiedBy>User</cp:lastModifiedBy>
  <cp:lastPrinted>2023-10-11T09:52:00Z</cp:lastPrinted>
  <dcterms:modified xsi:type="dcterms:W3CDTF">2023-10-17T11:20:00Z</dcterms:modified>
  <cp:revision>70</cp:revision>
  <dc:subject/>
  <dc:title/>
</cp:coreProperties>
</file>