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Звіт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ро пропозиції, заяви і скарги громадян, що надійшли до міськвиконкому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b/>
          <w:color w:val="000000"/>
          <w:lang w:val="ru-RU"/>
        </w:rPr>
        <w:t xml:space="preserve">за ІV квартал 2020 </w:t>
      </w:r>
    </w:p>
    <w:tbl>
      <w:tblPr>
        <w:tblW w:w="9587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5"/>
        <w:gridCol w:w="2367"/>
        <w:gridCol w:w="6125"/>
        <w:gridCol w:w="570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Всього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звернень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громадя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718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. ч.  Кількість звернень, що надійшло поштою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. ч.  Кількість звернень  на особистому прийом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2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. ч.  Кількість звернень, що надійшли через органи влад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. ч.  Від інших органів, установ, організац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Всього звернень громадян за ознакою надходженн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718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нн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4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Всього звернень громадян за вида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718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8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рг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Всього звернень за статтею іх авторі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91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іноч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5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ловіч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97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Всього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звернень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за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cуб'єкто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718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дивідуальн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ктивне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у ни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ідписі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Всього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звернень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за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категоріям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41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час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ійни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ru-RU"/>
              </w:rPr>
              <w:t>інваліди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ru-RU"/>
              </w:rPr>
              <w:t>учас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бойовихдій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ru-RU"/>
              </w:rPr>
              <w:t>ді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ійн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Інваліди: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групи,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групи,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руп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ники АТ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Ветеран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ц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Багатодітн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ім’ї, одинок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рі, матері-героїн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ники ЧАЕ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селенці або внутрішньо-переміщені особ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Інш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тегорії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77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Всього звернень за результатами розгляд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718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 контролі (чекати остаточної відповіді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Виріше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зитивн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8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Да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з'ясненн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ересла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ежністю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Залише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згляд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Всього звернень за результатами розгляд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718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грарної політики і земельних відноси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у і зв'язк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Фінансової, податкової, митно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іти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Соціальн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хист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Праці і заробітно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Комунальн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подар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Житлово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іти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Освіти, наукової, науко-технічної, інноваційно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іяльно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нтелектуально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асност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Охорон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оров’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ім’ї, дітей, молоді, гендерної рівності, фізичної культури та спорт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Екологі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родни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і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безпечення дотримання законності та охорони правопорядк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Діяльно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’єднани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омад, релігі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іжконфенційни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ідноси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Діяльно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і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ісцев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врядуванн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ДОВІД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особистий прийом громадян керівництвом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Дунаєвецької міської ради в І</w:t>
      </w:r>
      <w:r>
        <w:rPr>
          <w:b/>
          <w:sz w:val="28"/>
        </w:rPr>
        <w:t>V</w:t>
      </w:r>
      <w:r>
        <w:rPr>
          <w:b/>
          <w:sz w:val="28"/>
          <w:lang w:val="uk-UA"/>
        </w:rPr>
        <w:t xml:space="preserve"> кварталі 2020 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25"/>
        <w:gridCol w:w="1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ерів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о громад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before="0" w:after="1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ів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яць Веліна Владислав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Чекман Юрій Пет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ценко Сергій Михайл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насевич Галина Іван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собистий прийом громадян в приміщенні ЦНАП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25"/>
        <w:gridCol w:w="1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ерів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о громад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ів</w:t>
            </w:r>
          </w:p>
          <w:p>
            <w:pPr>
              <w:pStyle w:val="Normal"/>
              <w:spacing w:before="0" w:after="1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яць Веліна Владислав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собистий прийом громадян в старостинських округах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2659"/>
        <w:gridCol w:w="1725"/>
        <w:gridCol w:w="1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ерівн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ростинський ок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о громад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ів</w:t>
            </w:r>
          </w:p>
          <w:p>
            <w:pPr>
              <w:pStyle w:val="Normal"/>
              <w:spacing w:before="0" w:after="1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яць Веліна Владислав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870" w:h="16787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7:00Z</dcterms:created>
  <dc:creator>CnapPC-3</dc:creator>
  <dc:description/>
  <cp:keywords/>
  <dc:language>en-US</dc:language>
  <cp:lastModifiedBy>віктор </cp:lastModifiedBy>
  <cp:lastPrinted>2021-01-05T14:04:00Z</cp:lastPrinted>
  <dcterms:modified xsi:type="dcterms:W3CDTF">2021-01-15T11:37:00Z</dcterms:modified>
  <cp:revision>2</cp:revision>
  <dc:subject/>
  <dc:title/>
</cp:coreProperties>
</file>