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  рішення     сімдесят    першої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сії  міської ради VIIІ скликання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 30.11.2023 р.  № 8-71/2023</w:t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ів Дунаєвецької міської ради, що підлягають приватизації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57"/>
        <w:gridCol w:w="2552"/>
        <w:gridCol w:w="1701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’єкта приватизаці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’єкт приватиз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утримув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ривати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асть м.Дунаївці, вул. Базарна,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-тивний буди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гальна площ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423,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адміністративний будинок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ічна харак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стика: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дів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дноповерхова загальною площею 423,4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(приміщення 406,6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веранда 16,8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);  матеріал фунда-менту камінь, матеріал стін - камінь, перекриття – дерев’яне, покрівля - шифер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женерні комунікації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лектрика – так; водопостачання та водовідведення – так; опалення - водян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асть, Кам’янець-Подільський район, с. Залісці, вул. Анатолія Романчука, 4-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color w:val="000000"/>
                <w:lang w:val="uk-UA"/>
              </w:rPr>
              <w:t xml:space="preserve">Нежитлова будівля котельн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82,2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ежитлова одноповерхова будівля котельні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ч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ітерою «А-1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гальною площе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2,2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ехнічна характери-стика: нежитлова будівля котельні позначена літерою «А-1»:  матеріал фундаменту - камінь, матеріал стін - цегла, покрівля – шифер, перекриття – з/б пли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мельницька область, Кам’янець-Подільський район, </w:t>
            </w:r>
            <w:r>
              <w:rPr>
                <w:rFonts w:cs="Times New Roman" w:ascii="Times New Roman" w:hAnsi="Times New Roman"/>
                <w:lang w:val="uk-UA"/>
              </w:rPr>
              <w:t>с. Ярова Слобідка, вул. Нагірна,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color w:val="000000"/>
                <w:lang w:val="uk-UA"/>
              </w:rPr>
              <w:t xml:space="preserve">Нежитлова будівля медпун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105,2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ежитлове приміщення медпункту (ФАП)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ч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ітерою «А-1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гальною площе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5,2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ехнічна характери-стика: нежитлове приміщення медпункту (ФАП) позначене літерою «А-1»:  матеріал фундаменту - камінь, матеріал стін - камінь, покрівля – шифер, перекриття - вальков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асть, Кам’янець-Подільський район, с. Нестерівці, вул. Широка, 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color w:val="000000"/>
                <w:lang w:val="uk-UA"/>
              </w:rPr>
              <w:t>Нежитлова будівля головного корпусу лікар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1409,7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ежитлова двохповерхова будівля головного корпусу лікарні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ч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ітерою «А-1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гальною площе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09,7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ехнічна характери-стика: нежитлова двохповерхова будівля головного корпусу лікарні позначена літерою «А-1»:  рік будівництва- 1976; матеріал фундаменту – з/б блоки, матеріал стін - цегла, покрівля – шифер, перекриття – з/б плити, підлога – бетон, міжповерхові схо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асть, Кам’янець-Подільський район, м. Дунаївці, вул. Соборна, 1-А/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color w:val="000000"/>
                <w:lang w:val="uk-UA"/>
              </w:rPr>
              <w:t>Нежитлова будівля гараж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285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ежитлова одноповерхова будівля гаражів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ч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ітерою «А-1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гальною площе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5,0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ехнічна характери-стика: нежитлова одноповерхова будівля гаражів позначена літерою «А-1»:  матеріал фундаменту - камінь, матеріал стін - цегла, покрівля – шифер, підлога – бет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Олег ГРИГОР’Є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5:00Z</dcterms:created>
  <dc:creator>User</dc:creator>
  <dc:description/>
  <cp:keywords/>
  <dc:language>en-US</dc:language>
  <cp:lastModifiedBy>Пользователь</cp:lastModifiedBy>
  <cp:lastPrinted>2023-12-05T13:38:00Z</cp:lastPrinted>
  <dcterms:modified xsi:type="dcterms:W3CDTF">2023-12-28T12:35:00Z</dcterms:modified>
  <cp:revision>2</cp:revision>
  <dc:subject/>
  <dc:title/>
</cp:coreProperties>
</file>