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41935</wp:posOffset>
                </wp:positionV>
                <wp:extent cx="640080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 січня 2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р  № 9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громадян , що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 xml:space="preserve">перебувають на соціальному квартирному обліку на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отримання житлової площ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55pt;mso-wrap-distance-left:9.05pt;mso-wrap-distance-right:9.05pt;mso-wrap-distance-top:0pt;mso-wrap-distance-bottom:0pt;margin-top:19.0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ЗАТВЕРДЖ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рішення виконавчого комітету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>27 січня 20</w:t>
                      </w:r>
                      <w:r>
                        <w:rPr>
                          <w:sz w:val="16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uk-UA"/>
                        </w:rPr>
                        <w:t>2 р  № 9</w:t>
                      </w:r>
                    </w:p>
                    <w:p>
                      <w:pPr>
                        <w:pStyle w:val="Heading2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громадян , що </w:t>
                      </w:r>
                      <w:r>
                        <w:rPr>
                          <w:b/>
                          <w:bCs/>
                          <w:sz w:val="24"/>
                          <w:lang w:val="uk-UA"/>
                        </w:rPr>
                        <w:t xml:space="preserve">перебувають на соціальному квартирному обліку на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отримання житлової пло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ушкевич А.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васюк М.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Трач В.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равцов В.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васюк Л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Рижкова І.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Гоменюк М.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Семенов М.В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й справами (секретар)     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чого комітет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43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>Катерина СІРА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851" w:right="284" w:gutter="0" w:header="0" w:top="522" w:footer="0" w:bottom="1021"/>
      <w:pgNumType w:fmt="decimal"/>
      <w:cols w:num="3" w:equalWidth="false" w:sep="false">
        <w:col w:w="3330" w:space="708"/>
        <w:col w:w="3474" w:space="138"/>
        <w:col w:w="31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Валентина</dc:creator>
  <dc:description/>
  <cp:keywords/>
  <dc:language>en-US</dc:language>
  <cp:lastModifiedBy>User-PC</cp:lastModifiedBy>
  <cp:lastPrinted>2022-01-28T10:06:00Z</cp:lastPrinted>
  <dcterms:modified xsi:type="dcterms:W3CDTF">2022-01-28T08:07:00Z</dcterms:modified>
  <cp:revision>3</cp:revision>
  <dc:subject/>
  <dc:title>1</dc:title>
</cp:coreProperties>
</file>