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16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41935</wp:posOffset>
                </wp:positionV>
                <wp:extent cx="640080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6237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ЗАТВЕРДЖЕН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від 16.01.20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 xml:space="preserve"> р  № 1 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П И С О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громадян , що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перебувають на соціальному квартирному обліку на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отримання житлової площ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9.3pt;mso-wrap-distance-left:9.05pt;mso-wrap-distance-right:9.05pt;mso-wrap-distance-top:0pt;mso-wrap-distance-bottom:0pt;margin-top:19.05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6237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ЗАТВЕРДЖЕНО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Рішення виконавчого комітету                                                                                                                                                                                                                                         від 16.01.20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  <w:lang w:val="ru-RU"/>
                        </w:rPr>
                        <w:t>20</w:t>
                      </w: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 xml:space="preserve"> р  № 1 </w:t>
                      </w:r>
                    </w:p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П И С О 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громадян , що </w:t>
                      </w:r>
                      <w:r>
                        <w:rPr>
                          <w:b/>
                          <w:bCs/>
                          <w:sz w:val="24"/>
                          <w:lang w:val="uk-UA"/>
                        </w:rPr>
                        <w:t xml:space="preserve">перебувають на соціальному квартирному обліку на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отримання житлової площ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ушкевич А.С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uk-UA"/>
        </w:rPr>
        <w:t>Квасюк М.М.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Керуюча справами виконавчого комітету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Гална ПАНАСЕВИЧ                    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284" w:gutter="0" w:header="0" w:top="522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6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19:00Z</dcterms:created>
  <dc:creator>Валентина</dc:creator>
  <dc:description/>
  <cp:keywords/>
  <dc:language>en-US</dc:language>
  <cp:lastModifiedBy>Cnap4</cp:lastModifiedBy>
  <cp:lastPrinted>2019-01-24T13:39:00Z</cp:lastPrinted>
  <dcterms:modified xsi:type="dcterms:W3CDTF">2020-01-16T10:20:00Z</dcterms:modified>
  <cp:revision>92</cp:revision>
  <dc:subject/>
  <dc:title>1</dc:title>
</cp:coreProperties>
</file>