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 серпня</w:t>
      </w:r>
      <w:r>
        <w:rPr>
          <w:bCs/>
          <w:sz w:val="28"/>
          <w:szCs w:val="28"/>
        </w:rPr>
        <w:t xml:space="preserve">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0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 а ст.28 Закону України «Про місцеве самоврядування в Україні», керуючись пп.2 п.1 постанови Кабінету Міністрів України від 11.03.2022р. №252 «Деякі питання формування та виконання місцевих бюджетів у період воєнного стану», враховуючи клопотання головних розпорядників бюджетних коштів міської ради, 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міського бюджету на 2022 рік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більшити доходи загального фонду міського бюджету по коду 18050300 «Єдиний податок з юридичних осіб» та видатки загального фонду міського бюджету по КПКВКМБ 3719770 «Інші субвенції з місцевого бюджету» (головний розпорядник – фінансове управління міської ради) на суму 71 1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доходи загального фонду міського бюджету по коду 18050300 «Єдиний податок з юридичних осіб» та видатки загального фонду міського бюджету по КПКВКМБ 0119800 «Субвенція з місцевого бюджету державному бюджету на виконання програм соціально-економічного розвитку регіонів» (головний розпорядник – міська рада) на суму 60 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Зменшити видатки загального фонду міського бюджету на суму 1 218 500 грн., в тому числі по КПКВКМБ 1210160 «Керівництво і управління у відповідній сфері у містах (місті Києві), селищах, селах, територіальних громадах» - 614 200 грн. (з них  видатки на оплату праці – 514 100 грн.), по КПКВКМБ 1216030 «Організація благоустрою населених пунктів» – видатки на оплату енергоносіїв 604 300 грн. та збільшити видатки загального фонду міського бюджету на суму 1 218 500 грн., в тому числі по КПКВКМБ 1216030 «Організація благоустрою населених пунктів» – 127 900 грн., КПКВКМБ 1217461 «Утримання та розвиток автомобільних доріг та дорожньої інфраструктури за рахунок коштів місцевого бюджету» – 1 090 600 грн. (головний розпорядник – управління містобудування, архітектури, житлово-комунального господарства, благоустрою та цивільного захис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Додатки 1,2,3,4,5,6,7 до рішення двадцять сьомої (позачергової) сесі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12.2021 р. №3-27/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міський бюджет на 2022 рік» з урахуванням внесених змін викласти у новій редакції відповідно до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2:00Z</dcterms:created>
  <dc:creator>1</dc:creator>
  <dc:description/>
  <cp:keywords/>
  <dc:language>en-US</dc:language>
  <cp:lastModifiedBy>Пользователь</cp:lastModifiedBy>
  <cp:lastPrinted>2022-08-04T10:16:00Z</cp:lastPrinted>
  <dcterms:modified xsi:type="dcterms:W3CDTF">2022-08-05T06:57:00Z</dcterms:modified>
  <cp:revision>7</cp:revision>
  <dc:subject/>
  <dc:title/>
</cp:coreProperties>
</file>