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Зві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 пропозиції, заяви і скарги громадян, що надійшли до міськвиконкому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за ІІІквартал  2020 року </w:t>
      </w:r>
    </w:p>
    <w:tbl>
      <w:tblPr>
        <w:tblW w:w="980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7"/>
        <w:gridCol w:w="5192"/>
        <w:gridCol w:w="3395"/>
        <w:gridCol w:w="549"/>
      </w:tblGrid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громадя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4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 надійшло пошто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  на особистому прийом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, що надійшли через органи влад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від інших органів, установ, організаці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ознакою надходженн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вида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р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статтею іх авторі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іноч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ловіч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за cуб'єкто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их підписі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за категорі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4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ники війни, інваліди, учасники бойових дій, діти війн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Інваліди: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,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,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АТ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и прац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тодітні сім’ї, одинокі матері, матері-героїн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ЧАЕ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селенці або внутрішньо-переміщені особ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категорі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89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4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контролі (чекати остаточної відповіді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ішено позитивн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о роз'ясненн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лано за належніст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ено без розгляд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грарної політики і земельних відноси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 і зв'язк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ої, податкової, митної політик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ого захист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 і заробітної пла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ого господар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ої політик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и, наукової, науко-технічної, інноваційної діяльності та інтелектуальної власност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рони здоров’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ім’ї, дітей, молоді, гендерної рівності, фізичної культури та спорт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логії та природних ресурсі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безпечення дотримання законності та охорони правопорядк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іяльності об’єднаних громад, релігії та міжконфенційних відноси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рганів місцевого самоврядуванн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</w:t>
      </w:r>
      <w:r>
        <w:rPr>
          <w:b/>
          <w:sz w:val="28"/>
          <w:lang w:val="ru-RU"/>
        </w:rPr>
        <w:t xml:space="preserve">ІІ </w:t>
      </w:r>
      <w:r>
        <w:rPr>
          <w:b/>
          <w:sz w:val="28"/>
          <w:lang w:val="uk-UA"/>
        </w:rPr>
        <w:t xml:space="preserve"> кварталі 2020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екман Юрій Пет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приміщенні ЦНАП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старостинських округ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265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870" w:h="16787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4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1:00Z</dcterms:created>
  <dc:creator>CnapPC-3</dc:creator>
  <dc:description/>
  <cp:keywords/>
  <dc:language>en-US</dc:language>
  <cp:lastModifiedBy>віктор </cp:lastModifiedBy>
  <cp:lastPrinted>2020-11-06T11:56:00Z</cp:lastPrinted>
  <dcterms:modified xsi:type="dcterms:W3CDTF">2021-01-15T11:36:00Z</dcterms:modified>
  <cp:revision>3</cp:revision>
  <dc:subject/>
  <dc:title/>
</cp:coreProperties>
</file>