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69215</wp:posOffset>
            </wp:positionV>
            <wp:extent cx="427355" cy="6045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</w:p>
    <w:p>
      <w:pPr>
        <w:pStyle w:val="Style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серпня 2019 року                       Дунаївці                                     №324/2019-р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669" w:hanging="0"/>
        <w:jc w:val="both"/>
        <w:rPr/>
      </w:pPr>
      <w:r>
        <w:rPr>
          <w:sz w:val="28"/>
          <w:szCs w:val="28"/>
        </w:rPr>
        <w:t xml:space="preserve">Про скликання п’ятдесят сьомої (позачергової) сесії Дунаєве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 статті 46 та пункту 8 частини 3 статті 42 Закону України «Про місцеве самоврядування в Україні», статті 28 регламенту Дунаєвецької міськ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кликати п’ятдесят сьому (позачергову) сесію Дунаєвецької міської ради 14 серпня 2019 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</w:t>
      </w:r>
      <w:r>
        <w:rPr>
          <w:color w:val="000000"/>
          <w:sz w:val="28"/>
          <w:szCs w:val="28"/>
        </w:rPr>
        <w:t xml:space="preserve">ровести спільне засідання постійних комісій міської ради </w:t>
      </w:r>
      <w:r>
        <w:rPr>
          <w:sz w:val="28"/>
          <w:szCs w:val="28"/>
        </w:rPr>
        <w:t>14 серпня 2019 року</w:t>
      </w:r>
      <w:r>
        <w:rPr>
          <w:color w:val="000000"/>
          <w:sz w:val="28"/>
          <w:szCs w:val="28"/>
        </w:rPr>
        <w:t xml:space="preserve"> о 14.00 годині 00 хвилин </w:t>
      </w:r>
      <w:r>
        <w:rPr>
          <w:sz w:val="28"/>
          <w:szCs w:val="28"/>
        </w:rPr>
        <w:t>в залі засідань Дунаєвецької міської ради (м. Дунаївці, вул. Шевченка, 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ленарне засідання п’ятдесят сьомої (позачергової) сесії міської ради 14 серпня 2019 року о 15 годині 00 хвилин в залі засідань Дунаєвецької міської ради (м. Дунаївці, вул. Шевченка, 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Відділу </w:t>
      </w:r>
      <w:r>
        <w:rPr>
          <w:sz w:val="28"/>
          <w:szCs w:val="28"/>
        </w:rPr>
        <w:t xml:space="preserve">з питань сприяння діяльності депутатів міської ради (К.Сіра) </w:t>
      </w:r>
      <w:r>
        <w:rPr>
          <w:color w:val="000000"/>
          <w:sz w:val="28"/>
          <w:szCs w:val="28"/>
        </w:rPr>
        <w:t>довести до відома депутатів перелік питань, що плануються для розгляду ради (додається) та час проведення спільного засідання постійних комісі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Запросити на пленарне засідання міської ради депутатів міської ради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 Відділу </w:t>
      </w:r>
      <w:r>
        <w:rPr>
          <w:sz w:val="28"/>
          <w:szCs w:val="28"/>
          <w:lang w:val="uk-UA"/>
        </w:rPr>
        <w:t xml:space="preserve">з питань сприяння діяльності депутатів міської ради (К.Сіра)  </w:t>
      </w:r>
      <w:r>
        <w:rPr>
          <w:color w:val="000000"/>
          <w:sz w:val="28"/>
          <w:szCs w:val="28"/>
          <w:lang w:val="uk-UA"/>
        </w:rPr>
        <w:t xml:space="preserve">оприлюднити повідомлення про скликання позачергової сесії міської ради на сайті Дунаєвецької міської ради та </w:t>
      </w:r>
      <w:r>
        <w:rPr>
          <w:sz w:val="28"/>
          <w:szCs w:val="28"/>
          <w:lang w:val="uk-UA"/>
        </w:rPr>
        <w:t>забезпечити контроль за виконанням розпорядженн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В.Заяць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ід 13.08.2019 р. № 324/201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питань,</w:t>
      </w:r>
    </w:p>
    <w:p>
      <w:pPr>
        <w:pStyle w:val="Normal"/>
        <w:jc w:val="center"/>
        <w:rPr/>
      </w:pPr>
      <w:r>
        <w:rPr/>
        <w:t>що плануються для розгляду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263" w:leader="none"/>
              </w:tabs>
              <w:ind w:left="0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дострокове припинення повноважень депутата Дунаєвец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повноважень депутата Дунаєвецької міської рад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  до міського бюджету на 2019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Про затвердження фінансового плану на 2020 рік комунального некомерційного підприємства «Центр первинної медико-санітарної допомоги» Дунаєвецької міської рад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укладення контрактів з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директорам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ОШ І-ІІІ ступенів Дунаєвецької міської ради Хмельниц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криття маршрутів руху шкільного автобу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keepNext w:val="tru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граничної штатної чисельності працівників дошкільних навчальних закладів на 2019 рі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платних послуг та пільг, що надаються комунальним закладом  Дунаєвецької міської  ради «Дунаєвецька дитяча школа мистецт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ложення «Про оренду майна, яке належить до власності територіальної громади в особі Дунаєвецької міської ради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новій редак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дозвіл на списання основн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кріплення майна на праві  оперативного управлінн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трату чинності рішення четвертої сесії Дунаєвец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скликання від 12 грудня 2002 р. №9 «Про передачу підприємцю Войткову Л.С. на обслуговування міських кладовищ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часткове внесення змін до договору оренди землі </w:t>
            </w:r>
            <w:r>
              <w:rPr>
                <w:sz w:val="28"/>
                <w:szCs w:val="28"/>
                <w:lang w:val="uk-UA"/>
              </w:rPr>
              <w:t>від 22 травня 2007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60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часткове внесення змін до договору оренди землі </w:t>
            </w:r>
            <w:r>
              <w:rPr>
                <w:sz w:val="28"/>
                <w:szCs w:val="28"/>
                <w:lang w:val="uk-UA"/>
              </w:rPr>
              <w:t>від 20 січня 2009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60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часткове внесення змін до договору оренди землі </w:t>
            </w:r>
            <w:r>
              <w:rPr>
                <w:sz w:val="28"/>
                <w:szCs w:val="28"/>
                <w:lang w:val="uk-UA"/>
              </w:rPr>
              <w:t>від 22 травня 2007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ою ділянк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1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на розроблення та затвердження документації із землеустро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й із землеустрою щодо поділу та об'єднання земельної ділянки комунальної влас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ектів землеустрою щодо відведення земельних ділянок, передачу безоплатно у власність земельних ділянок та реєстрацію права комунальної власності на земельні діл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 передачу безоплатно у власність земельних ділянок громадя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 передачу безоплатно у власність земельних ділянок громадянам для ведення товарного сільськогосподарського виробниц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щодо встановлення (відновлення) меж земельної ділянки (земельної частки (паю) в натурі (на місцевост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 надання дозволів на розроблення документації із землеустр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екту землеустрою та зміну цільового призначення земельної діл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щодо поділу та об'єднання земельних ділянок та присвоєння поштової адреси Порчинському Анатолію Степан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 надання дозволу на розроблення документації із землеустрою учаснику бойових дій Вінніцькому Вадиму Антон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Ковальчуку Олександру Юрій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 надання дозволу на розроблення документації із землеустрою учаснику бойових дій Бойчуку Роману Володими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Слонецькому Володимиру Володими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учаснику бойових дій Хмаруку Ігорю Ігор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Жеребкову Віктору Іванович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розроблення документації із землеустр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документації із землеустрою учаснику бойових дій Багнюку Максиму Миколайовичу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В.Зая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6" w:hanging="0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21">
    <w:name w:val="Заголовок 21"/>
    <w:basedOn w:val="Normal"/>
    <w:qFormat/>
    <w:pPr>
      <w:widowControl w:val="false"/>
      <w:autoSpaceDE w:val="false"/>
      <w:ind w:left="482" w:hanging="0"/>
      <w:outlineLvl w:val="2"/>
    </w:pPr>
    <w:rPr>
      <w:b/>
      <w:bCs/>
      <w:lang w:val="en-US"/>
    </w:rPr>
  </w:style>
  <w:style w:type="paragraph" w:styleId="Style24">
    <w:name w:val="Цитата"/>
    <w:basedOn w:val="Normal"/>
    <w:qFormat/>
    <w:pPr>
      <w:ind w:left="284" w:right="5952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3:00Z</dcterms:created>
  <dc:creator>віктор</dc:creator>
  <dc:description/>
  <cp:keywords/>
  <dc:language>en-US</dc:language>
  <cp:lastModifiedBy>User</cp:lastModifiedBy>
  <cp:lastPrinted>2019-08-13T10:54:00Z</cp:lastPrinted>
  <dcterms:modified xsi:type="dcterms:W3CDTF">2019-08-13T08:07:00Z</dcterms:modified>
  <cp:revision>30</cp:revision>
  <dc:subject/>
  <dc:title/>
</cp:coreProperties>
</file>