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ішенням виконавчого комітету від 04.01.2024р. № 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ідтримки Збройних Сил України на 2024 рік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м. Дунаївці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2024 рік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ewsp"/>
        <w:spacing w:before="0" w:after="0"/>
        <w:jc w:val="center"/>
        <w:rPr/>
      </w:pPr>
      <w:r>
        <w:rPr>
          <w:b/>
          <w:caps/>
          <w:lang w:val="uk-UA"/>
        </w:rPr>
        <w:t>1. </w:t>
      </w:r>
      <w:r>
        <w:rPr>
          <w:b/>
          <w:lang w:val="uk-UA"/>
        </w:rPr>
        <w:t>Паспорт Програми</w:t>
      </w:r>
    </w:p>
    <w:p>
      <w:pPr>
        <w:pStyle w:val="Newsp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79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іціатор розроблення Програми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унаєвецька міська рада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ник Програм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унаєвецька міська рада 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ий виконавець Програм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-6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наєвецька міська рада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Програм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-6" w:hanging="0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реалізації Програм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lang w:val="uk-UA"/>
              </w:rPr>
              <w:t>2024 рік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/>
            </w:pPr>
            <w:r>
              <w:rPr>
                <w:color w:val="000000"/>
                <w:lang w:val="uk-UA"/>
              </w:rPr>
              <w:t>Перелік джерел фінансування, які залучаються до виконання Програм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, інші джерела, не заборонені законодавством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ежах асигнувань, передбачених у міському бюджеті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. Обґрунтування необхідності прийняття Програм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огра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римки Збройних Сил України на 2024 рі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алі - Програма) розроблена відповідно до положень Конституції України,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оборону України», Закону України «Про Збройні Сили України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Дана Програма розроблена з метою матеріальної підтримки підрозділів та військових частин Збройних Сил України для посилення</w:t>
      </w:r>
      <w:r>
        <w:rPr>
          <w:sz w:val="24"/>
          <w:lang w:eastAsia="uk-UA"/>
        </w:rPr>
        <w:t xml:space="preserve"> забезпечення державного суверенітету, територіальної цілісності та недоторканості України, захисту та охорони життя, прав, свобод і законних інтересів громадян, суспільства і держави від злочинних та інших протиправних посягань</w:t>
      </w:r>
      <w:r>
        <w:rPr>
          <w:sz w:val="24"/>
        </w:rPr>
        <w:t>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ідставою для вирішення питання про надання фінансової та матеріальної підтримки (придбання засобів, техніки тощо) є подання (лист, заява) керівника підрозділу або військового командування частин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иконавчим комітетом міської ради приймається рішення про погодження передачі відповідній військовій частині коштів, придбаних засобів, техніки тощо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 </w:t>
      </w:r>
      <w:r>
        <w:rPr>
          <w:b/>
          <w:bCs/>
          <w:sz w:val="24"/>
          <w:lang w:eastAsia="uk-UA"/>
        </w:rPr>
        <w:t>Мета Прогр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етою Програми є забезпечення належних умов для якісного виконання завдань та підтримки високого рівня боєготовності підрозділів та військових частин Збройних Сил України, а сам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вищення обороноздатності та мобілізаційної готовності держав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лагодження ефективного цивільно – військового співробітництв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творення умов для повноцінної підготовки до виконання поставлених завдань перед військовою частиною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міцнення співпраці між органами місцевого самоврядування та військовим формування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ета Програми досягається шляхом залучення фінансових ресурсів з бюджету Дунаєвецької територіально громади та інших джерел, незаборонених законодавством, для підвищення обороноздатності України у боротьбі з військовою агресією російської феде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4.Фінансове забезпече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Джерелом фінансування заходів, передбачених цією Програмою, можуть бути надходження загального та спеціального фондів (в тому числі бюджету розвитку) міського бюджету, кошти Державного бюджету України у вигляді цільових та інших трансфертів (субвенцій, дотацій тощо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акож заходи Програми в межах чинного законодавства можуть фінансуватись за рахунок залучених (на умовах повернення) коштів, в тому числі кредитів, запозичень тощо, та інвестиційні ресурси – добровільні внески підприємств, установ, організацій та фізичних осіб, в тому числі шляхом створення відповідних цільових фондів, а також інші джерела, що не заборонені нормами діючих нормативно-правових актів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оловним розпорядником коштів Програми та відповідальним виконавцем є </w:t>
      </w:r>
      <w:r>
        <w:rPr>
          <w:rFonts w:cs="Times New Roman" w:ascii="Times New Roman" w:hAnsi="Times New Roman"/>
          <w:sz w:val="24"/>
          <w:szCs w:val="24"/>
          <w:lang w:eastAsia="uk-UA"/>
        </w:rPr>
        <w:t>Дунаєвецька міська ра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5. Заходи щодо реалізації Прогр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дання субвенції з міського бюджету Дунаєвецької територіальної громади державному бюджету для проведення поточних, капітальних видатків на утримання військових частин Збройних Сил Украї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акупівля товарно-матеріальних цінностей, основних засобів, тощо та їх безкоштовна передача військовим частинам   Збройних Сил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6. Очікувані результати від реалізації Програ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(критерії оцінки ефективності виконання заходів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езультативним показником ефективності виконання заходів Програми є проведення видатків, необхідних для </w:t>
      </w:r>
      <w:r>
        <w:rPr>
          <w:rFonts w:cs="Times New Roman" w:ascii="Times New Roman" w:hAnsi="Times New Roman"/>
          <w:sz w:val="24"/>
          <w:szCs w:val="24"/>
        </w:rPr>
        <w:t>покращення матеріально-технічної бази військових  частин Збройних Сил України, що підвищить ефективність цивільно-військового співробітництва та сприятиме обороноздатності та мобілізаційній готовності держав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 w:eastAsia="ru-RU"/>
        </w:rPr>
      </w:pPr>
      <w:r>
        <w:rPr>
          <w:rFonts w:cs="Times New Roman"/>
          <w:color w:val="000000"/>
          <w:spacing w:val="-6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. Контроль за ходом виконання Прогр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ординація діяльності та систематичний контроль за виконанням передбачених Програмою заходів покладається на </w:t>
      </w:r>
      <w:r>
        <w:rPr>
          <w:rFonts w:cs="Times New Roman" w:ascii="Times New Roman" w:hAnsi="Times New Roman"/>
          <w:sz w:val="24"/>
          <w:szCs w:val="24"/>
          <w:lang w:eastAsia="uk-UA"/>
        </w:rPr>
        <w:t>виконавчий комітет Дунаєвецької міської ради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Rvps2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й справами (секретар)</w:t>
      </w:r>
    </w:p>
    <w:p>
      <w:pPr>
        <w:pStyle w:val="34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конавчого комітету</w:t>
        <w:tab/>
        <w:tab/>
        <w:tab/>
        <w:tab/>
        <w:tab/>
        <w:tab/>
        <w:tab/>
        <w:t xml:space="preserve">      Катерина СІ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Содержимое таблицы"/>
    <w:basedOn w:val="TextBody"/>
    <w:qFormat/>
    <w:pPr>
      <w:suppressLineNumbers/>
      <w:suppressAutoHyphens w:val="true"/>
      <w:autoSpaceDE w:val="false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lineRule="auto" w:line="240" w:before="0" w:after="280"/>
      <w:textAlignment w:val="baseline"/>
    </w:pPr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6:00Z</dcterms:created>
  <dc:creator>Владимир</dc:creator>
  <dc:description/>
  <cp:keywords/>
  <dc:language>en-US</dc:language>
  <cp:lastModifiedBy>Пользователь</cp:lastModifiedBy>
  <cp:lastPrinted>2024-01-04T09:05:00Z</cp:lastPrinted>
  <dcterms:modified xsi:type="dcterms:W3CDTF">2024-01-04T07:05:00Z</dcterms:modified>
  <cp:revision>3</cp:revision>
  <dc:subject/>
  <dc:title/>
</cp:coreProperties>
</file>