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ВІТ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о пропозиції, заяви і скарги громадян, що надійшли </w:t>
      </w:r>
    </w:p>
    <w:p>
      <w:pPr>
        <w:pStyle w:val="Heading"/>
        <w:rPr>
          <w:sz w:val="28"/>
        </w:rPr>
      </w:pPr>
      <w:r>
        <w:rPr>
          <w:sz w:val="28"/>
        </w:rPr>
        <w:t xml:space="preserve">до міськвиконкому за ІІІ квартал 2019 року </w:t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2408"/>
        <w:gridCol w:w="6297"/>
        <w:gridCol w:w="57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громадя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кількість звернень надійшло пошто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кількість звернень  на особистому прийом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кількість звернень, що надійшли через органи влад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від інших органів, установ, організаці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громадян за ознакою надходж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н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громадян за ви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статтею іх автор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0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іно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ві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cуб'єкт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не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их підпи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категорі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війни, інваліди, учасники бойових дій, діти війн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аліди: I групи, II групи, III груп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АТ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и прац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тодітні сім’ї, одинокі матері, матері-героїн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ЧАЕ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ці або внутрішньо-переміщені особ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категорії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тролі (чекати остаточної відповіді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ішено позитив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о роз'ясн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лано за належніст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ено без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рної політики і земель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 і зв'яз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ої, податкової, митн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ого захис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 і заробітної пла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ого госпо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и, наукової, науко-технічної, інноваційної діяльності та інтелектуальної власност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и здоров’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ниц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ї та природних ресур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дотримання законності та охорони правопоряд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 об’єднаних громад, релігії та міжконфенцій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 органів місцевого самоврядува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ІІ кварталі 2019 р.</w:t>
      </w:r>
    </w:p>
    <w:p>
      <w:pPr>
        <w:pStyle w:val="Normal"/>
        <w:spacing w:lineRule="auto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тровський Микола Геляр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юсарчик Надія Олекс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/>
      </w:pPr>
      <w:r>
        <w:rPr/>
        <w:t>про особистий прийом громадян в приміщенні ЦНАПу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/>
      </w:pPr>
      <w:r>
        <w:rPr/>
        <w:t>про особистий прийом громадян в старостинських округах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7"/>
        <w:gridCol w:w="333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870" w:h="16787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9:00Z</dcterms:created>
  <dc:creator>віктор </dc:creator>
  <dc:description/>
  <cp:keywords/>
  <dc:language>en-US</dc:language>
  <cp:lastModifiedBy>віктор </cp:lastModifiedBy>
  <dcterms:modified xsi:type="dcterms:W3CDTF">2020-02-21T09:19:00Z</dcterms:modified>
  <cp:revision>2</cp:revision>
  <dc:subject/>
  <dc:title/>
</cp:coreProperties>
</file>