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295" cy="5353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 w:eastAsia="uk-UA"/>
        </w:rPr>
      </w:pPr>
      <w:r>
        <w:rPr>
          <w:rFonts w:cs="Times New Roman" w:ascii="Times New Roman" w:hAnsi="Times New Roman"/>
          <w:b/>
          <w:bCs/>
          <w:lang w:val="ru-RU" w:eastAsia="uk-UA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05 лип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року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унаївці</w:t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right="5678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ініціювання затвердження </w:t>
      </w:r>
      <w:r>
        <w:rPr>
          <w:rFonts w:cs="Times New Roman" w:ascii="Times New Roman" w:hAnsi="Times New Roman"/>
          <w:sz w:val="28"/>
          <w:szCs w:val="28"/>
        </w:rPr>
        <w:t xml:space="preserve">протоколу за результатами проведеного електронного аукціон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еруючись Законом України «Про приватизацію державного і комунального майна»,  рішенням одинадцятої сесії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кликання міської ради від 07 травня 2021 року № 17-11/2021  «Про приватизацію об’єктів, що перебувають у комунальній власності Дунаєвецької міської ради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. Ініціювати перед сесією Дунаєвецької міської ради питання щодо з</w:t>
      </w:r>
      <w:r>
        <w:rPr>
          <w:rFonts w:cs="Times New Roman" w:ascii="Times New Roman" w:hAnsi="Times New Roman"/>
          <w:sz w:val="28"/>
          <w:szCs w:val="28"/>
        </w:rPr>
        <w:t xml:space="preserve">атвердження протоколу про проведення електронного  аукціону, а сам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токол №UA-PS-2021-06-11-000025-1 с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ваний оператором електронного майданчика – товариством з обмеженою відповідальністю «ЗАКУПКИ.ПРОМ.ЮА» 02.07.2021</w:t>
      </w:r>
      <w:r>
        <w:rPr>
          <w:rFonts w:cs="Times New Roman" w:ascii="Times New Roman" w:hAnsi="Times New Roman"/>
          <w:sz w:val="28"/>
          <w:szCs w:val="28"/>
        </w:rPr>
        <w:t xml:space="preserve"> р., о 14.50 з продажу будівельних матеріалів з незавершеного будівниц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тячого дошкільного закладу  по вул. Шкільній, 26, с. Іванківці, Дунаєвецького району, Хмельницької області</w:t>
      </w:r>
      <w:r>
        <w:rPr>
          <w:rFonts w:cs="Times New Roman" w:ascii="Times New Roman" w:hAnsi="Times New Roman"/>
          <w:sz w:val="28"/>
          <w:szCs w:val="28"/>
        </w:rPr>
        <w:t>, шляхом демонтажу та визначити переможцем – Власюка Віталія Петровича, ІПН 3169007973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 Начальни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ділу економіки, інвестицій та комунального майна та агропромислового розвитку апарату виконавчого комітету Дунаєвецької міської ради Ірині Кадюк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готувати проєкт рішення на розгляд сесії міської рад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Контроль за виконанням цього рішення покласти на заступника міського голови з питань діяльності виконавчих органів ради С.Яцен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Heading"/>
        <w:rPr>
          <w:lang w:eastAsia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ий голова                                                                         Веліна ЗАЯЦЬ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</w:t>
      </w:r>
      <w:r>
        <w:br w:type="page"/>
      </w:r>
    </w:p>
    <w:p>
      <w:pPr>
        <w:pStyle w:val="Heading"/>
        <w:rPr>
          <w:lang w:eastAsia="uk-UA"/>
        </w:rPr>
      </w:pPr>
      <w:r>
        <w:rPr>
          <w:rFonts w:eastAsia="Cambria" w:cs="Cambria"/>
          <w:lang w:eastAsia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8295" cy="53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 w:eastAsia="uk-UA"/>
        </w:rPr>
      </w:pPr>
      <w:r>
        <w:rPr>
          <w:rFonts w:cs="Times New Roman" w:ascii="Times New Roman" w:hAnsi="Times New Roman"/>
          <w:b/>
          <w:bCs/>
          <w:lang w:val="ru-RU" w:eastAsia="uk-UA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05 лип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року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унаївці</w:t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right="5678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 приватизацію об’єктів комунальної влас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еруючись Законом України «Про приватизацію державного і комунального майна»,  рішенням одинадцятої сесії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кликання міської ради від 07 травня 2021 року № 17-11/2021  “Про приватизацію об’єктів, що перебувають у комунальній власності Дунаєвецької міської ради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 Ініціювати перед сесією Дунаєвецької міської ради приватизацію об’єктів комунальної власності, а саме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557"/>
        <w:gridCol w:w="2552"/>
        <w:gridCol w:w="1701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б’єкта приватизаці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’єкт приватиз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утримув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іб приватиз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євец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Застав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 Шкільна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тлові будівлі: будівля шк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а площ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,9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: Будівля школи позначена літерою «А-1» загальною площею 230,4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склад позначений літерою «Б» загальною пл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ею 28,5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іч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стика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удівля школи «А-1»: кількість поверхів - один; матеріал фундаменту - камінь, матеріал стін - камінь,  перекриття - дерев’яне, матеріал підлоги - лінолеум; покрівля - шифер; висота - 3,20 м, площа основи - 317,8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Інженерн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ун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ції: електри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к, вид опаленн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ічне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удівля складу «Б»: кількість поверхів -  один; матеріал фунда-менту - камінь, мате-ріал стін - камінь,  перекриття - дере-в’яне, матеріал підло-ги бетон; покрівля - шифер; висота - 2,40 м, площа основи - 40,0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нженерні комун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ції: електри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євец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лобідка Гірчичнянсь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Новоушицьке шосе, будинок 5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я магази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ло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124,9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: Будівля магаз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у позначена літерою «А-1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ічна харак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стика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дівля магазину «А-1»: рік побудов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960; кількість поверхів - один; матеріал фундаменту - камінь, матеріал стін - камінь,  перекритт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альк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ане; покрів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шифер; вис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3,40 м, площа основ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24,9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а ділянка: загальна площа під будинком - 124,9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євец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унаївці, вул. Шевченко, 88-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а будів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а площа: 394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: Приміщен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теки позначене літерою «А-1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ічна харак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стика: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дівля аптеки «А-1» 2-х рівнева площею 394,0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підвальне приміщення 105,2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і 1-й поверх 288,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; рік побудови 1975; матеріал фундаменту - блоки, матеріал стін - цегла, перекритт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/б панелі, матеріал пі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ог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литка, наявні сходи, покрів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улонна; вис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,1м, площа основ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349,1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нженерні комуні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ії: електри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к, водопрові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к, каналізаці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євец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ньківці, вул. Подільська, 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будоване приміщення спортивно-культурного комплек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гальна площ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1400,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ис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едобудоване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міщен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спортивно-культурного комплексу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Технічна характеристика: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дівля 2-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оверх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гальною площею 1400,7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(підвальне приміщення 404,1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 1-й поверх 1147,4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 2-й поверх 535,5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);  матеріал фундаменту - блоки, матеріал стін - цегла, перекриття - з/б панелі, покрівля - шифер; висота – 9,14 м, площа основи – 1400,7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 м.Дунаївці, вул. Базарна,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-тивний буди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гальна площ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423,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ис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адміністративний будинок 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Технічна характеристика: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дів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дноповерх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гальною площею 423,4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(приміщення 406,6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 веранда 16,8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);  матеріал фундаменту - камінь, матеріал стін - камінь, перекриття – дерев’яне, покрівля - шифер;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женерні комунікації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лектрика – так; водопостачання та водовідведення – так; опалення - водян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, Дунаєвецький район, с.Гірчична, вул. Шкільна, 1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і будів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гальна площа:</w:t>
            </w:r>
            <w:r>
              <w:rPr>
                <w:rFonts w:cs="Times New Roman" w:ascii="Times New Roman" w:hAnsi="Times New Roman"/>
                <w:color w:val="000000"/>
              </w:rPr>
              <w:t xml:space="preserve"> 288,9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ис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іщення будинку №3 загальною площею  169,9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приміщення майстерні загальною площею 119,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хнічна характеристика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івлі одноповерхові загальною площею 288,9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;  матеріал фундаменту - камінь, матеріал стін - камінь, перекриття – дерев’яне, покрівля – шифер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 Начальни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ділу економіки, інвестицій та комунального майна та агропромислового розвитку апарату виконавчого комітету Дунаєвецької міської ради Ірині Кадюк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готувати проєкт рішення на розгляд сесії міської рад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Контроль за виконанням цього рішення покласти на заступника міського голови з питань діяльності виконавчих органів ради С.Яцен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ий голова                                                                         Веліна ЗАЯЦЬ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Calibri"/>
      <w:w w:val="15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w w:val="150"/>
      <w:sz w:val="28"/>
      <w:szCs w:val="28"/>
      <w:u w:val="single"/>
      <w:lang w:val="uk-UA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53:00Z</dcterms:created>
  <dc:creator>User</dc:creator>
  <dc:description/>
  <cp:keywords/>
  <dc:language>en-US</dc:language>
  <cp:lastModifiedBy>Sasha</cp:lastModifiedBy>
  <cp:lastPrinted>2021-07-05T09:14:00Z</cp:lastPrinted>
  <dcterms:modified xsi:type="dcterms:W3CDTF">2021-07-05T10:56:00Z</dcterms:modified>
  <cp:revision>10</cp:revision>
  <dc:subject/>
  <dc:title>   </dc:title>
</cp:coreProperties>
</file>