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УНАЄВЕЦЬКА МІСЬКА РАДА</w:t>
      </w:r>
    </w:p>
    <w:p>
      <w:pPr>
        <w:pStyle w:val="Head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00330</wp:posOffset>
                </wp:positionV>
                <wp:extent cx="64008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9pt" to="488.2pt,7.9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 xml:space="preserve">про роботу з запитами на інформацію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 xml:space="preserve">в Дунаєвецькій міській раді 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ріод: 01.01.2017 до 31.12.2017р                                                                                                                                                                     Станом на 31.12.2017р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6"/>
        <w:gridCol w:w="1279"/>
        <w:gridCol w:w="1276"/>
        <w:gridCol w:w="1679"/>
        <w:gridCol w:w="1263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респоден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надійшло запитів на інформацію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 розгляду запитів на інформацію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 відповід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ходяться на розгляді та виконанні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олено, розяс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 в задоволені запит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направлено за належністю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єднання громадян (без статусу юридичної особ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 -підприємец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libri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>В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                       В.Заяць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04:00Z</dcterms:created>
  <dc:creator>віктор </dc:creator>
  <dc:description/>
  <cp:keywords/>
  <dc:language>en-US</dc:language>
  <cp:lastModifiedBy>віктор </cp:lastModifiedBy>
  <dcterms:modified xsi:type="dcterms:W3CDTF">2019-11-05T13:39:00Z</dcterms:modified>
  <cp:revision>3</cp:revision>
  <dc:subject/>
  <dc:title/>
</cp:coreProperties>
</file>