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ТВЕРДЖЕНО:</w:t>
      </w:r>
    </w:p>
    <w:p>
      <w:pPr>
        <w:pStyle w:val="Normal"/>
        <w:ind w:left="5670" w:firstLine="6"/>
        <w:rPr/>
      </w:pPr>
      <w:r>
        <w:rPr>
          <w:bCs/>
          <w:sz w:val="24"/>
          <w:szCs w:val="24"/>
          <w:lang w:val="uk-UA"/>
        </w:rPr>
        <w:t xml:space="preserve">рішенням дев’ятнадцятої сесії міської ради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uk-UA"/>
        </w:rPr>
        <w:t>ІІ скликання</w:t>
      </w:r>
    </w:p>
    <w:p>
      <w:pPr>
        <w:pStyle w:val="Normal"/>
        <w:ind w:left="567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28.02.2017 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№</w:t>
      </w:r>
      <w:r>
        <w:rPr>
          <w:bCs/>
          <w:sz w:val="24"/>
          <w:szCs w:val="24"/>
          <w:lang w:val="uk-UA"/>
        </w:rPr>
        <w:t>14-19/2017р</w:t>
      </w:r>
    </w:p>
    <w:p>
      <w:pPr>
        <w:pStyle w:val="Heading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 О Л О Ж Е Н НЯ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о Раду підприємців при Дунаєвецькій міській раді</w:t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>
          <w:color w:val="2F2F2F"/>
          <w:lang w:val="uk-UA"/>
        </w:rPr>
      </w:pPr>
      <w:r>
        <w:rPr>
          <w:rStyle w:val="StrongEmphasis"/>
          <w:rFonts w:eastAsia="Liberation Serif;Times New Roman"/>
          <w:color w:val="2F2F2F"/>
          <w:lang w:val="uk-UA"/>
        </w:rPr>
        <w:t>1. ЗАГАЛЬНІ ПОЛОЖЕННЯ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2F2F2F"/>
          <w:lang w:val="uk-UA"/>
        </w:rPr>
      </w:pPr>
      <w:r>
        <w:rPr>
          <w:color w:val="2F2F2F"/>
        </w:rPr>
        <w:t> </w:t>
      </w:r>
      <w:r>
        <w:rPr>
          <w:rFonts w:eastAsia="Liberation Serif;Times New Roman"/>
          <w:color w:val="2F2F2F"/>
          <w:lang w:val="uk-UA"/>
        </w:rPr>
        <w:t>Рада підприємців Дунаєвецької міської ради (далі – Рада) є консультативно-дорадчим органом, який утворюється  при Дунаєвецькій міській раді з метою здійснення координаційних заходів, пов’язаних із проведенням консультацій з підприємцями з питань формування та реалізації державної політики у сфері підприємницької діяльності</w:t>
      </w:r>
      <w:r>
        <w:rPr>
          <w:rFonts w:eastAsia="Liberation Serif;Times New Roman"/>
          <w:color w:val="2F2F2F"/>
          <w:lang w:val="en-US"/>
        </w:rPr>
        <w:t> </w:t>
      </w:r>
      <w:r>
        <w:rPr>
          <w:rFonts w:eastAsia="Liberation Serif;Times New Roman"/>
          <w:color w:val="2F2F2F"/>
          <w:lang w:val="uk-UA"/>
        </w:rPr>
        <w:t xml:space="preserve"> та вирішення проблемних питань громади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>
          <w:color w:val="2F2F2F"/>
        </w:rPr>
      </w:pPr>
      <w:r>
        <w:rPr>
          <w:rFonts w:eastAsia="Liberation Serif;Times New Roman"/>
          <w:color w:val="2F2F2F"/>
        </w:rPr>
        <w:t>Рада в своїй діяльності керується Конституцією та законами  України, указами Президента України та постановами Верховної Ради України, актами Кабінету Міністрів України, розпорядженнями міського голови, а також цим Положенням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>
          <w:color w:val="2F2F2F"/>
        </w:rPr>
      </w:pPr>
      <w:r>
        <w:rPr>
          <w:rFonts w:eastAsia="Liberation Serif;Times New Roman"/>
          <w:color w:val="2F2F2F"/>
        </w:rPr>
        <w:t xml:space="preserve">Рада здійснює свої функції у взаємодії з виконавчими органами </w:t>
      </w:r>
      <w:r>
        <w:rPr>
          <w:rFonts w:eastAsia="Liberation Serif;Times New Roman"/>
          <w:color w:val="2F2F2F"/>
          <w:lang w:val="uk-UA"/>
        </w:rPr>
        <w:t>Дунаєвецької</w:t>
      </w:r>
      <w:r>
        <w:rPr>
          <w:rFonts w:eastAsia="Liberation Serif;Times New Roman"/>
          <w:color w:val="2F2F2F"/>
        </w:rPr>
        <w:t xml:space="preserve"> міської ради, підприємствами, установами, організаціями міста незалежно від форм власності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>
          <w:color w:val="2F2F2F"/>
        </w:rPr>
      </w:pPr>
      <w:r>
        <w:rPr>
          <w:rFonts w:eastAsia="Liberation Serif;Times New Roman"/>
          <w:color w:val="2F2F2F"/>
        </w:rPr>
        <w:t>Рада формується із числа представників суб’єктів господарювання, громадських організацій підприємців, об’єднань підприємців, організацій роботодавців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>
          <w:color w:val="2F2F2F"/>
        </w:rPr>
      </w:pPr>
      <w:r>
        <w:rPr>
          <w:rFonts w:eastAsia="Liberation Serif;Times New Roman"/>
          <w:color w:val="2F2F2F"/>
        </w:rPr>
        <w:t>Члени Ради виконують свої обов’язки на громадських засадах.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2. МЕТА  ДІЯЛЬНОСТІ РАД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1. Метою діяльності  Ради  є  формування  дієвого механізму взаємодії  органів місцевого самоврядування і суб’єктів господарювання на засадах партнерства, відкритості та прозорості, узгодження адміністративних та громадських зусиль по створенню сприятливих умов для розвитку бізнесу.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ВДАННЯ РАДИ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ництво  інтересів підприємців і їх громадських об’єднань в органах місцевого самоврядування та виконавчій владі.</w:t>
      </w:r>
    </w:p>
    <w:p>
      <w:pPr>
        <w:pStyle w:val="3"/>
        <w:ind w:firstLine="709"/>
        <w:rPr/>
      </w:pPr>
      <w:r>
        <w:rPr>
          <w:sz w:val="24"/>
          <w:szCs w:val="24"/>
        </w:rPr>
        <w:t>3.2. С</w:t>
      </w:r>
      <w:r>
        <w:rPr>
          <w:rFonts w:eastAsia="Liberation Serif;Times New Roman"/>
          <w:color w:val="2F2F2F"/>
          <w:sz w:val="24"/>
          <w:szCs w:val="24"/>
        </w:rPr>
        <w:t>прияння реалізації в громаді державної політики з питань розвитку підприємництва та ефективного використання його потенціалу;</w:t>
      </w:r>
    </w:p>
    <w:p>
      <w:pPr>
        <w:pStyle w:val="3"/>
        <w:ind w:firstLine="709"/>
        <w:rPr>
          <w:rFonts w:eastAsia="Liberation Serif;Times New Roman"/>
          <w:color w:val="2F2F2F"/>
          <w:sz w:val="24"/>
          <w:szCs w:val="24"/>
        </w:rPr>
      </w:pPr>
      <w:r>
        <w:rPr>
          <w:rFonts w:eastAsia="Liberation Serif;Times New Roman"/>
          <w:color w:val="2F2F2F"/>
          <w:sz w:val="24"/>
          <w:szCs w:val="24"/>
        </w:rPr>
        <w:t>3.3. Врахування думки підприємців у процесі підготовки та організації  виконання вимог законодавства з питань розвитку підприємництва, рішень сесій та виконкому міської ради, що регулюють підприємницьку діяльність в громаді;</w:t>
      </w:r>
    </w:p>
    <w:p>
      <w:pPr>
        <w:pStyle w:val="3"/>
        <w:ind w:firstLine="709"/>
        <w:rPr>
          <w:rFonts w:eastAsia="Liberation Serif;Times New Roman"/>
          <w:color w:val="2F2F2F"/>
          <w:sz w:val="24"/>
          <w:szCs w:val="24"/>
        </w:rPr>
      </w:pPr>
      <w:r>
        <w:rPr>
          <w:rFonts w:eastAsia="Liberation Serif;Times New Roman"/>
          <w:color w:val="2F2F2F"/>
          <w:sz w:val="24"/>
          <w:szCs w:val="24"/>
        </w:rPr>
        <w:t>3.4. Розгляд проблемних питань, що виникають в процесі взаємодії суб’єктів підприємницької діяльності та владних структур;</w:t>
      </w:r>
    </w:p>
    <w:p>
      <w:pPr>
        <w:pStyle w:val="3"/>
        <w:ind w:firstLine="709"/>
        <w:rPr>
          <w:rFonts w:eastAsia="Liberation Serif;Times New Roman"/>
          <w:color w:val="2F2F2F"/>
          <w:sz w:val="24"/>
          <w:szCs w:val="24"/>
        </w:rPr>
      </w:pPr>
      <w:r>
        <w:rPr>
          <w:rFonts w:eastAsia="Liberation Serif;Times New Roman"/>
          <w:color w:val="2F2F2F"/>
          <w:sz w:val="24"/>
          <w:szCs w:val="24"/>
        </w:rPr>
        <w:t>3.5. Розгляд пропозицій  суб’єктів підприємницької діяльності щодо внесення змін та доповнень до нормативно-правових актів у сфері підприємництва;</w:t>
      </w:r>
    </w:p>
    <w:p>
      <w:pPr>
        <w:pStyle w:val="3"/>
        <w:ind w:firstLine="709"/>
        <w:rPr>
          <w:rFonts w:eastAsia="Liberation Serif;Times New Roman"/>
          <w:color w:val="2F2F2F"/>
          <w:sz w:val="24"/>
          <w:szCs w:val="24"/>
        </w:rPr>
      </w:pPr>
      <w:r>
        <w:rPr>
          <w:rFonts w:eastAsia="Liberation Serif;Times New Roman"/>
          <w:color w:val="2F2F2F"/>
          <w:sz w:val="24"/>
          <w:szCs w:val="24"/>
        </w:rPr>
        <w:t>3.6.  Участь у розробленні та надання пропозицій до проектів програм економічного і соціального розвитку міста;</w:t>
      </w:r>
    </w:p>
    <w:p>
      <w:pPr>
        <w:pStyle w:val="3"/>
        <w:ind w:firstLine="709"/>
        <w:rPr/>
      </w:pPr>
      <w:r>
        <w:rPr>
          <w:rFonts w:eastAsia="Liberation Serif;Times New Roman"/>
          <w:color w:val="2F2F2F"/>
          <w:sz w:val="24"/>
          <w:szCs w:val="24"/>
        </w:rPr>
        <w:t>3.7. Забезпечення оперативного зворотного зв’язку між суб’єктами підприємницької діяльності та Дунаєвецькою міською радою;</w:t>
      </w:r>
    </w:p>
    <w:p>
      <w:pPr>
        <w:pStyle w:val="3"/>
        <w:ind w:firstLine="709"/>
        <w:rPr/>
      </w:pPr>
      <w:r>
        <w:rPr>
          <w:rFonts w:eastAsia="Liberation Serif;Times New Roman"/>
          <w:color w:val="2F2F2F"/>
          <w:sz w:val="24"/>
          <w:szCs w:val="24"/>
        </w:rPr>
        <w:t>3.8. Участь у розробленні механізмів державної підтримки підприємництва, вивчення та поширення зарубіжного досвіду з цих питань;</w:t>
      </w:r>
    </w:p>
    <w:p>
      <w:pPr>
        <w:pStyle w:val="3"/>
        <w:ind w:firstLine="709"/>
        <w:rPr/>
      </w:pPr>
      <w:r>
        <w:rPr>
          <w:rFonts w:eastAsia="Liberation Serif;Times New Roman"/>
          <w:color w:val="2F2F2F"/>
          <w:sz w:val="24"/>
          <w:szCs w:val="24"/>
        </w:rPr>
        <w:t>3.9. Сприяння залученню в економіку громади іноземних інвестицій, передових технологій та досвіду;</w:t>
      </w:r>
    </w:p>
    <w:p>
      <w:pPr>
        <w:pStyle w:val="3"/>
        <w:ind w:firstLine="709"/>
        <w:rPr>
          <w:sz w:val="24"/>
          <w:szCs w:val="24"/>
        </w:rPr>
      </w:pPr>
      <w:r>
        <w:rPr>
          <w:rFonts w:eastAsia="Liberation Serif;Times New Roman"/>
          <w:color w:val="2F2F2F"/>
          <w:sz w:val="24"/>
          <w:szCs w:val="24"/>
        </w:rPr>
        <w:t>3.10. Надання інформаційної та аналітичної допомоги виконавчим органам міської ради з питань діяльності та розвитку підприємництва;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3.11. Захист законних прав та інтересів підприємців на територіальному рівні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2. Розробляння та затвердження плану розвитку підприємництва в громаді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uk-UA"/>
        </w:rPr>
        <w:t>4. ПРАВА РАДИ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а відповідно до покладених на неї завдань має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1. Вивчати проблеми, що  виникають у роботі підприємців, підприємницьких структур та вносити пропозиції до органів місцевого самоврядування про створення сприятливих соціально-економічних умов для підприємниц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ивчати пропозиції підприємців щодо покращення умов для ведення підприємницької  діяльності на місцевому рівні. Виходити з пропозиціями до міського голови, виконавчого комітету  та міської ради щодо їх виріш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держувати в установленному порядку інформацію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необхідну для організації своєї робот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4. Залучати до своєї роботи (за згодою) представників місцевих органів  влади, підприємств, установ та організацій, а також окремих фахівці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рганізовувати проведення конференцій, семінарів, бізнес-форумів, нарад та інших заходів з залученням суб’єктів господарюванн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Брати  участь у роботі громадської приймальні з питань сприяння підприємницькій діяльності та інших форм взаємодії з громадськістю, органами місцевої влади і суб’єктами господарюванн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7. Співпрацювати з громадськими підприємницькими об’єднаннями, залучати їх представників до розробки та реалізації програм розвитку підприємництва, освітніх та культурно-просвітницьких заходів.</w:t>
      </w:r>
    </w:p>
    <w:p>
      <w:pPr>
        <w:pStyle w:val="3"/>
        <w:ind w:firstLine="709"/>
        <w:rPr/>
      </w:pPr>
      <w:r>
        <w:rPr>
          <w:sz w:val="24"/>
          <w:szCs w:val="24"/>
        </w:rPr>
        <w:t>4.8. Вносити пропозиції щодо цільового використання грошових коштів, передбачених місцевим бюджетом для підтримки  та розвитку  підприємниц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Брати участь у засіданнях виконавчого комітету Дунаєвецької міської ради при вирішенні питань, що мають істотний вплив на розвиток підприємниц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Проводити іншу роботу, згідно з затвердженими програмами діяльності на відповідний період.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uk-UA"/>
        </w:rPr>
        <w:t xml:space="preserve">5. СТРУКТУРА  ТА ДІЯЛЬНІСТЬ РАДИ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1. Кількісний та персональний склад Ради визначає ініціативна група, що обирається з числа підприємців, за їх пропозицією з послідуючим затвердженням на сесії міської ради.  До складу Ради можуть входити керівники підприємницьких громадських  об’єднань, підприємці, які  користуються  авторитетом у підприємницькому середовищі. Депутати міської ради, посадові особи органів виконавчої влади та місцевого самоврядування входять до Ради з правом дорадчого голосу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5.2. Рада виконує свої повноваження на громадських засадах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.3. Раду очолює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лова, який 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бирається</w:t>
      </w:r>
      <w:r>
        <w:rPr>
          <w:sz w:val="24"/>
          <w:szCs w:val="24"/>
          <w:lang w:val="uk-UA"/>
        </w:rPr>
        <w:t xml:space="preserve"> шлях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ємного голосування, не менше 2/3 членів Ради. Якщо жодним з кандидатів не набрано 2/3 голосів, то два кандидати, які набрали найбільшу кількість голосів виходять в другий тур і обирається таємним голосуванням простою більшіст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4. Голова керує діяльністю Ради, представляє Раду в органах місцевого самоврядування, державних установах, органах влади, громадських організаціях, засобах масової інформації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5.5. На період відсутності голови, обов’язки  виконує заступник голови Ради. Заступник голови ради за пропозицією голови обирається відкритим голосуванням з членів ради на першому засіданні Рад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5.6. Відповідальний секретар, за пропозицією голови ради обирається відкритим голосуванням з членів ради на першому засіданні Ради. Секретар веде діловодство Ради, забезпечує вирішення організаційних питань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5.7. Поточна робота Ради проводиться згідно з затвердженим планом роботи на відповідний період.</w:t>
      </w:r>
    </w:p>
    <w:p>
      <w:pPr>
        <w:pStyle w:val="3"/>
        <w:ind w:firstLine="709"/>
        <w:rPr/>
      </w:pPr>
      <w:r>
        <w:rPr>
          <w:sz w:val="24"/>
          <w:szCs w:val="24"/>
        </w:rPr>
        <w:t>5.8. Рада збирається на планові засідання не рідше 1 разу на місяць та за  необхідніст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9. Засідання Ради є правомочним, якщо на ньому  присутні не менше ніж половина членів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10. Рішення Ради є прийнятим, якщо за нього  проголосувала більшість членів Ради, присутніх на засіданні. </w:t>
      </w:r>
    </w:p>
    <w:p>
      <w:pPr>
        <w:pStyle w:val="3"/>
        <w:ind w:firstLine="709"/>
        <w:rPr/>
      </w:pPr>
      <w:r>
        <w:rPr>
          <w:sz w:val="24"/>
          <w:szCs w:val="24"/>
        </w:rPr>
        <w:t>5.11.Членство в Раді є добровільним. Член Ради може вільно вийти з Ради за письмовою заяво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12. Рішення про виключення з Ради може бути прийнято у випад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утності члена Ради без поважних причин на засіданнях Ради більше як 3 рази підряд чи при пропущенні більше як половини засідань Ради протягом року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систематичного ухилення члена Ради від виконання покладених на нього обов’язків чи рішень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3. По необхідності зміни до складу Ради проводяться  відповідно з поданням голови Ради на міського голову і прийняттям відповідного рішення виконавчого  комітету Дунаєвецької міської рад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14. Рішення Ради мають рекомендаційний характер. У разі потреби рішення Ради реалізуються шляхом прийняття відповідних актів органами місцевого самоврядува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uk-UA"/>
        </w:rPr>
        <w:t>6. ПРИПИНЕННЯ ДІЯЛЬНОСТІ РАДИ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Діяльність Ради може бути припинена достроково за рішенням самої Ради з послідуючим затвердженням на сесії міської р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кретар міської ради                                                                                               М. Островський 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4:00Z</dcterms:created>
  <dc:creator>Сектор Підприємництва</dc:creator>
  <dc:description/>
  <cp:keywords/>
  <dc:language>en-US</dc:language>
  <cp:lastModifiedBy>Admin</cp:lastModifiedBy>
  <cp:lastPrinted>2017-03-06T17:16:00Z</cp:lastPrinted>
  <dcterms:modified xsi:type="dcterms:W3CDTF">2017-03-06T14:23:00Z</dcterms:modified>
  <cp:revision>16</cp:revision>
  <dc:subject/>
  <dc:title/>
</cp:coreProperties>
</file>