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ухар Г.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6766560" cy="1225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ріше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 січня 20</w:t>
                            </w: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р. 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 П И С О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черговості громадян, що перебувають на квартирному облі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96.5pt;mso-wrap-distance-left:9.05pt;mso-wrap-distance-right:9.05pt;mso-wrap-distance-top:0pt;mso-wrap-distance-bottom:0pt;margin-top:-11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i w:val="false"/>
                          <w:sz w:val="16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lang w:val="uk-UA"/>
                        </w:rPr>
                        <w:t xml:space="preserve">ріше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lang w:val="uk-UA"/>
                        </w:rPr>
                        <w:t>21 січня 20</w:t>
                      </w:r>
                      <w:r>
                        <w:rPr>
                          <w:sz w:val="16"/>
                        </w:rPr>
                        <w:t>21</w:t>
                      </w:r>
                      <w:r>
                        <w:rPr>
                          <w:sz w:val="16"/>
                          <w:lang w:val="uk-UA"/>
                        </w:rPr>
                        <w:t xml:space="preserve"> р. 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 П И С О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черговості громадян, що перебувають на квартирному облі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валь Т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вердохліб О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ринчевська Б.Л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рцаблюк Є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еонтієва Н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овікова Т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оробець А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ерстюк В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имніков Ю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тепанишена А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Чайковська Л.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хмедзянова Г.О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ознюк О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лімов А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Ющак В.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оманюк Г.Б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уц Л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іколаєва Є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евастьянова Н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авловський М.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укурудза А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гера Т.Б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умна В.В.(Фіцик Л.В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аврій Н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гера В.Ю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ртинюк В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гинайко В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оземборська Л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ижник О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Чорна Л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ринчевська Н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евастьянова В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едик Є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римський В.Й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еменов О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бжанський О.Ф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Холод В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бровольський В.Й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ьомін О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Цегельська С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валь В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имчук М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орисенко М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ереховська Л.Д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рженівський Л.Е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ебельська Н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Шевченко Є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оманюк Н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гера Є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елячий В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ріль Б.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епей В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інярська Н.Б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ушнір В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Лотоцький А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урковська Е.К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лабінський М.О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уяр Л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Лінник С.Є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іліпова М.Г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Холявіцький Ю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егодюк В.Д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йдаковська О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аращук А.Г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абняк М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ойцехівський В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оловин С.О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Ринд</w:t>
      </w:r>
      <w:r>
        <w:rPr>
          <w:sz w:val="22"/>
          <w:lang w:val="uk-UA"/>
        </w:rPr>
        <w:t>и</w:t>
      </w:r>
      <w:r>
        <w:rPr>
          <w:sz w:val="22"/>
        </w:rPr>
        <w:t>к Л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жейко Н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ерлик О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емков О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гера О.О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какунова Л.К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Ягольник Ц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ославський М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рентовська С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Юзефчук Є.Ф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ротинськ</w:t>
      </w:r>
      <w:r>
        <w:rPr>
          <w:sz w:val="22"/>
          <w:lang w:val="uk-UA"/>
        </w:rPr>
        <w:t>а Н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Ямпольський М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Чепурний В.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тахов Я.Г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авіцький В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Агапітов М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орін М.Л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лодій В.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абчинська С.Л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удзінська В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дамчук А.О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риб А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Лесик С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улеватий О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руєва Н.Н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фіновська В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очалова Г.Г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ацерук Н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жало М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оровський В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Шевчук М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ідгорний В.В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Гурський Ю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омба М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ксимчук М.Л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Щипановський М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ереховський А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айталюк В.Б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етрова О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Ільєва Л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едратий П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вш В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итинюк Ю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ихаськов Л.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аянчуковський В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лійник Т.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оробалюк Л.М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сецький О.Л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ушинський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еселий  О.Г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ілецький О.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ишневський М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орошенко В.Г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айтаровський А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аболотний С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Ляска І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раган О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Артемчук В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уз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окар А.С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Козярук </w:t>
      </w:r>
      <w:r>
        <w:rPr>
          <w:sz w:val="22"/>
          <w:lang w:val="uk-UA"/>
        </w:rPr>
        <w:t>В</w:t>
      </w:r>
      <w:r>
        <w:rPr>
          <w:sz w:val="22"/>
        </w:rPr>
        <w:t>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ойцеховський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гера Л.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3829" w:hanging="0"/>
        <w:rPr>
          <w:sz w:val="22"/>
          <w:lang w:val="uk-UA"/>
        </w:rPr>
      </w:pPr>
      <w:r>
        <w:rPr>
          <w:sz w:val="22"/>
          <w:lang w:val="uk-UA"/>
        </w:rPr>
        <w:t xml:space="preserve">Нагалєвська Л.В.  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ереловський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орчак С.Л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опаничук В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ринчук Ю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Закурдаєв Ю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абрук О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апожнік Г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Чорномиз О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en-US"/>
        </w:rPr>
        <w:t>Баранюк</w:t>
      </w:r>
      <w:r>
        <w:rPr>
          <w:sz w:val="22"/>
          <w:lang w:val="uk-UA"/>
        </w:rPr>
        <w:t xml:space="preserve"> В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аслій І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вгань А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Осядлий М.С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Гаврілов М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ірсова М.П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оломієць Т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Фурман Д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огут С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Небельський М.О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Небельський А.О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Краєвський М.Й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Бондар А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Ференс В.О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Кащук В.О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Стасишин Х. 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Конончук О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Тимчишин Л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Бруневич В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Медицький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зур О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Чобан О.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Ющишин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ринич С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коцеляс О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Хіхловський Л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кальська А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Яременко А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ртинюк М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Щербінін М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Муринець В.Б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Чубик М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Іванов О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Смолінський О.О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Яценко С. М.       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оваль Р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Мельник В.В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Цапар І.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Шерепа Р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Становський С.С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Благун С.М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Петренко А.Є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Угринович Т.В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Сівак Ю.І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БакунВ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Войцехівська О.М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Жигаловська К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Скляр М.Ф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Солярик І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Лісовський О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Брезіцький О.Л. 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інська В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Ковальчук В.А. 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Залуцька Д.В.   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Рижков В.А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lang w:val="uk-UA"/>
        </w:rPr>
        <w:t xml:space="preserve">Християнчук А.В.   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Васьковська Д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Рижкова І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Жигаловський В.І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Яцканич К.Р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Петрова А.Л.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202.       Куртик А.С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енчук Л.С.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>Дерикоз Н.М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ушкевич А.С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васюк М.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Трач В.О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равцов В.С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васюк Л.М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851" w:right="284" w:gutter="0" w:header="0" w:top="522" w:footer="0" w:bottom="102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right="-14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й справами (секретар) виконавчого комітету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терина СІРА                      </w:t>
      </w:r>
    </w:p>
    <w:p>
      <w:pPr>
        <w:pStyle w:val="Normal"/>
        <w:spacing w:lineRule="auto" w:line="276" w:before="0" w:after="200"/>
        <w:rPr>
          <w:rStyle w:val="StrongEmphasis"/>
          <w:rFonts w:eastAsia="Calibri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Style w:val="StrongEmphasis"/>
          <w:rFonts w:eastAsia="Calibri"/>
          <w:lang w:val="uk-UA" w:eastAsia="en-US"/>
        </w:rPr>
      </w:pPr>
      <w:r>
        <w:rPr/>
      </w:r>
    </w:p>
    <w:sectPr>
      <w:type w:val="continuous"/>
      <w:pgSz w:w="11906" w:h="16838"/>
      <w:pgMar w:left="851" w:right="284" w:gutter="0" w:header="0" w:top="522" w:footer="0" w:bottom="102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0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2:00Z</dcterms:created>
  <dc:creator>Валентина</dc:creator>
  <dc:description/>
  <cp:keywords/>
  <dc:language>en-US</dc:language>
  <cp:lastModifiedBy>Cnap4</cp:lastModifiedBy>
  <cp:lastPrinted>2017-01-17T11:38:00Z</cp:lastPrinted>
  <dcterms:modified xsi:type="dcterms:W3CDTF">2021-01-21T09:49:00Z</dcterms:modified>
  <cp:revision>19</cp:revision>
  <dc:subject/>
  <dc:title>1</dc:title>
</cp:coreProperties>
</file>