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 квіт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заходи щодо забезпечення збереження</w:t>
      </w:r>
    </w:p>
    <w:p>
      <w:pPr>
        <w:pStyle w:val="Normal"/>
        <w:rPr/>
      </w:pPr>
      <w:r>
        <w:rPr>
          <w:lang w:val="uk-UA"/>
        </w:rPr>
        <w:t>від пошкоджень кабельних ліній зв’язку</w:t>
      </w:r>
    </w:p>
    <w:p>
      <w:pPr>
        <w:pStyle w:val="Normal"/>
        <w:rPr>
          <w:lang w:val="uk-UA"/>
        </w:rPr>
      </w:pPr>
      <w:r>
        <w:rPr>
          <w:lang w:val="uk-UA"/>
        </w:rPr>
        <w:t>на території Дунаєв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звернення філії ЦТОЕ № 2 ТОВ «Атраком» щодо заходів забезпечення збереження кабельних ліній  зв’язку від пошкоджень на території міської ради, відповідно до Закону України № 1289-IУ від 18.11.2003 року «Про телекомунікації», Правил охорони ліній зв’язку, затверджених Кабінетом Міністрів України 29.01.1996 року, керуючись ст.30 п.б Закону України «Про місцеве самоврядування в Україні», виконавчий комітет 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Заборонити на території міської ради в місцях проходження підземних ліній зв’язку проведення на глибині більше як 30 см будь-яких земляних, монтажних та інших робіт, пов’язаних з розкопуванням ґрунту, складуванням матеріалів, заміною опор, підключенням до житлових будинків водогонів, газопроводів та інших підземних комунікацій, а також посадку дерев і кущів, викопування підвалів, колодязів та інших робіт, пов’язаних із розкриттям ґрунту, без попереднього погодження та письмового дозволу земельного відділу  та виклику на місце робіт працівників ТОВ «Атраком» Центру технічного обслуговування і експлуатації № 2 кабельної дільниці № 22» (м. Камянець-Подільський,  вул.Хмельницьке Шосе  36, тел.(03849)2-37-65, 0674054079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  Дане рішення оголосити шляхом розміщення на сайті Дунаєвецької міської ради 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    Контроль за виконанням даного рішення покласти на заступника міського голови з питань діяльності виконавчих органів ради Михальського Л.Т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Заяць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16">
    <w:name w:val="Цитата"/>
    <w:basedOn w:val="Normal"/>
    <w:qFormat/>
    <w:pPr>
      <w:ind w:left="426" w:right="6065" w:hanging="426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8:00Z</dcterms:created>
  <dc:creator>User</dc:creator>
  <dc:description/>
  <cp:keywords/>
  <dc:language>en-US</dc:language>
  <cp:lastModifiedBy>WORK</cp:lastModifiedBy>
  <cp:lastPrinted>2016-04-18T17:31:00Z</cp:lastPrinted>
  <dcterms:modified xsi:type="dcterms:W3CDTF">2016-04-19T13:14:00Z</dcterms:modified>
  <cp:revision>12</cp:revision>
  <dc:subject/>
  <dc:title/>
</cp:coreProperties>
</file>