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квітня</w:t>
      </w:r>
      <w:r>
        <w:rPr>
          <w:bCs/>
          <w:sz w:val="28"/>
          <w:szCs w:val="28"/>
        </w:rPr>
        <w:t xml:space="preserve">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6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фінансової підтримки комунального некомерційного підприємства Дунаєвецької міської ради «Дунаєвецька багатопрофільна лікарня»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11 березня 2022 року № 252 «Деякі питання формування та виконання місцевих бюджетів у період воєнного стану», розглянувши лист комунального некомерційного підприємства Дунаєвецької міської ради «Дунаєвецька багатопрофільна лікарня» від 20.04.2022 року № 266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зміни до Програми </w:t>
      </w:r>
      <w:r>
        <w:rPr>
          <w:rStyle w:val="2102"/>
          <w:sz w:val="28"/>
          <w:szCs w:val="28"/>
        </w:rPr>
        <w:t xml:space="preserve">фінансової підтримки комунального некомерційного підприємства </w:t>
      </w:r>
      <w:r>
        <w:rPr>
          <w:sz w:val="28"/>
          <w:szCs w:val="28"/>
        </w:rPr>
        <w:t xml:space="preserve">Дунаєвецької міської ради </w:t>
      </w:r>
      <w:r>
        <w:rPr>
          <w:rStyle w:val="2102"/>
          <w:sz w:val="28"/>
          <w:szCs w:val="28"/>
        </w:rPr>
        <w:t>«Дунаєвецька багатопрофільна лікарня</w:t>
      </w:r>
      <w:r>
        <w:rPr>
          <w:sz w:val="28"/>
          <w:szCs w:val="28"/>
        </w:rPr>
        <w:t>» на 2022 рік, затвердженої рішенням двадцять шостої сесії міської ради VІІІ скликання від 17.12.2021 р. №6-26/2021, а са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Розділ 3 «Визначення мети Програми» доповнити такими пунк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зміцнення матеріально-технічної бази підприєм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окращення якості медичних по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дбання матеріалів, запасних частин, оплата робіт, послуг для стабільної роботи підприємства, тощ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еалізацію заходів з цивільного захис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пеціальної техніки, засобів, устаткування та спецодя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Розділ 5 «Перелік заходів і завдань Програми» викласти в так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ими завданнями Програми є співфінансування комунальних послуг та енергоносіїв та інших заходів, що забезпечить безперебійну роботу комунального підприємства відповідно до його призначення, збільшення обсягів та надання якісних послуг в галузі охорони здоров’я за рахунок зміцнення матеріально-технічної бази підприємств, можливість придбання спецтехніки, необхідного устаткування, обладнання, спецодягу».</w:t>
      </w:r>
    </w:p>
    <w:p>
      <w:pPr>
        <w:pStyle w:val="Normal"/>
        <w:tabs>
          <w:tab w:val="clear" w:pos="720"/>
          <w:tab w:val="left" w:pos="5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даток </w:t>
      </w:r>
      <w:r>
        <w:rPr>
          <w:bCs/>
          <w:sz w:val="28"/>
          <w:szCs w:val="28"/>
        </w:rPr>
        <w:t xml:space="preserve">до Програми фінансової підтримки комунального некомерційного підприємства </w:t>
      </w:r>
      <w:r>
        <w:rPr>
          <w:sz w:val="28"/>
          <w:szCs w:val="28"/>
        </w:rPr>
        <w:t>Дунаєвецької міської ради «Дунаєвецька багатопрофільна лікарня» доповнити такими пунктами:</w:t>
      </w:r>
    </w:p>
    <w:tbl>
      <w:tblPr>
        <w:tblW w:w="974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276"/>
        <w:gridCol w:w="1701"/>
        <w:gridCol w:w="1559"/>
        <w:gridCol w:w="1984"/>
      </w:tblGrid>
      <w:tr>
        <w:trPr>
          <w:trHeight w:val="10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ення матеріально технічної баз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color w:val="000000"/>
                <w:sz w:val="28"/>
                <w:szCs w:val="28"/>
                <w:lang w:val="uk-UA"/>
              </w:rPr>
              <w:t>ДМР</w:t>
            </w:r>
            <w:r>
              <w:rPr>
                <w:sz w:val="28"/>
                <w:szCs w:val="28"/>
                <w:lang w:val="uk-UA"/>
              </w:rPr>
              <w:t xml:space="preserve"> «Дунаєвецька багатопрофільна лікарня»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щення якості медич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П </w:t>
            </w:r>
            <w:r>
              <w:rPr>
                <w:color w:val="000000"/>
                <w:sz w:val="28"/>
                <w:szCs w:val="28"/>
              </w:rPr>
              <w:t>ДМР</w:t>
            </w:r>
            <w:r>
              <w:rPr>
                <w:sz w:val="28"/>
                <w:szCs w:val="28"/>
              </w:rPr>
              <w:t xml:space="preserve"> «Дунаєвецька багатопрофільна лікарня» 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атеріалів, запасних частин, оплата робіт, послуг для стабільної робо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П </w:t>
            </w:r>
            <w:r>
              <w:rPr>
                <w:color w:val="000000"/>
                <w:sz w:val="28"/>
                <w:szCs w:val="28"/>
              </w:rPr>
              <w:t>ДМР</w:t>
            </w:r>
            <w:r>
              <w:rPr>
                <w:sz w:val="28"/>
                <w:szCs w:val="28"/>
              </w:rPr>
              <w:t xml:space="preserve"> «Дунаєвецька багатопрофільна лікарня» 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стану цивільного захис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спеціальної техніки, засобів, устаткування та спец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П </w:t>
            </w:r>
            <w:r>
              <w:rPr>
                <w:color w:val="000000"/>
                <w:sz w:val="28"/>
                <w:szCs w:val="28"/>
              </w:rPr>
              <w:t>ДМР</w:t>
            </w:r>
            <w:r>
              <w:rPr>
                <w:sz w:val="28"/>
                <w:szCs w:val="28"/>
              </w:rPr>
              <w:t xml:space="preserve"> «Дунаєвецька багатопрофільна лікарня» 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 Контроль за виконанням даного рішення покласти на заступника міського голови з питань діяльності виконавчих органів ради Аллу Бец, головного лікаря комунального некомерційного підприємства Дунаєвецької міської ради «Дунаєвецька багатопрофільна лікарня» Володимира Крупка.</w:t>
      </w:r>
    </w:p>
    <w:p>
      <w:pPr>
        <w:pStyle w:val="Header"/>
        <w:tabs>
          <w:tab w:val="clear" w:pos="4153"/>
          <w:tab w:val="left" w:pos="7088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left" w:pos="7088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left" w:pos="7088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left" w:pos="7088" w:leader="none"/>
          <w:tab w:val="right" w:pos="830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квітня</w:t>
      </w:r>
      <w:r>
        <w:rPr>
          <w:bCs/>
          <w:sz w:val="28"/>
          <w:szCs w:val="28"/>
        </w:rPr>
        <w:t xml:space="preserve">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 а ст.28 Закону України «Про місцеве самоврядування в Україні», керуючись пп.2 п.1 постанови Кабінету Міністрів України від 11.03.2022р. №252 «Деякі питання формування та виконання місцевих бюджетів у період воєнного стану», враховуючи клопотання головних розпорядників бюджетних коштів міської ради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міського бюджету на 2022 рік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доходи загального фонду міського бюджету по коду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та видатки загального фонду міського бюджету по К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на суму  12 441 грн., в тому числі видатки на оплату праці – 7 520 грн. (головний розпорядник – управління освіти, молоді та спорту міської ра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інити цільове призначення бюджетних коштів загального фонду міського бюджету по головному розпоряднику – управлінню освіти, молоді та спор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лишок коштів освітньої субвенції з державного бюджету місцевим бюджетам в сумі 1 910 900 грн., який утворився станом на 01.01.2022 року, перепланувати з грошової винагороди педагогічному персоналу загальноосвітніх навчальних закладів на заробітну плату педагогічному персоналу загальноосвітні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ького бюджету в сумі 3 435 300 грн., перепланувати з грошової винагороди педагогічному персоналу загальноосвітніх навчальних закладів на заробітну плату педагогічному персоналу загальноосвітніх навчальних закла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доходи загального фонду міського бюджету по коду 41053900 «Інші субвенції з місцевого бюджету» та видатки загального фонду міського бюджету на оплату комунальних послуг та енергоносіїв по КПКВКМБ 0112010 «Багатопрофільна стаціонарна медична допомога населенню» на суму 50 000 грн. (головний розпорядник – міська рад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 загального фонду міського бюджету по КПКВКМБ 0611010 «Надання дошкільної освіти» (головний розпорядник – управління освіти. молоді та спорту міської ради) та збільшити видатки загального фонду міського бюджету по КПКВКМБ 0112010 «Багатопрофільна стаціонарна медична допомога населенню» (головний розпорядник – міська рада) на суму 200 000 грн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загального фонду міського бюджету по КПКВКМБ 0117130 «Здійснення заходів із землеустрою» та збільшити видатки загального фонду міського бюджету по КПКВКМБ 0119800 «Субвенція з місцевого бюджету державному бюджету на виконання програм соціально-економічного розвитку регіонів» на суму 100 000 грн. (головний розпорядник – міська рад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одатки 1,2,3,4,5,6 до рішення двадцять сьомої (позачергової) сесі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12.2021 р. №3-27/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міський бюджет на 2022 рік» з урахуванням внесених змін викласти у новій редакції відповідно до даного ріш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lang w:val="uk-UA"/>
    </w:rPr>
  </w:style>
  <w:style w:type="character" w:styleId="2102">
    <w:name w:val="21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0:00Z</dcterms:created>
  <dc:creator>1</dc:creator>
  <dc:description/>
  <cp:keywords/>
  <dc:language>en-US</dc:language>
  <cp:lastModifiedBy>Пользователь</cp:lastModifiedBy>
  <cp:lastPrinted>2022-04-25T15:42:00Z</cp:lastPrinted>
  <dcterms:modified xsi:type="dcterms:W3CDTF">2022-04-25T12:43:00Z</dcterms:modified>
  <cp:revision>11</cp:revision>
  <dc:subject/>
  <dc:title/>
</cp:coreProperties>
</file>