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боту 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наєве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ький центр соціальної реабілі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інвалідів «Ласті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директора комунальної установи Дунаєвецької міської ради «Міський центр соціальної реабілітації дітей – інвалідів «Ластівка» «Про роботу комунальної установи Дунаєвецької міської ради «Міський центр соціальної реабілітації дітей – інвалідів «Ластівка»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омунальної установи Дунаєвецької міської ради «Міський центр соціальної реабілітації дітей – інвалідів «Ластівка» «Про роботу комунальної установи Дунаєвецької міської ради «Міський центр соціальної реабілітації дітей – інвалідів «Ластівка» (додаток) взяти до у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( Отрубчак О.О.) спільно з працівниками комунальної установи Дунаєвецької міської ради «Міський центр соціальної реабілітації дітей – інвалідів «Ластівка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родовжувати роботу по наданню соціальних реабілітаційних послуг дітям з інвалідністю Дунаєвецької ОТГ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вати соціальні реабілітаційні послуги дітям раннього віку (до 2-х років), які мають ризик отримати інвалідність (за неохід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Вводити в реабілітаційний процес нові методики корекційної роботи,  для покращення якості надання  соціальних  послуг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Активізувати роботу по розробці проектів для участі у міжнародних грантах та вишукувати інші можливості залучення позабюджетн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Впроваджувати заходи по енергоефективності та енергозбереж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Щорічно звітувати на засідані виконавчого комітету Дунаєвецької міської ради про роботу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Дунаєве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ри формуванні бюджету 2018 року врахувати бюджетний запит з метою повноцінного функціонування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доручити заступнику міського голови з питань діяльності виконавчих органів ради Слюсарчи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 тариф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ранспортні послуги по перевезенню пасажирів на автобусному маршруті загального користування №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ичайному режимі руху</w:t>
      </w:r>
    </w:p>
    <w:p>
      <w:pPr>
        <w:pStyle w:val="21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ши клопотання приватного акціонерного товариства «Дунаєвецьке АТП-16839» щодо встановлення тарифу з перевезення пасажирів на автобусному маршруті загального користування у звичайному режимі руху, на підставі Закону України «Про місцеве самоврядування в Україні»,  Закону України «Про автомобільний транспорт"», «Про транспорт» та Методики розрахунку тарифів на послуги пасажирського автомобільного транспорту, наказом Міністерства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України від 17.11.2009 року №1175 «Про затвердження методики розрахунку тарифів пасажирського автомобільного транспорту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 з 05.08.2017 р. тариф на транспортні послуги по перевезенню пасажирів на автобусному маршруті загального користування №3  у звичайному режимі руху у розмірі 4 грн. за одне пасажиромісц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Юридичному відділу апарату виконавчого комітету міської ради (начальник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О.В.) внести зміни до договору про перевезення пасажирів на автобусному маршруті загального користування у звичайному режимі руху в частині зміни тарифу (вартості проїзду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ішення виконавчого комітету міської ради №  65 від 22.05.2014 р. «Про встановлення тарифу  на перевезення пасажирів автомобільним транспортом на території Дунаєвецької міської ради в звичайному режимі руху»</w:t>
      </w:r>
    </w:p>
    <w:p>
      <w:pPr>
        <w:pStyle w:val="Normal"/>
        <w:numPr>
          <w:ilvl w:val="0"/>
          <w:numId w:val="10"/>
        </w:numPr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ішення підлягає опублікуванню в газеті "Дунаєвецький вісник"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нтроль за виконанням 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Михальського Л.Т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3535</wp:posOffset>
            </wp:positionH>
            <wp:positionV relativeFrom="paragraph">
              <wp:posOffset>109220</wp:posOffset>
            </wp:positionV>
            <wp:extent cx="432435" cy="60960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пня  2017 р.                      Дунаївці</w:t>
        <w:tab/>
        <w:t xml:space="preserve">                           №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4962" w:leader="none"/>
        </w:tabs>
        <w:spacing w:lineRule="atLeast" w:line="300" w:before="0" w:after="0"/>
        <w:ind w:right="35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ереліку інформаційних та технологічних карток адміністративних послуг, що надаються  апаратом виконавчого комітету Дунаєвецької міської ради через Центр надання адміністративних послуг </w:t>
      </w:r>
    </w:p>
    <w:p>
      <w:pPr>
        <w:pStyle w:val="Western"/>
        <w:spacing w:lineRule="atLeast" w:line="300" w:before="0" w:after="0"/>
        <w:rPr>
          <w:rFonts w:ascii="Arial Narrow" w:hAnsi="Arial Narrow" w:cs="Helvetica"/>
          <w:color w:val="000000"/>
          <w:sz w:val="28"/>
          <w:szCs w:val="28"/>
          <w:lang w:val="uk-UA"/>
        </w:rPr>
      </w:pPr>
      <w:r>
        <w:rPr>
          <w:rFonts w:cs="Helvetica" w:ascii="Arial Narrow" w:hAnsi="Arial Narrow"/>
          <w:color w:val="000000"/>
          <w:sz w:val="28"/>
          <w:szCs w:val="28"/>
          <w:lang w:val="uk-UA"/>
        </w:rPr>
      </w:r>
    </w:p>
    <w:p>
      <w:pPr>
        <w:pStyle w:val="Western"/>
        <w:spacing w:lineRule="atLeast" w:line="300" w:before="0" w:after="0"/>
        <w:rPr>
          <w:rFonts w:ascii="Arial Narrow" w:hAnsi="Arial Narrow" w:cs="Helvetica"/>
          <w:color w:val="000000"/>
          <w:sz w:val="28"/>
          <w:szCs w:val="28"/>
          <w:lang w:val="uk-UA"/>
        </w:rPr>
      </w:pPr>
      <w:r>
        <w:rPr>
          <w:rFonts w:cs="Helvetica" w:ascii="Arial Narrow" w:hAnsi="Arial Narrow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 Законі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 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40 Закону України «Про місцеве самоврядування в Україні», на виконання розпорядження Кабінету міністрів України від 16.05.2014р. № 523-р «Деякі питання надання адміністративних послуг органів виконавчої влади через центри надання адміністративних послуг», виконавчий  комітет Дунаєвецької міської ради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 : 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ерелік адміністративних послуг, що надаються апаратом виконавчого комітету Дунаєвецької міської ради через Центр надання адміністративних послуг                   ( додаток 1)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інформаційні та технологічні картки адміністративних послуг</w:t>
      </w:r>
      <w:r>
        <w:rPr>
          <w:bCs/>
          <w:color w:val="000000"/>
          <w:sz w:val="28"/>
          <w:szCs w:val="28"/>
          <w:lang w:val="uk-UA"/>
        </w:rPr>
        <w:t xml:space="preserve">, що надаються апаратом виконавчого комітету Дунаєвецької міської ради </w:t>
      </w:r>
      <w:r>
        <w:rPr>
          <w:color w:val="000000"/>
          <w:sz w:val="28"/>
          <w:szCs w:val="28"/>
          <w:lang w:val="uk-UA"/>
        </w:rPr>
        <w:t xml:space="preserve">через Центр надання адміністративних послуг </w:t>
      </w:r>
      <w:r>
        <w:rPr>
          <w:bCs/>
          <w:color w:val="000000"/>
          <w:sz w:val="28"/>
          <w:szCs w:val="28"/>
          <w:lang w:val="uk-UA"/>
        </w:rPr>
        <w:t xml:space="preserve">(додатки 2-13)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ішення вступає в силу з 01.08.2017р.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576" w:leader="none"/>
        </w:tabs>
        <w:spacing w:lineRule="atLeast" w:line="300" w:before="0" w:after="0"/>
        <w:ind w:left="0" w:firstLine="48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керую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равами виконавчого комітету </w:t>
      </w:r>
      <w:r>
        <w:rPr>
          <w:sz w:val="28"/>
          <w:szCs w:val="28"/>
          <w:lang w:val="uk-UA"/>
        </w:rPr>
        <w:t>Панасевич Г.І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Заяць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1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5954" w:firstLine="6"/>
        <w:rPr/>
      </w:pPr>
      <w:r>
        <w:rPr>
          <w:bCs/>
          <w:color w:val="000000"/>
          <w:spacing w:val="1"/>
          <w:sz w:val="22"/>
          <w:lang w:val="uk-UA"/>
        </w:rPr>
        <w:t xml:space="preserve">     </w:t>
      </w: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20.07.2017 р.  № </w:t>
      </w:r>
    </w:p>
    <w:p>
      <w:pPr>
        <w:pStyle w:val="Normal"/>
        <w:ind w:left="6237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адміністративних послуг апарату виконавчого комітету Дунаєвецької міської ради, що надаються через Центр надання 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Надання копії (витягу з) рішення міської ради, копії (витягу з) рішення виконавчого комітету міської ради.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своєння (зміну) поштових адре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помоги на поховання громадян, які не досягли пенсійного віку і не працювали. 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переоформлення особового рахунку та договору найму житлового приміщення. 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довідки про постійне спільне проживання на день смерті померлої особи в м. Дунаївці.</w:t>
      </w:r>
    </w:p>
    <w:p>
      <w:pPr>
        <w:pStyle w:val="Style23"/>
        <w:numPr>
          <w:ilvl w:val="0"/>
          <w:numId w:val="1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а довідки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 – інваліда. </w:t>
      </w:r>
    </w:p>
    <w:p>
      <w:pPr>
        <w:pStyle w:val="Style23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before="0" w:after="0"/>
        <w:ind w:left="5954" w:right="-85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2</w:t>
      </w:r>
    </w:p>
    <w:p>
      <w:pPr>
        <w:pStyle w:val="Normal"/>
        <w:shd w:fill="FFFFFF" w:val="clear"/>
        <w:ind w:left="5954" w:firstLine="6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spacing w:before="0" w:after="0"/>
        <w:ind w:left="5954"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20.07.2017 р.  №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ЙНА КАРТКА АДМІНІСТРАТИВНОЇ ПО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ання копії (витягу з) рішення міської ради, копії (витягу з) рішення виконавчого комітету міської рад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8"/>
          <w:lang w:eastAsia="uk-UA"/>
        </w:rPr>
        <w:t>(назва адміністративної послуг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33"/>
        <w:gridCol w:w="4893"/>
      </w:tblGrid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нформація про </w:t>
            </w:r>
            <w:r>
              <w:rPr>
                <w:b/>
                <w:lang w:val="uk-UA"/>
              </w:rPr>
              <w:t>су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єкта </w:t>
            </w:r>
            <w:r>
              <w:rPr>
                <w:b/>
              </w:rPr>
              <w:t>надання адміністративних по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виконавчого комітету Дунаєве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rada. org. ua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nap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он України «Про звернення громадян».</w:t>
            </w:r>
          </w:p>
          <w:p>
            <w:pPr>
              <w:pStyle w:val="Normal"/>
              <w:rPr/>
            </w:pPr>
            <w:r>
              <w:rPr/>
              <w:t xml:space="preserve">2. Закон України «Про інформацію». </w:t>
            </w:r>
          </w:p>
          <w:p>
            <w:pPr>
              <w:pStyle w:val="Normal"/>
              <w:rPr/>
            </w:pPr>
            <w:r>
              <w:rPr/>
              <w:t>3. 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4. Закон України «Про доступ до публічної інформації».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суб’єкта звернення про отримання копії рішення </w:t>
            </w:r>
            <w:r>
              <w:rPr>
                <w:lang w:val="uk-UA"/>
              </w:rPr>
              <w:t xml:space="preserve">Дунаєвецької </w:t>
            </w:r>
            <w:r>
              <w:rPr/>
              <w:t xml:space="preserve">міської ради, </w:t>
            </w:r>
            <w:r>
              <w:rPr>
                <w:lang w:val="uk-UA"/>
              </w:rPr>
              <w:t>рішення виконавчого комітету міської ради або витягів з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а.</w:t>
            </w:r>
          </w:p>
          <w:p>
            <w:pPr>
              <w:pStyle w:val="Normal"/>
              <w:rPr/>
            </w:pPr>
            <w:r>
              <w:rPr/>
              <w:t>2. Копія паспорту заявника</w:t>
            </w:r>
          </w:p>
          <w:p>
            <w:pPr>
              <w:pStyle w:val="Normal"/>
              <w:rPr/>
            </w:pPr>
            <w:r>
              <w:rPr/>
              <w:t>3. Для уповноваженої особи довіреність, засвідчена в установленому законом порядк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а та пакет документів подається до Центру надання адміністративних послуг </w:t>
            </w:r>
            <w:r>
              <w:rPr>
                <w:lang w:val="uk-UA"/>
              </w:rPr>
              <w:t xml:space="preserve">Дунаєвецької </w:t>
            </w:r>
            <w:r>
              <w:rPr/>
              <w:t xml:space="preserve"> міської ради заявником особисто, уповноваженим представником, через засоби поштового зв’язку, та в електронному вигляд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календарних дні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дання копії (витягу з) рішення міської ради, копії (витягу з) рішення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2. Письмове повідомлення про відмову у наданні послуг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відповіді (результату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исто, або через уповноважену особу за довіреністю.</w:t>
            </w:r>
          </w:p>
          <w:p>
            <w:pPr>
              <w:pStyle w:val="Normal"/>
              <w:rPr/>
            </w:pPr>
            <w:r>
              <w:rPr/>
              <w:t>2.Засобами електронного зв’язку</w:t>
            </w:r>
          </w:p>
        </w:tc>
      </w:tr>
    </w:tbl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>виконавчого комітету</w:t>
      </w:r>
      <w:r>
        <w:rPr>
          <w:sz w:val="28"/>
          <w:lang w:val="uk-UA"/>
        </w:rPr>
        <w:t xml:space="preserve"> </w:t>
        <w:tab/>
        <w:t xml:space="preserve">Г.І. </w:t>
      </w:r>
      <w:r>
        <w:rPr>
          <w:lang w:val="uk-UA"/>
        </w:rPr>
        <w:t>Панасевич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Style20"/>
        <w:spacing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Додаток 3 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spacing w:before="0" w:after="0"/>
        <w:ind w:left="6237" w:right="-1" w:hanging="0"/>
        <w:contextualSpacing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pacing w:before="0" w:after="0"/>
        <w:ind w:left="6237" w:hanging="0"/>
        <w:contextualSpacing/>
        <w:jc w:val="both"/>
        <w:rPr/>
      </w:pPr>
      <w:r>
        <w:rPr>
          <w:bCs/>
          <w:color w:val="000000"/>
          <w:spacing w:val="1"/>
          <w:sz w:val="22"/>
          <w:lang w:val="uk-UA"/>
        </w:rPr>
        <w:t>Дунаєвецької  міської ради</w:t>
      </w:r>
      <w:r>
        <w:rPr>
          <w:bCs/>
          <w:sz w:val="20"/>
          <w:szCs w:val="28"/>
          <w:lang w:val="uk-UA"/>
        </w:rPr>
        <w:t xml:space="preserve"> 20.07.2017 р. № </w:t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outlineLvl w:val="1"/>
        <w:rPr>
          <w:rFonts w:ascii="Arial" w:hAnsi="Arial" w:cs="Arial"/>
          <w:bCs/>
          <w:sz w:val="20"/>
          <w:szCs w:val="28"/>
          <w:lang w:val="uk-UA"/>
        </w:rPr>
      </w:pPr>
      <w:r>
        <w:rPr>
          <w:rFonts w:cs="Arial" w:ascii="Arial" w:hAnsi="Arial"/>
          <w:bCs/>
          <w:sz w:val="20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1"/>
        <w:rPr>
          <w:rFonts w:cs="Arial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ТЕХНОЛОГІЧНА КАРТКА</w:t>
      </w:r>
      <w:r>
        <w:rPr>
          <w:rFonts w:cs="Arial"/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1"/>
        <w:rPr>
          <w:rFonts w:cs="Arial"/>
          <w:b/>
          <w:b/>
          <w:bCs/>
          <w:sz w:val="6"/>
          <w:szCs w:val="6"/>
          <w:lang w:val="uk-UA" w:eastAsia="uk-UA"/>
        </w:rPr>
      </w:pPr>
      <w:r>
        <w:rPr>
          <w:rFonts w:cs="Arial"/>
          <w:b/>
          <w:bCs/>
          <w:sz w:val="6"/>
          <w:szCs w:val="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1" w:hanging="0"/>
        <w:jc w:val="center"/>
        <w:outlineLvl w:val="2"/>
        <w:rPr>
          <w:b/>
          <w:b/>
          <w:bCs/>
          <w:i/>
          <w:i/>
          <w:sz w:val="16"/>
          <w:szCs w:val="16"/>
          <w:u w:val="single"/>
          <w:lang w:val="uk-UA" w:eastAsia="uk-UA"/>
        </w:rPr>
      </w:pPr>
      <w:r>
        <w:rPr>
          <w:b/>
          <w:bCs/>
          <w:i/>
          <w:sz w:val="16"/>
          <w:szCs w:val="16"/>
          <w:u w:val="single"/>
          <w:lang w:val="uk-UA" w:eastAsia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дання копії (витягу з) рішення міської ради, копії (витягу з) рішення виконавчого комітету міської рад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uk-UA"/>
              </w:rPr>
              <w:t>(назва адміністративної послуги)</w:t>
            </w:r>
          </w:p>
        </w:tc>
      </w:tr>
    </w:tbl>
    <w:p>
      <w:pPr>
        <w:pStyle w:val="Normal"/>
        <w:spacing w:lineRule="exact" w:line="170"/>
        <w:ind w:left="20" w:hanging="0"/>
        <w:rPr>
          <w:rFonts w:ascii="Century Schoolbook;Century" w:hAnsi="Century Schoolbook;Century" w:cs="Century Schoolbook;Century"/>
          <w:sz w:val="17"/>
          <w:szCs w:val="17"/>
          <w:lang w:eastAsia="uk-UA"/>
        </w:rPr>
      </w:pPr>
      <w:r>
        <w:rPr>
          <w:rFonts w:cs="Century Schoolbook;Century" w:ascii="Century Schoolbook;Century" w:hAnsi="Century Schoolbook;Century"/>
          <w:sz w:val="17"/>
          <w:szCs w:val="17"/>
          <w:lang w:eastAsia="uk-UA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86"/>
        <w:gridCol w:w="2499"/>
        <w:gridCol w:w="1440"/>
        <w:gridCol w:w="2002"/>
      </w:tblGrid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lang w:val="uk-UA" w:eastAsia="en-US"/>
              </w:rPr>
              <w:t>з</w:t>
            </w:r>
            <w:r>
              <w:rPr>
                <w:b/>
                <w:bCs/>
                <w:i/>
                <w:iCs/>
                <w:lang w:eastAsia="uk-UA"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uk-UA"/>
              </w:rPr>
              <w:t>Етапи по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uk-UA"/>
              </w:rPr>
              <w:t>Відповідальна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  <w:t>особа і структурний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i/>
                <w:lang w:eastAsia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(</w:t>
            </w:r>
            <w:r>
              <w:rPr>
                <w:b/>
                <w:i/>
                <w:lang w:eastAsia="uk-UA"/>
              </w:rPr>
              <w:t>В</w:t>
            </w:r>
            <w:r>
              <w:rPr>
                <w:b/>
                <w:i/>
                <w:lang w:val="uk-UA" w:eastAsia="uk-UA"/>
              </w:rPr>
              <w:t xml:space="preserve">, </w:t>
            </w:r>
            <w:r>
              <w:rPr>
                <w:b/>
                <w:i/>
                <w:lang w:eastAsia="uk-UA"/>
              </w:rPr>
              <w:t>У</w:t>
            </w:r>
            <w:r>
              <w:rPr>
                <w:b/>
                <w:i/>
                <w:lang w:val="uk-UA" w:eastAsia="uk-UA"/>
              </w:rPr>
              <w:t xml:space="preserve">, </w:t>
            </w:r>
            <w:r>
              <w:rPr>
                <w:b/>
                <w:i/>
                <w:lang w:eastAsia="uk-UA"/>
              </w:rPr>
              <w:t>П,</w:t>
            </w:r>
            <w:r>
              <w:rPr>
                <w:b/>
                <w:i/>
                <w:lang w:val="uk-UA" w:eastAsia="uk-UA"/>
              </w:rPr>
              <w:t xml:space="preserve"> </w:t>
            </w:r>
            <w:r>
              <w:rPr>
                <w:b/>
                <w:i/>
                <w:lang w:eastAsia="uk-UA"/>
              </w:rPr>
              <w:t>3</w:t>
            </w:r>
            <w:r>
              <w:rPr>
                <w:b/>
                <w:i/>
                <w:lang w:val="uk-UA" w:eastAsia="uk-UA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 w:eastAsia="en-US"/>
              </w:rPr>
            </w:pPr>
            <w:r>
              <w:rPr>
                <w:b/>
                <w:i/>
                <w:lang w:eastAsia="uk-UA"/>
              </w:rPr>
              <w:t>Термін</w:t>
            </w:r>
            <w:r>
              <w:rPr>
                <w:b/>
                <w:bCs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lang w:eastAsia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ання звернення та необхідних документів заявником </w:t>
            </w:r>
            <w:r>
              <w:rPr>
                <w:sz w:val="22"/>
                <w:lang w:val="uk-UA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ень звернен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йняття та реєстрація заяви, </w:t>
            </w:r>
            <w:r>
              <w:rPr>
                <w:sz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день звернен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Передача заяв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виконавц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  апарату виконавчого комітету Дунаєве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готовка копії рішення (витягу з рішення) міської ради, виконавчого комітету або  підготовка листа з обґрунтуванням причин відмов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відділ апарату виконавчого коміт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відчення копії рішення (витягу з рішення) або підписання листа з відмовою у видачі затребуваних документі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Секретар міської ради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керуюча справами виконавчого коміт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ередача рішень ради чи виконкому адміністратору ЦНАП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відділ апарату виконавчого комітету Дунаєвецької міської 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тягом 1 дня</w:t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/>
              </w:rPr>
              <w:t>Видача  рішень ради чи виконкому  заявни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 xml:space="preserve">Протягом 1 дня </w:t>
            </w:r>
          </w:p>
        </w:tc>
      </w:tr>
      <w:tr>
        <w:trPr>
          <w:trHeight w:val="2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овні позначки: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виконує, У- бере участь, П - погоджує, З 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затверджу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97" w:hanging="0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</w:p>
    <w:p>
      <w:pPr>
        <w:pStyle w:val="Normal"/>
        <w:ind w:left="5997" w:hanging="0"/>
        <w:rPr/>
      </w:pPr>
      <w:r>
        <w:rPr>
          <w:sz w:val="28"/>
          <w:szCs w:val="28"/>
          <w:lang w:val="uk-UA"/>
        </w:rPr>
        <w:t>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різвище, ім. я по батькові заявника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соціальний стан (пільги, група інвалідності)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контактний номер телефону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видати копію документу:</w:t>
      </w:r>
    </w:p>
    <w:p>
      <w:pPr>
        <w:pStyle w:val="Style23"/>
        <w:numPr>
          <w:ilvl w:val="0"/>
          <w:numId w:val="19"/>
        </w:numPr>
        <w:spacing w:before="0" w:after="0"/>
        <w:ind w:left="0" w:firstLine="2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кому Дунаєвецької </w:t>
      </w:r>
      <w:r>
        <w:rPr>
          <w:rFonts w:cs="Times New Roman" w:ascii="Times New Roman" w:hAnsi="Times New Roman"/>
          <w:sz w:val="26"/>
          <w:szCs w:val="26"/>
        </w:rPr>
        <w:t>міської ради від 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Style23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_____________________________________ </w:t>
      </w:r>
    </w:p>
    <w:p>
      <w:pPr>
        <w:pStyle w:val="Normal"/>
        <w:ind w:firstLine="27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Style23"/>
        <w:numPr>
          <w:ilvl w:val="0"/>
          <w:numId w:val="19"/>
        </w:numPr>
        <w:spacing w:before="0" w:after="0"/>
        <w:ind w:left="0" w:firstLine="27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Дунаєвецької міської ради від ______________ №_________________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ро (вказати назву документа)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ється (потрібне відмітити):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пія паспорта.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іреність, засвідчена в установленому порядку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rFonts w:cs="Times New Roman" w:ascii="Times New Roman" w:hAnsi="Times New Roman"/>
          <w:sz w:val="20"/>
          <w:szCs w:val="20"/>
          <w:lang w:val="uk-UA"/>
        </w:rPr>
        <w:t>Дунаєвецької</w:t>
      </w:r>
      <w:r>
        <w:rPr>
          <w:rFonts w:cs="Times New Roman" w:ascii="Times New Roman" w:hAnsi="Times New Roman"/>
          <w:sz w:val="20"/>
          <w:szCs w:val="20"/>
        </w:rPr>
        <w:t xml:space="preserve"> міської ради. Мені відомо про мої права, визначені Законом України «Про захист персональних даних».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________________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(підпис)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284" w:hanging="0"/>
        <w:contextualSpacing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rFonts w:ascii="Times New Roman" w:hAnsi="Times New Roman" w:cs="Times New Roman"/>
          <w:bCs/>
          <w:sz w:val="20"/>
          <w:szCs w:val="28"/>
          <w:lang w:val="uk-UA"/>
        </w:rPr>
      </w:pPr>
      <w:r>
        <w:rPr>
          <w:rFonts w:cs="Times New Roman"/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4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6237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20.07.2017р.  № </w:t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b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ЙНА КАРТКА  АДМІНІСТРАТИВНОЇ ПОСЛУГИ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14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26"/>
          <w:u w:val="single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6"/>
          <w:lang w:val="uk-UA"/>
        </w:rPr>
        <w:t>Про присвоєння ( зміну) поштової адреси</w:t>
      </w:r>
    </w:p>
    <w:p>
      <w:pPr>
        <w:pStyle w:val="Normal"/>
        <w:jc w:val="center"/>
        <w:rPr/>
      </w:pPr>
      <w:r>
        <w:rPr/>
        <w:t>(назва адміністративної послуги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5776"/>
        <w:gridCol w:w="78"/>
      </w:tblGrid>
      <w:tr>
        <w:trPr>
          <w:trHeight w:val="4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 виконавчого комітету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  <w:t xml:space="preserve">Дунаєвец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 Хмельницької област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rada. org. u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p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 ст. 37 , ст..40 Закон України «Про місцеве самоврядування в Україні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13.04.2011 року №461 «Питання прийняття в експлуатацію закінчених будівництвом об’єктів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до міської ради особи, зацікавленої у наданні або зміні  адресної нумерації  об’єкту нерухомості, що перебуває у користуванні заявни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 об’єкти нерухомого майна</w:t>
            </w:r>
            <w:r>
              <w:rPr/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заява заявник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пія паспорта заявника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копія документа, що посвідчує право власності на об’єкт (свідоцтво на право власності, договір купівлі-продажу, договір дарування, декларація про готовність об’єкта до експлуатації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технічний паспорт на об’єкт                                                   ( при необхідності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копія документа, що посвідчує право власності на земельну ділянку (державний акт, договір оренди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довідка  КП «Інвентарбюро» Дунаєвецької районної ради</w:t>
            </w:r>
          </w:p>
          <w:p>
            <w:pPr>
              <w:pStyle w:val="Standard"/>
              <w:jc w:val="both"/>
              <w:rPr/>
            </w:pPr>
            <w:r>
              <w:rPr>
                <w:b/>
              </w:rPr>
              <w:t>На земельну ділянку</w:t>
            </w:r>
            <w:r>
              <w:rPr/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/>
              <w:t>заява від заявник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lang w:val="uk-UA"/>
              </w:rPr>
            </w:pPr>
            <w:r>
              <w:rPr/>
              <w:t>копія документа, що посвідчує право власності на земельну ділянку (державний акт, договір оренди, рішення  міської ради про виділення земельної ділянки, тощо)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 без врахування термінів проведення засідань виконавчого комітету міської ради згідно з регламентом роботи міської рад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сутність повного пакету документів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про надання (зміну) адресної нумерації об’єкту нерухомост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 </w:t>
            </w:r>
            <w:r>
              <w:rPr/>
              <w:t>надається особисто замовник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right="-85" w:hanging="0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ind w:left="6237" w:right="-85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Додаток 5</w:t>
      </w:r>
    </w:p>
    <w:p>
      <w:pPr>
        <w:pStyle w:val="Normal"/>
        <w:widowControl w:val="false"/>
        <w:tabs>
          <w:tab w:val="clear" w:pos="708"/>
          <w:tab w:val="center" w:pos="4967" w:leader="none"/>
          <w:tab w:val="left" w:pos="5925" w:leader="none"/>
          <w:tab w:val="left" w:pos="9498" w:leader="none"/>
          <w:tab w:val="left" w:pos="9638" w:leader="none"/>
        </w:tabs>
        <w:autoSpaceDE w:val="false"/>
        <w:ind w:left="6237" w:right="-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до рішенням виконкому </w:t>
      </w:r>
    </w:p>
    <w:p>
      <w:pPr>
        <w:pStyle w:val="Normal"/>
        <w:shd w:fill="FFFFFF" w:val="clear"/>
        <w:ind w:left="6237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унаєвецької  міської ради </w:t>
      </w:r>
    </w:p>
    <w:p>
      <w:pPr>
        <w:pStyle w:val="Normal"/>
        <w:ind w:left="6237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20.07.2017 р. №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ХНОЛОГІЧНА КАРТКА  АДМІНІСТРПАТИВНОЇ ПОСЛУГИ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26"/>
          <w:lang w:val="uk-UA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6"/>
          <w:lang w:val="uk-UA"/>
        </w:rPr>
        <w:t>Про присвоєння ( зміну) поштової адрес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зва послуги)</w:t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5"/>
        <w:gridCol w:w="70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ія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В, У, 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Термін виконання (дні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lang w:val="uk-UA"/>
              </w:rPr>
            </w:pPr>
            <w:r>
              <w:rPr>
                <w:bCs/>
                <w:i/>
                <w:sz w:val="18"/>
                <w:lang w:val="uk-UA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ання звернення та необхідних документів заявником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тя та реєстрація заяви, </w:t>
            </w:r>
            <w:r>
              <w:rPr>
                <w:sz w:val="22"/>
                <w:szCs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ередача заяв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пакета документів виконавц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апарату виконавчого комітет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день зверненн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оприлюднення проекту рішення виконавчого комітету Дунаєве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загальним відділом апарату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пізніше ніж за 20 робочих днів до дати  його розгляду з метою прийняття </w:t>
            </w:r>
          </w:p>
        </w:tc>
      </w:tr>
      <w:tr>
        <w:trPr>
          <w:trHeight w:val="1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роекту рішення на засіданні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іданні  виконкому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дача рішення   та виготовлення необхідної кількості завірених копій рішення </w:t>
            </w:r>
            <w:r>
              <w:rPr>
                <w:sz w:val="22"/>
                <w:lang w:val="uk-UA"/>
              </w:rPr>
              <w:t>адміністратору ЦН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еруюча справами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гом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</w:rPr>
              <w:t>робочих днів після проведення засідання виконкому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рішення заявн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гом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бочих днів після </w:t>
            </w:r>
            <w:r>
              <w:rPr>
                <w:sz w:val="22"/>
                <w:szCs w:val="22"/>
                <w:lang w:val="uk-UA"/>
              </w:rPr>
              <w:t xml:space="preserve">  прийняття рішенн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тягом </w:t>
            </w:r>
            <w:r>
              <w:rPr>
                <w:b/>
                <w:lang w:val="uk-UA"/>
              </w:rPr>
              <w:t xml:space="preserve">5 </w:t>
            </w:r>
            <w:r>
              <w:rPr>
                <w:b/>
              </w:rPr>
              <w:t>робочих днів після проведення засідання виконкому міської ради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не більше 45 днів </w:t>
            </w:r>
          </w:p>
        </w:tc>
      </w:tr>
    </w:tbl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</w:rPr>
        <w:t> 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>Умовні позначки: В-виконує, У- бере участь</w:t>
      </w:r>
      <w:r>
        <w:rPr>
          <w:i/>
          <w:lang w:val="uk-UA"/>
        </w:rPr>
        <w:t xml:space="preserve">, </w:t>
      </w:r>
      <w:r>
        <w:rPr>
          <w:i/>
        </w:rPr>
        <w:t xml:space="preserve"> З –</w:t>
      </w:r>
      <w:r>
        <w:rPr>
          <w:i/>
          <w:lang w:val="uk-UA"/>
        </w:rPr>
        <w:t xml:space="preserve"> затверджує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контактний номер телефону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 xml:space="preserve">присвоїти ( змінити) поштову адресу на житловий будинок / земельну ділянку ( магазин, офіс тощо) по вулиці ___________________________________ ( стара адреса вулиця _________________________________________________). 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ється: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копія паспорта заявника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об’єкт (свідоцтво на право власності, договір купівлі-продажу, договір дарування, декларація про готовність об’єкта до експлуатації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технічний паспорт на об’єкт   ( при необхідності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земельну ділянку (державний акт, договір оренди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довідка  КП «Інвентарбюро» Дунаєвецької районної ради</w:t>
      </w:r>
    </w:p>
    <w:p>
      <w:pPr>
        <w:pStyle w:val="Standard"/>
        <w:jc w:val="both"/>
        <w:rPr/>
      </w:pPr>
      <w:r>
        <w:rPr>
          <w:b/>
        </w:rPr>
        <w:t>На земельну ділянку</w:t>
      </w:r>
      <w:r>
        <w:rPr/>
        <w:t>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заява від заявника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опія документа, що посвідчує право власності на земельну ділянку (державний акт, договір оренди, рішення  міської ради про виділення земельної ділянки, тощо);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унаєвецької </w:t>
      </w:r>
      <w:r>
        <w:rPr>
          <w:rFonts w:cs="Times New Roman" w:ascii="Times New Roman" w:hAnsi="Times New Roman"/>
          <w:sz w:val="24"/>
          <w:szCs w:val="24"/>
        </w:rPr>
        <w:t>міської ради. Мені відомо про мої права, визначені Законом України «Про захист персональних даних».</w:t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Style23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(підпис)</w:t>
      </w:r>
    </w:p>
    <w:p>
      <w:pPr>
        <w:pStyle w:val="Style23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>Спосіб одержання послуги особисто, за допомогою телекомунікацій (електронною поштою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ind w:right="-85" w:hanging="0"/>
        <w:jc w:val="both"/>
        <w:rPr/>
      </w:pPr>
      <w:r>
        <w:rPr/>
        <w:t xml:space="preserve">   </w:t>
      </w:r>
      <w:r>
        <w:rPr/>
        <w:t xml:space="preserve">______________________________________________________________ .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7"/>
      </w:tblGrid>
      <w:tr>
        <w:trPr>
          <w:trHeight w:val="2510" w:hRule="atLeast"/>
        </w:trPr>
        <w:tc>
          <w:tcPr>
            <w:tcW w:w="9677" w:type="dxa"/>
            <w:tcBorders/>
            <w:vAlign w:val="center"/>
          </w:tcPr>
          <w:p>
            <w:pPr>
              <w:pStyle w:val="Heading2"/>
              <w:spacing w:before="240" w:after="60"/>
              <w:ind w:left="10764" w:hanging="0"/>
              <w:jc w:val="both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ок 6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 рішенням виконкому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6238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widowControl w:val="false"/>
              <w:autoSpaceDE w:val="false"/>
              <w:ind w:left="6238" w:right="-8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20.07.2017 р. № </w:t>
            </w:r>
          </w:p>
          <w:p>
            <w:pPr>
              <w:pStyle w:val="Style22"/>
              <w:ind w:left="56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ind w:firstLine="708"/>
                    <w:jc w:val="center"/>
                    <w:rPr/>
                  </w:pPr>
                  <w:r>
                    <w:rPr>
                      <w:b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uk-UA"/>
                    </w:rPr>
                    <w:t xml:space="preserve">ІНФОРМАЦІЙНА КАРТКА  АДМІНІСТРАТИВНОЇ ПОСЛУГИ </w:t>
                  </w:r>
                </w:p>
                <w:p>
                  <w:pPr>
                    <w:pStyle w:val="NoSpacing"/>
                    <w:ind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6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6"/>
                      <w:u w:val="single"/>
                      <w:lang w:val="uk-UA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lang w:val="uk-UA"/>
                    </w:rPr>
                    <w:t>Надання  допомоги на поховання громадян,</w:t>
                  </w:r>
                </w:p>
                <w:p>
                  <w:pPr>
                    <w:pStyle w:val="Style22"/>
                    <w:jc w:val="center"/>
                    <w:rPr>
                      <w:rStyle w:val="32"/>
                      <w:rFonts w:ascii="Times New Roman" w:hAnsi="Times New Roman" w:cs="Times New Roman"/>
                      <w:b/>
                      <w:b/>
                      <w:color w:val="000000"/>
                      <w:sz w:val="36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lang w:val="uk-UA"/>
                    </w:rPr>
                    <w:t>які не досягли пенсійного віку  і не працювали</w:t>
                  </w:r>
                </w:p>
              </w:tc>
            </w:tr>
          </w:tbl>
          <w:p>
            <w:pPr>
              <w:pStyle w:val="Style22"/>
              <w:jc w:val="center"/>
              <w:rPr>
                <w:rStyle w:val="26"/>
                <w:sz w:val="20"/>
                <w:szCs w:val="24"/>
                <w:lang w:val="uk-UA" w:eastAsia="uk-UA"/>
              </w:rPr>
            </w:pP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 w:eastAsia="uk-UA"/>
              </w:rPr>
              <w:t>(назва адміністративної послуги)</w:t>
            </w:r>
          </w:p>
          <w:p>
            <w:pPr>
              <w:pStyle w:val="Style22"/>
              <w:jc w:val="center"/>
              <w:rPr>
                <w:rStyle w:val="26"/>
                <w:sz w:val="20"/>
                <w:szCs w:val="24"/>
                <w:lang w:val="uk-UA" w:eastAsia="uk-UA"/>
              </w:rPr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778"/>
              <w:gridCol w:w="5103"/>
            </w:tblGrid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uk-UA"/>
                    </w:rPr>
                    <w:t xml:space="preserve">Найменування суб’єкта надання адміністартивних послуг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uk-UA"/>
                    </w:rPr>
                    <w:t xml:space="preserve">Апарат виконавчого комітету Дунаєвецької міської ради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unrada. org. ua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ісце знаходже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Центр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8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Базовий закон та за потреби – нормативний акт який найбільш детально врегульовує процедуру і умови отримання послуги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uk-UA"/>
                    </w:rPr>
                    <w:t>Закон України «Про поховання та похоронну справу»,  постанова КМ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  <w:lang w:val="uk-UA"/>
                    </w:rPr>
                    <w:t xml:space="preserve">  від 31.01.2007  №99 «Про затвердження Порядку надання допомоги на поховання  деяких категорій  осіб виконавцю волевиявлення померлого або особі, яка зобов’язалася поховати померлого»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uk-UA"/>
                    </w:rPr>
                    <w:t xml:space="preserve">Умови отримання адміністративної послуги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ове зверне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0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заява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паспорта та ідентифікаційного номера заявника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свідоцтва про смерть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довідку районного центру зайнятості про не перебування померлої особи  на обліку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копію трудової книжки, довідка, що на день смерті померлий не працював, акт депутата 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витяг з Державного реєстру актів цивільного стану громадянина про смерть для отримання допомоги на поховання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довідка з міської ради про те, хто здійснив похова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исто або  через довірену особу.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календарних днів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наданні матеріальної допомоги може бути відмовлено у разі, коли: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подано неповний пакет документів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оформлення поданих документів не відповідає встановленим вимогам;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- допомога має бути отримання в іншому органі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- довідка про те, хто здійснив поховання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іальна допомога на поховання у розмірі, визначеному рішенням виконкому міської ради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исто або через представника з відповідно оформленою довіреністю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*також до інформаційної картки додається форма заяви.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конавчого комітету </w:t>
              <w:tab/>
              <w:t>Г.І. Панасевич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85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6805" w:firstLine="6"/>
              <w:rPr/>
            </w:pPr>
            <w:r>
              <w:rPr>
                <w:sz w:val="20"/>
                <w:szCs w:val="20"/>
                <w:lang w:val="uk-UA"/>
              </w:rPr>
              <w:t xml:space="preserve">Додаток 7                                                                                                          До рішення виконкому                                                                                                </w:t>
            </w: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Style22"/>
              <w:ind w:left="68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20.07.2017 р. №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ІЧНА КАРТКА АДМІНІСТРАТИВНОЇ ПОСЛУГИ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ind w:left="221" w:hanging="0"/>
              <w:rPr>
                <w:rStyle w:val="221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 xml:space="preserve">Надання  допомоги на поховання громадян, </w:t>
                  </w:r>
                </w:p>
                <w:p>
                  <w:pPr>
                    <w:pStyle w:val="212"/>
                    <w:jc w:val="center"/>
                    <w:rPr>
                      <w:rStyle w:val="32"/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які не досягли пенсійного віку  і не працювали</w:t>
                  </w:r>
                </w:p>
              </w:tc>
            </w:tr>
          </w:tbl>
          <w:p>
            <w:pPr>
              <w:pStyle w:val="212"/>
              <w:shd w:fill="auto" w:val="clear"/>
              <w:spacing w:lineRule="auto" w:line="240"/>
              <w:jc w:val="center"/>
              <w:rPr/>
            </w:pP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u w:val="single"/>
                <w:lang w:val="uk-UA"/>
              </w:rPr>
              <w:t>(назва адміністративної послуги)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rStyle w:val="26"/>
                <w:sz w:val="16"/>
                <w:szCs w:val="20"/>
              </w:rPr>
            </w:pPr>
            <w:r>
              <w:rPr/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i/>
                <w:i/>
                <w:iCs/>
                <w:sz w:val="6"/>
                <w:szCs w:val="24"/>
              </w:rPr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249"/>
              <w:gridCol w:w="2552"/>
              <w:gridCol w:w="850"/>
              <w:gridCol w:w="2410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п/п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Етапи послуг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Відповідальна посадова особа суб’єкта надання адміністративної по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Ді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(В, У, З</w:t>
                  </w:r>
                  <w:r>
                    <w:rPr>
                      <w:b/>
                      <w:bCs/>
                      <w:i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Термін викон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Cs w:val="20"/>
                      <w:lang w:val="uk-UA"/>
                    </w:rPr>
                    <w:t>(днів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i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ання </w:t>
                  </w:r>
                  <w:r>
                    <w:rPr>
                      <w:sz w:val="22"/>
                      <w:szCs w:val="22"/>
                      <w:lang w:val="uk-UA"/>
                    </w:rPr>
                    <w:t>заяви</w:t>
                  </w:r>
                  <w:r>
                    <w:rPr>
                      <w:sz w:val="22"/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ни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загальний відділу апарату виконавчого комітет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отягом 1 робочого дня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готовка проекту рішення виконком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Начальник загального відділу апарату виконавчого комітету, керуюча справами виконавчого комітету  міської ра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повідно до графіку підготовки матеріалів на розгляд виконавчого комітет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гляд звернення на засідання виконавчого комітету  міського рад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конавчий комітет міської рад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повідно до плану роботи виконком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формлення документів для перерахування  коштів на  банківському рахунку заявник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чальник відділу бухгалтерського обліку та фінансі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трьохденний  термін після розгляду на засіданні виконкому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дача заявнику рішення про надання допомоги на поховання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трьохденний  термін після отримання рішення  виконкому</w:t>
                  </w:r>
                </w:p>
              </w:tc>
            </w:tr>
            <w:tr>
              <w:trPr/>
              <w:tc>
                <w:tcPr>
                  <w:tcW w:w="6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Загальна кількість днів надання по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Від 1 до 30 календарних днів</w:t>
                  </w:r>
                </w:p>
              </w:tc>
            </w:tr>
            <w:tr>
              <w:trPr/>
              <w:tc>
                <w:tcPr>
                  <w:tcW w:w="6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Загальна кількість днів (передбачена законодавством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b/>
                      <w:i/>
                      <w:lang w:val="uk-UA"/>
                    </w:rPr>
                    <w:t>30 календарних днів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/>
              </w:rPr>
              <w:t> </w:t>
            </w:r>
            <w:r>
              <w:rPr>
                <w:i/>
              </w:rPr>
              <w:t>Умовні позначки: В-виконує, У- бере участь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 xml:space="preserve"> З –</w:t>
            </w:r>
            <w:r>
              <w:rPr>
                <w:i/>
                <w:lang w:val="uk-UA"/>
              </w:rPr>
              <w:t xml:space="preserve"> затверджує </w:t>
            </w:r>
          </w:p>
          <w:p>
            <w:pPr>
              <w:pStyle w:val="Normal"/>
              <w:ind w:firstLine="710"/>
              <w:jc w:val="both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  <w:t>Відмова у виплаті допомоги на поховання може бути оскаржена в суді у порядку адміністративного судочинства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uk-UA"/>
              </w:rPr>
              <w:t xml:space="preserve">Центру надання </w:t>
            </w:r>
            <w:r>
              <w:rPr>
                <w:sz w:val="28"/>
                <w:szCs w:val="28"/>
              </w:rPr>
              <w:t xml:space="preserve">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Дунаєвец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 Кравченко Т.О.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lang w:val="uk-UA"/>
              </w:rPr>
              <w:t>______</w:t>
            </w:r>
            <w:r>
              <w:rPr/>
              <w:t>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. я по батькові заявника)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 xml:space="preserve">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місце проживання заявник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uk-UA"/>
              </w:rPr>
              <w:t>______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_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lang w:val="uk-UA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онтактний номер телефону)</w:t>
            </w: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З А Я В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ошу  виплатити  мені  допомогу  на  поховання   ____________________</w:t>
              <w:br/>
              <w:t>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мерлого(ої ) __________________________________________________ рок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мерлий(ла) не  працював(ла), підприємницькою діяльністю не займався(лась),  в  центрі  зайнятості  на  обліку як безробітний не перебував(ла), пенсію  не  отримував(ла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Дунаєвецької </w:t>
            </w:r>
            <w:r>
              <w:rPr>
                <w:sz w:val="28"/>
                <w:szCs w:val="28"/>
              </w:rPr>
              <w:t>міської ради. Мені відомо про мої права, визначені Законом України «Про захист персональних даних».</w:t>
            </w:r>
            <w:r>
              <w:rPr>
                <w:sz w:val="28"/>
                <w:szCs w:val="28"/>
                <w:lang w:val="uk-UA"/>
              </w:rPr>
              <w:t xml:space="preserve"> Прошу  не  відмови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заяви додається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паспорта та ідентифікаційного номера заяв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свідоцтва про смер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довідку районного центру зайнятості про не перебування померлої особи  на облік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копію трудової книжки, довідка, що на день смерті померлий не працював, акт депутата 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витяг з Державного реєстру актів цивільного стану громадянина про смерть для отримання допомоги на похо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довідка з міської ради про те, хто здійснив по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_”_____________________20___року.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</w:t>
            </w:r>
            <w:r>
              <w:rPr/>
              <w:t>Підпис:________________________</w:t>
            </w:r>
          </w:p>
          <w:p>
            <w:pPr>
              <w:pStyle w:val="Style23"/>
              <w:spacing w:before="0" w:after="0"/>
              <w:ind w:left="28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іб одержання послуги особисто, за допомогою телекомунікацій (електронною поштою).</w:t>
            </w:r>
          </w:p>
          <w:p>
            <w:pPr>
              <w:pStyle w:val="Normal"/>
              <w:spacing w:before="60" w:after="60"/>
              <w:jc w:val="center"/>
              <w:rPr>
                <w:rFonts w:ascii="Thorndale;Times New Roman" w:hAnsi="Thorndale;Times New Roman" w:cs="Thorndale;Times New Roman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Style20"/>
              <w:ind w:left="6237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954" w:hanging="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/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 xml:space="preserve">Додаток 8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0"/>
                <w:lang w:val="uk-UA"/>
              </w:rPr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 xml:space="preserve">до рішення виконкому 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0"/>
                <w:lang w:val="uk-UA"/>
              </w:rPr>
            </w:pPr>
            <w:r>
              <w:rPr>
                <w:bCs/>
                <w:color w:val="000000"/>
                <w:spacing w:val="1"/>
                <w:sz w:val="20"/>
                <w:lang w:val="uk-UA"/>
              </w:rPr>
              <w:t>від 20.07.2017 р. № 9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ІНФОРМАЦІЙНА КАРТКА АДМІНІСТРА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Надання дозволу на переоформлення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3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особового рахунк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>(назва адміністративної послуг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096"/>
              <w:gridCol w:w="6126"/>
            </w:tblGrid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.</w:t>
                  </w:r>
                </w:p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йменува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иконавчий комітет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1"/>
                      <w:sz w:val="24"/>
                      <w:szCs w:val="24"/>
                      <w:lang w:val="uk-UA"/>
                    </w:rPr>
                    <w:t xml:space="preserve">Дунаєвецької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ької ради Хмельницької області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spacing w:lineRule="auto" w:line="48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 xml:space="preserve">Інформація пр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uk-UA"/>
                    </w:rPr>
                    <w:t xml:space="preserve">центр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</w:rPr>
                    <w:t>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це знаходження суб’єкта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6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и Україн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val="uk-UA"/>
                    </w:rPr>
                    <w:t>Житловий Кодекс Української РСР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Кабінету Міністрів Україн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1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Акти місцевих органів виконавчої влади / органів місцевого самоврядування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9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2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ідстава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Заява щодо надання дозволу на переоформлення особового рахунку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3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черпний перелік документів, необхідних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/>
                    <w:t xml:space="preserve">1.Заява суб’єкту звернення-наймача жилого приміщення. </w:t>
                  </w:r>
                  <w:r>
                    <w:rPr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 xml:space="preserve">2. Заяви повнолітніх членів родини наймача.                        3. Довідка про склад сім’ї та прописку                                                                                           4. У разі смерті наймача - копію свідоцтва про смерть.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4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      </w:r>
                  <w:r>
                    <w:rPr>
                      <w:iCs/>
                      <w:color w:val="000000"/>
                      <w:lang w:val="uk-UA"/>
                    </w:rPr>
                    <w:t xml:space="preserve">                                                                              </w:t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5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Безоплатно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16.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 xml:space="preserve">Місячний строк з дня подання необхідних документів.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7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/>
                    <w:t>Надання не повного переліку документів.</w:t>
                  </w:r>
                  <w:r>
                    <w:rPr>
                      <w:lang w:val="uk-UA"/>
                    </w:rPr>
                    <w:t xml:space="preserve">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8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iCs/>
                      <w:color w:val="000000"/>
                      <w:lang w:val="uk-UA"/>
                    </w:rPr>
                    <w:t>Рішення про надання дозволу на переоформлення особового рахунку або про відмову у наданні дозволу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9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Видається особисто заявнику або надсилається поштою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0.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римітка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iCs/>
                      <w:color w:val="000000"/>
                      <w:lang w:val="uk-UA"/>
                    </w:rPr>
                  </w:pPr>
                  <w:r>
                    <w:rPr>
                      <w:iCs/>
                      <w:color w:val="000000"/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9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кому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від 20.07.2017 р. № </w:t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bCs/>
                <w:color w:val="000000"/>
                <w:sz w:val="10"/>
                <w:lang w:val="uk-UA"/>
              </w:rPr>
            </w:pPr>
            <w:r>
              <w:rPr>
                <w:bCs/>
                <w:color w:val="000000"/>
                <w:sz w:val="10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ТЕХНОЛОГІЧНА КАРТКА АДМІНІСТРА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Надання дозволу на переоформлення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i/>
                <w:i/>
                <w:color w:val="000000"/>
                <w:sz w:val="3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32"/>
                <w:u w:val="single"/>
                <w:lang w:val="uk-UA"/>
              </w:rPr>
              <w:t xml:space="preserve">особового рахунку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 xml:space="preserve"> </w:t>
            </w:r>
            <w:r>
              <w:rPr>
                <w:i/>
                <w:sz w:val="22"/>
              </w:rPr>
              <w:t>(назва послуг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434"/>
              <w:gridCol w:w="2551"/>
              <w:gridCol w:w="709"/>
              <w:gridCol w:w="2410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з/п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Етапи послуг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Відповідальна посадова особ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Дія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</w:rPr>
                    <w:t>(В, У, З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uk-UA"/>
                    </w:rPr>
                    <w:t>Строки виконання етапів (дії, рішення)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 xml:space="preserve">Подання </w:t>
                  </w:r>
                  <w:r>
                    <w:rPr>
                      <w:szCs w:val="22"/>
                      <w:lang w:val="uk-UA"/>
                    </w:rPr>
                    <w:t>заяви</w:t>
                  </w:r>
                  <w:r>
                    <w:rPr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Cs w:val="22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Заяв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момент звернення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 w:eastAsia="uk-UA"/>
                    </w:rPr>
                  </w:pPr>
                  <w:r>
                    <w:rPr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У день надходження або не пізніше наступного дня, якщо документ надійшов у неробочий час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загальний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У день надходження або не пізніше наступного дня, якщо документ надійшов у неробочий час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Передача заяви з доданими до неї документами виконавцям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Начальник загального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сля розгляду міським головою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5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дготовка та оприлюднення проекту рішення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  <w:lang w:val="uk-UA"/>
                    </w:rPr>
                  </w:pPr>
                  <w:r>
                    <w:rPr>
                      <w:szCs w:val="22"/>
                      <w:lang w:val="uk-UA"/>
                    </w:rPr>
                    <w:t xml:space="preserve">Начальник загального відділу апарату виконавчого комітету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Не пізніше ніж за 20 робочих днів до дати  його розгляду  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Розгляд проекту рішення на засіданні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Члени виконавчого комітету Дунаєвецької міської р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ІІІ –й четвер  місяця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7.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Надання копії рішення або витягу з рішення виконавчого комітету Дунаєвецької міської рад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  <w:lang w:val="uk-UA"/>
                    </w:rPr>
                    <w:t>Керуюча справами виконавчого комітету  міської рад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>Після 5 днів з дня прийняття рішення</w:t>
                  </w:r>
                </w:p>
              </w:tc>
            </w:tr>
          </w:tbl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мовні позначки: В – виконує, У – бере участь, З – затверджує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i/>
                <w:sz w:val="28"/>
                <w:szCs w:val="24"/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  <w:szCs w:val="28"/>
                <w:lang w:val="uk-UA"/>
              </w:rPr>
              <w:t xml:space="preserve">Центру надання </w:t>
            </w:r>
            <w:r>
              <w:rPr>
                <w:sz w:val="28"/>
                <w:szCs w:val="28"/>
              </w:rPr>
              <w:t xml:space="preserve">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Дунаєвец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 Кравченко Т.О.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59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7" w:hanging="0"/>
              <w:jc w:val="right"/>
              <w:rPr/>
            </w:pPr>
            <w:r>
              <w:rPr>
                <w:lang w:val="uk-UA"/>
              </w:rPr>
              <w:t>______</w:t>
            </w:r>
            <w:r>
              <w:rPr/>
              <w:t>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. я по батькові заявника)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</w:t>
            </w:r>
            <w:r>
              <w:rPr>
                <w:lang w:val="uk-UA"/>
              </w:rPr>
              <w:t>______</w:t>
            </w:r>
            <w:r>
              <w:rPr/>
              <w:t xml:space="preserve">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</w:t>
            </w:r>
            <w:r>
              <w:rPr/>
              <w:t xml:space="preserve">_______________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місце проживання заявник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_________</w:t>
            </w:r>
            <w:r>
              <w:rPr>
                <w:lang w:val="uk-UA"/>
              </w:rPr>
              <w:t>______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__________</w:t>
            </w:r>
            <w:r>
              <w:rPr>
                <w:lang w:val="uk-UA"/>
              </w:rPr>
              <w:t>_______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lang w:val="uk-UA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контактний номер телефону)</w:t>
            </w:r>
            <w:r>
              <w:rPr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З А Я В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ошу  дозволити  перевести особовий рахунок та договору найму житлового приміщення на ______________________________________________ по вулиці ______________________________ на мене у зв’язку із сімейними обставинами ( розлученням, смертю тощо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      </w:r>
            <w:r>
              <w:rPr>
                <w:sz w:val="28"/>
                <w:szCs w:val="28"/>
                <w:lang w:val="uk-UA"/>
              </w:rPr>
              <w:t xml:space="preserve">Дунаєвецької </w:t>
            </w:r>
            <w:r>
              <w:rPr>
                <w:sz w:val="28"/>
                <w:szCs w:val="28"/>
              </w:rPr>
              <w:t>міської ради. Мені відомо про мої права, визначені Законом України «Про захист персональних даних».</w:t>
            </w:r>
            <w:r>
              <w:rPr>
                <w:sz w:val="28"/>
                <w:szCs w:val="28"/>
                <w:lang w:val="uk-UA"/>
              </w:rPr>
              <w:t xml:space="preserve"> Прошу  не  відмови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 не  відмови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заяви додаєтьс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яви повнолітніх членів родини наймача.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відка про склад сім’ї та прописку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пію свідоцтва про смерть.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____”_____________________20___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</w:t>
            </w:r>
            <w:r>
              <w:rPr/>
              <w:t>Підпис:________________________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одержання послуги особисто, за допомогою телекомунікацій (електронною поштою)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10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авчого комітету 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/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від 20.07.2017 р. № </w:t>
            </w:r>
          </w:p>
          <w:p>
            <w:pPr>
              <w:pStyle w:val="Normal"/>
              <w:shd w:fill="FFFFFF" w:val="clear"/>
              <w:ind w:left="4956" w:firstLine="708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ІНФОРМАЦІЙНА КАРТКА АДМІНІСТАРТИВНОЇ ПОСЛУГИ </w:t>
            </w:r>
          </w:p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видача довідки: про постійне спільне проживання на день смерті померлої особи на території м. Дунаївці </w:t>
            </w:r>
          </w:p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374"/>
              <w:gridCol w:w="4501"/>
            </w:tblGrid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1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айменува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конавчий комітет Дунаєвецької міської ради Хмельницької області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Місцезнаходже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Шевченко,50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3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4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елефон/факс, адреса електронної пошти та веб-сайту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03858) 3-16-94, 3-18-99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dunorg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ісце знаходження суб’єкта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Центр надання адміністративних послуг апарату виконавчого комітету Дунаєвецької міської рад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вул. Красінських,12  м. Дунаївці,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Хмельницька область, 324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я щодо режиму роботи органу  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онеділок – четвер 8.00 – 17.15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п’ятниця – 8.00 – 16.00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обідня перерва – 12.00 – 13.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, адреса електронної пошти та веб-сайт органу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(03858) 20014, 33441 </w:t>
                  </w:r>
                </w:p>
                <w:p>
                  <w:pPr>
                    <w:pStyle w:val="Style22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cnap_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dun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@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en-US"/>
                    </w:rPr>
                    <w:t>u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val="uk-UA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они України 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Закон України «Про звернення громадян» від 02.10.1996 року №393/96-ВР, Закон України «Про місцеве самоврядування в Україні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ти Кабінету Міністрів України 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0" w:leader="none"/>
                    </w:tabs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и центральних органів виконавчої влад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5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става для одерж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вернення громадянина щодо видачі довідки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 xml:space="preserve">про постійне спільне проживання на день смерті померлої особи на території м. Дунаївці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.</w:t>
                  </w:r>
                  <w:r>
                    <w:rPr>
                      <w:i/>
                      <w:lang w:val="uk-UA"/>
                    </w:rPr>
                    <w:t>звернення до міського голов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2.</w:t>
                  </w:r>
                  <w:r>
                    <w:rPr>
                      <w:i/>
                    </w:rPr>
                    <w:t xml:space="preserve">паспорт  заявника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3.копія </w:t>
                  </w:r>
                  <w:r>
                    <w:rPr>
                      <w:i/>
                    </w:rPr>
                    <w:t>свідоцтв</w:t>
                  </w:r>
                  <w:r>
                    <w:rPr>
                      <w:i/>
                      <w:lang w:val="uk-UA"/>
                    </w:rPr>
                    <w:t>а</w:t>
                  </w:r>
                  <w:r>
                    <w:rPr>
                      <w:i/>
                    </w:rPr>
                    <w:t xml:space="preserve"> про смерть на померлу особу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 xml:space="preserve">4. довідка про склад сімї про спільне проживання / акт депутата про спільне проживання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  <w:lang w:val="uk-UA"/>
                    </w:rPr>
                    <w:t>Письмова заява може бути подана особисто, надіслана поштою або у випадках передбачених законом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>без</w:t>
                  </w:r>
                  <w:r>
                    <w:rPr>
                      <w:i/>
                      <w:lang w:val="uk-UA"/>
                    </w:rPr>
                    <w:t>оплатно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 разі платності: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озрахунковий рахунок для внесення плат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к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 xml:space="preserve">в день звернення  та подачі пакету документів 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Подання неповного пакету документів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ультат надання адміністративної послуги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 xml:space="preserve">видача довідки про </w:t>
                  </w:r>
                  <w:r>
                    <w:rPr>
                      <w:i/>
                      <w:lang w:val="uk-UA"/>
                    </w:rPr>
                    <w:t xml:space="preserve"> постійне спільне проживання на день смерті померлої особи на території м. Дунаївці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соби отримання відповіді (результату)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</w:rPr>
                    <w:t>Послуга  надається особисто заявникові</w:t>
                  </w:r>
                  <w:r>
                    <w:rPr>
                      <w:i/>
                      <w:lang w:val="uk-UA"/>
                    </w:rPr>
                    <w:t>,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 xml:space="preserve"> або уповноваженому представнику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а справами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ind w:left="5954" w:hanging="0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>Додаток 11</w:t>
            </w:r>
          </w:p>
          <w:p>
            <w:pPr>
              <w:pStyle w:val="Normal"/>
              <w:shd w:fill="FFFFFF" w:val="clear"/>
              <w:ind w:left="5954" w:firstLine="6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до рішення виконавчого комітету Дунаєвецької  міської ради </w:t>
            </w:r>
          </w:p>
          <w:p>
            <w:pPr>
              <w:pStyle w:val="Normal"/>
              <w:shd w:fill="FFFFFF" w:val="clear"/>
              <w:ind w:left="5954" w:firstLine="6"/>
              <w:rPr/>
            </w:pPr>
            <w:r>
              <w:rPr>
                <w:bCs/>
                <w:color w:val="000000"/>
                <w:spacing w:val="1"/>
                <w:sz w:val="22"/>
                <w:lang w:val="uk-UA"/>
              </w:rPr>
              <w:t xml:space="preserve">від 20.07.2017 р. № </w:t>
            </w:r>
          </w:p>
          <w:p>
            <w:pPr>
              <w:pStyle w:val="Normal"/>
              <w:shd w:fill="FFFFFF" w:val="clear"/>
              <w:ind w:left="4956" w:firstLine="708"/>
              <w:rPr>
                <w:bCs/>
                <w:color w:val="000000"/>
                <w:spacing w:val="1"/>
                <w:sz w:val="22"/>
                <w:lang w:val="uk-UA"/>
              </w:rPr>
            </w:pPr>
            <w:r>
              <w:rPr>
                <w:bCs/>
                <w:color w:val="000000"/>
                <w:spacing w:val="1"/>
                <w:sz w:val="22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ТЕХНОЛОГІЧНА КАРТКА АДМІНІСТРАТИВНОЇ ПОСЛУГИ </w:t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Spacing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uk-UA"/>
              </w:rPr>
              <w:t>видача довідки: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uk-UA"/>
              </w:rPr>
              <w:t xml:space="preserve">про постійне спільне проживання на день смерті померлої особи на території м. Дунаївц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зва послуги)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257"/>
              <w:gridCol w:w="3118"/>
              <w:gridCol w:w="876"/>
              <w:gridCol w:w="1676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/п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Етапи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Відповідальна посадова особа і структурний підрозді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Ді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(В, У, З)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Термін виконання (днів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lang w:val="uk-UA"/>
                    </w:rPr>
                  </w:pPr>
                  <w:r>
                    <w:rPr>
                      <w:b/>
                      <w:bCs/>
                      <w:i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Подання </w:t>
                  </w:r>
                  <w:r>
                    <w:rPr>
                      <w:sz w:val="22"/>
                      <w:szCs w:val="22"/>
                      <w:lang w:val="uk-UA"/>
                    </w:rPr>
                    <w:t>заяви</w:t>
                  </w:r>
                  <w:r>
                    <w:rPr>
                      <w:sz w:val="22"/>
                      <w:szCs w:val="22"/>
                    </w:rPr>
                    <w:t xml:space="preserve"> та необхідних документів заявником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ник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рийняття та реєстрація заяви,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повідомлення  про орієнтовний термін виконання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Передача заяви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та пакета документів виконавцю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загальний відділу апарату виконавчого комітету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в день звернення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ладання довідки про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стійне спільне проживання на день смерті померлої особи / про те, що померла особа (інв. ВВВ) проживала на території     м. Дунаївці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Начальник загального відділу апарату виконавчого комітету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ідписання довідки міським головою </w:t>
                  </w:r>
                  <w:r>
                    <w:rPr>
                      <w:sz w:val="22"/>
                      <w:szCs w:val="22"/>
                      <w:lang w:val="uk-UA"/>
                    </w:rPr>
                    <w:t>/заступником міського голови/секретарем міської рад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ький голова</w:t>
                  </w:r>
                  <w:r>
                    <w:rPr>
                      <w:sz w:val="22"/>
                      <w:szCs w:val="22"/>
                      <w:lang w:val="uk-UA"/>
                    </w:rPr>
                    <w:t>/заступник міського голови/ секретар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</w:rPr>
                    <w:t xml:space="preserve">Реєстрація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та передача </w:t>
                  </w:r>
                  <w:r>
                    <w:rPr>
                      <w:sz w:val="22"/>
                      <w:szCs w:val="22"/>
                    </w:rPr>
                    <w:t>довідки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lang w:val="uk-UA"/>
                    </w:rPr>
                    <w:t>адміністратору ЦНА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Начальник загального відділу апарату виконавчого комітету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ача довідки замовнику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Адміністратор Центру надання адміністративних послу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день звернення </w:t>
                  </w:r>
                </w:p>
              </w:tc>
            </w:tr>
            <w:tr>
              <w:trPr/>
              <w:tc>
                <w:tcPr>
                  <w:tcW w:w="7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а кількість днів надання послуги 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а кількість днів (передбачена законодавством) 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Spacing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мовні позначки: В – виконує, У – бере участь, З – затверджує.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i/>
                <w:sz w:val="28"/>
                <w:szCs w:val="24"/>
                <w:lang w:val="uk-UA"/>
              </w:rPr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Керуюча справами </w:t>
            </w:r>
          </w:p>
          <w:p>
            <w:pPr>
              <w:pStyle w:val="Western"/>
              <w:tabs>
                <w:tab w:val="clear" w:pos="708"/>
                <w:tab w:val="left" w:pos="680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</w:t>
              <w:tab/>
              <w:t xml:space="preserve">Г.І. Панасевич </w:t>
            </w:r>
          </w:p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контактний номер телефону)</w:t>
      </w:r>
      <w:r>
        <w:rPr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szCs w:val="28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 видати мені довіку про те, що я дійсно </w:t>
      </w:r>
      <w:r>
        <w:rPr>
          <w:rFonts w:cs="Times New Roman" w:ascii="Times New Roman" w:hAnsi="Times New Roman"/>
          <w:sz w:val="28"/>
          <w:lang w:val="uk-UA"/>
        </w:rPr>
        <w:t xml:space="preserve">спільно проживав (ла)  разом на день смерті померлої особи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2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________________________________________________на території м. Дунаївці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sz w:val="28"/>
          <w:szCs w:val="28"/>
          <w:lang w:val="uk-UA"/>
        </w:rPr>
        <w:t xml:space="preserve">Дунаєвецької </w:t>
      </w:r>
      <w:r>
        <w:rPr>
          <w:sz w:val="28"/>
          <w:szCs w:val="28"/>
        </w:rPr>
        <w:t>міської ради. Мені відомо про мої права, визначені Законом України «Про захист персональних даних».</w:t>
      </w:r>
      <w:r>
        <w:rPr>
          <w:sz w:val="28"/>
          <w:szCs w:val="28"/>
          <w:lang w:val="uk-UA"/>
        </w:rPr>
        <w:t xml:space="preserve"> Прошу  не  відмов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е  відмови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яви дода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паспорт  заявника; 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відоцтво про смерть на померлу особу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i/>
          <w:lang w:val="uk-UA"/>
        </w:rPr>
        <w:t xml:space="preserve">довідка про склад сімї про спільне проживання/акт депутата про спільне про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__________20___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Підпис:________________________</w:t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-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Додаток 12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о рішення виконавчого комітету Дунаєвецької  міської ради </w:t>
      </w:r>
    </w:p>
    <w:p>
      <w:pPr>
        <w:pStyle w:val="Normal"/>
        <w:shd w:fill="FFFFFF" w:val="clear"/>
        <w:ind w:left="5954" w:firstLine="6"/>
        <w:rPr/>
      </w:pPr>
      <w:r>
        <w:rPr>
          <w:bCs/>
          <w:color w:val="000000"/>
          <w:spacing w:val="1"/>
          <w:sz w:val="22"/>
          <w:lang w:val="uk-UA"/>
        </w:rPr>
        <w:t xml:space="preserve">від 20.07.2017 р. № 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ІНФОРМАЦІЙНА КАРТКА АДМІНІСТАРТИВНОЇ ПОСЛУГИ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идача довідки: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28"/>
          <w:lang w:val="uk-UA"/>
        </w:rPr>
      </w:pPr>
      <w:r>
        <w:rPr>
          <w:b/>
          <w:bCs/>
          <w:i/>
          <w:color w:val="000000"/>
          <w:spacing w:val="1"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Виконавчого комітету Дунаєвецької міської ради Хмельниц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Шевченко,50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, адреса електронної пошти та веб-сайту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3858) 3-16-94, 3-18-99</w:t>
            </w:r>
          </w:p>
          <w:p>
            <w:pPr>
              <w:pStyle w:val="Style22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n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формація про центр надання адміністративних послу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находження суб’єкта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 апарату виконавчого комітету Дунаєвецької мі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Красінських,12  м. Дунаївці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асть, 3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органу  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четвер 8.00 – 17.1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8.00 – 16.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дня перерва – 12.00 – 13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, адреса електронної пошти та веб-сайт органу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3858) 20014, 33441 </w:t>
            </w:r>
          </w:p>
          <w:p>
            <w:pPr>
              <w:pStyle w:val="Style22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nap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un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и Україн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Закон України «Про звернення громадян» від 02.10.1996 року №393/96-ВР, Закон України «Про місцеве самоврядування в Україні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вернення громадянина щодо видачі довідки </w:t>
            </w:r>
            <w:r>
              <w:rPr>
                <w:i/>
                <w:lang w:val="uk-UA"/>
              </w:rPr>
              <w:t>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i/>
                <w:lang w:val="uk-UA"/>
              </w:rPr>
              <w:t xml:space="preserve">письмова заява заявн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2. довідка </w:t>
            </w:r>
            <w:r>
              <w:rPr>
                <w:i/>
              </w:rPr>
              <w:t xml:space="preserve">про місце проживанн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3</w:t>
            </w:r>
            <w:r>
              <w:rPr>
                <w:i/>
              </w:rPr>
              <w:t>. паспорт  заявника</w:t>
            </w:r>
            <w:r>
              <w:rPr>
                <w:i/>
                <w:lang w:val="uk-UA"/>
              </w:rPr>
              <w:t xml:space="preserve"> (для предявленн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. </w:t>
            </w:r>
            <w:r>
              <w:rPr>
                <w:i/>
                <w:lang w:val="uk-UA"/>
              </w:rPr>
              <w:t xml:space="preserve">свідоцтва про народження дитини (дітей) ( для предявлення)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ксерокопії свідоцтва про народження дитини (дітей 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 довідка ЛКК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 ксерокопія довідки ЛК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Письмова заява може бути подана особисто, надіслана поштою або у випадках передбачених законом за допомогою засобів телекомунікаційного зв»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без</w:t>
            </w:r>
            <w:r>
              <w:rPr>
                <w:i/>
                <w:lang w:val="uk-UA"/>
              </w:rPr>
              <w:t>оплатно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в день звернення  та подачі пакету документів </w:t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ння неповного пакету документ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видача довідки про те,</w:t>
            </w:r>
            <w:r>
              <w:rPr>
                <w:i/>
                <w:lang w:val="uk-UA"/>
              </w:rPr>
              <w:t xml:space="preserve"> що батьки дійсно народили та виховали п’ятеро та більше дітей до 6-ти річного віку/ про те що батьки народили та виховали до 6-ти/8-ми/14-ти річного віку дитину-інваліда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слуга  надається особисто заявникові</w:t>
            </w:r>
            <w:r>
              <w:rPr>
                <w:i/>
                <w:lang w:val="uk-UA"/>
              </w:rPr>
              <w:t>, або уповноваженому представникові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Western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  <w:r>
        <w:br w:type="page"/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Додаток 13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 xml:space="preserve">до рішення виконавчого комітету Дунаєвецької  міської ради </w:t>
      </w:r>
    </w:p>
    <w:p>
      <w:pPr>
        <w:pStyle w:val="Normal"/>
        <w:shd w:fill="FFFFFF" w:val="clear"/>
        <w:ind w:left="5954" w:firstLine="6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  <w:t>від 20.07.2017 р. №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1"/>
          <w:sz w:val="22"/>
          <w:lang w:val="uk-UA"/>
        </w:rPr>
      </w:pPr>
      <w:r>
        <w:rPr>
          <w:bCs/>
          <w:color w:val="000000"/>
          <w:spacing w:val="1"/>
          <w:sz w:val="22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ТЕХНОЛОГІЧНА КАРТКА АДМІНІСТАРТИВНОЇ ПОСЛУГИ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1"/>
          <w:sz w:val="28"/>
          <w:lang w:val="uk-UA"/>
        </w:rPr>
      </w:pPr>
      <w:r>
        <w:rPr>
          <w:b/>
          <w:i/>
          <w:sz w:val="28"/>
          <w:lang w:val="uk-UA"/>
        </w:rPr>
        <w:t>видача довідки: про те, 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 послуги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402"/>
        <w:gridCol w:w="1105"/>
        <w:gridCol w:w="1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, У, З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одання </w:t>
            </w:r>
            <w:r>
              <w:rPr>
                <w:szCs w:val="22"/>
                <w:lang w:val="uk-UA"/>
              </w:rPr>
              <w:t>заяви</w:t>
            </w:r>
            <w:r>
              <w:rPr>
                <w:szCs w:val="22"/>
              </w:rPr>
              <w:t xml:space="preserve"> та необхідних документів заявником </w:t>
            </w:r>
            <w:r>
              <w:rPr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заявни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йняття та реєстрація заяви, </w:t>
            </w:r>
            <w:r>
              <w:rPr>
                <w:szCs w:val="22"/>
                <w:lang w:val="uk-UA" w:eastAsia="uk-UA"/>
              </w:rPr>
              <w:t>повідомлення  про орієнтовний термін виконання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uk-UA"/>
              </w:rPr>
              <w:t xml:space="preserve">Передача заяви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та пакета документів виконавц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гальний відділу апарату виконавчого комітету Дунаєвецької міськ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кладання довідки про те, </w:t>
            </w:r>
            <w:r>
              <w:rPr>
                <w:szCs w:val="22"/>
                <w:lang w:val="uk-UA"/>
              </w:rPr>
              <w:t>що батьки дійсно народили та виховали п’ятеро та більше дітей до 6-ти річного віку/ про те, що батьки народили та виховали до 6-ти/8-ми/14-ти річного віку дитину-інвалі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Начальник загального відділу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ідписання довідки міським головою </w:t>
            </w:r>
            <w:r>
              <w:rPr>
                <w:szCs w:val="22"/>
                <w:lang w:val="uk-UA"/>
              </w:rPr>
              <w:t>/заступником міського голови/секретарем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іський голова</w:t>
            </w:r>
            <w:r>
              <w:rPr>
                <w:szCs w:val="22"/>
                <w:lang w:val="uk-UA"/>
              </w:rPr>
              <w:t>/заступник міського голови/ секретар міської рад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єстрація </w:t>
            </w:r>
            <w:r>
              <w:rPr>
                <w:szCs w:val="22"/>
                <w:lang w:val="uk-UA"/>
              </w:rPr>
              <w:t xml:space="preserve">та передача </w:t>
            </w:r>
            <w:r>
              <w:rPr>
                <w:szCs w:val="22"/>
              </w:rPr>
              <w:t xml:space="preserve">довідки </w:t>
            </w:r>
            <w:r>
              <w:rPr>
                <w:szCs w:val="22"/>
                <w:lang w:val="uk-UA"/>
              </w:rPr>
              <w:t>адміністратору ЦН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 xml:space="preserve">Начальник загального відділу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идача довідки замовн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Адміністратор Центру надання адміністративних послуг апарату виконавчого комітету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день звернення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мовні позначки: В – виконує, У – бере участь, З – затверджує.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lang w:val="uk-UA"/>
        </w:rPr>
        <w:t xml:space="preserve">Керуюча справами </w:t>
      </w:r>
    </w:p>
    <w:p>
      <w:pPr>
        <w:pStyle w:val="Western"/>
        <w:tabs>
          <w:tab w:val="clear" w:pos="708"/>
          <w:tab w:val="left" w:pos="680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  <w:tab/>
        <w:t xml:space="preserve">Г.І. Панасевич </w:t>
      </w:r>
    </w:p>
    <w:p>
      <w:pPr>
        <w:pStyle w:val="Normal"/>
        <w:ind w:left="5997" w:hanging="0"/>
        <w:jc w:val="right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Центру надання </w:t>
      </w:r>
      <w:r>
        <w:rPr>
          <w:sz w:val="28"/>
          <w:szCs w:val="28"/>
        </w:rPr>
        <w:t xml:space="preserve"> адміністративних послуг </w:t>
      </w:r>
      <w:r>
        <w:rPr>
          <w:sz w:val="28"/>
          <w:szCs w:val="28"/>
          <w:lang w:val="uk-UA"/>
        </w:rPr>
        <w:t xml:space="preserve">апарату виконавчого комітету Дунаєве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Кравченко Т.О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9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7" w:hanging="0"/>
        <w:jc w:val="right"/>
        <w:rPr/>
      </w:pP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різвище, ім. я по батькові заявника)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</w:t>
      </w:r>
      <w:r>
        <w:rPr>
          <w:lang w:val="uk-UA"/>
        </w:rPr>
        <w:t>______</w:t>
      </w:r>
      <w:r>
        <w:rPr/>
        <w:t xml:space="preserve">________________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</w:t>
      </w:r>
      <w:r>
        <w:rPr>
          <w:lang w:val="uk-UA"/>
        </w:rPr>
        <w:t>______</w:t>
      </w:r>
      <w:r>
        <w:rPr/>
        <w:t xml:space="preserve">_______________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місце проживання заявн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uk-UA"/>
        </w:rPr>
        <w:t>______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lang w:val="uk-UA"/>
        </w:rPr>
        <w:t>_______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контактний номер телефону)</w:t>
      </w:r>
      <w:r>
        <w:rPr>
          <w:lang w:val="uk-UA"/>
        </w:rPr>
        <w:t xml:space="preserve">      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szCs w:val="28"/>
        </w:rPr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шу  видати мені довідку про те, що ( необхідне підкреслити):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я дійсно </w:t>
      </w:r>
      <w:r>
        <w:rPr>
          <w:sz w:val="28"/>
          <w:lang w:val="uk-UA"/>
        </w:rPr>
        <w:t xml:space="preserve">народила та виховала п’ятеро та більше дітей до 6-ти річного віку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батьки народили та виховали до 6-ти/8-ми/14-ти річного віку дитину-інвалі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26"/>
          <w:lang w:val="uk-UA"/>
        </w:rPr>
      </w:pPr>
      <w:r>
        <w:rPr>
          <w:rFonts w:cs="Times New Roman" w:ascii="Times New Roman" w:hAnsi="Times New Roman"/>
          <w:sz w:val="32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писанням цієї заяви не заперечую та даю згоду на обробку персональних даних для отримання адміністративної послуги в Центрі надання адміністративних послуг </w:t>
      </w:r>
      <w:r>
        <w:rPr>
          <w:sz w:val="28"/>
          <w:szCs w:val="28"/>
          <w:lang w:val="uk-UA"/>
        </w:rPr>
        <w:t xml:space="preserve">Дунаєвецької </w:t>
      </w:r>
      <w:r>
        <w:rPr>
          <w:sz w:val="28"/>
          <w:szCs w:val="28"/>
        </w:rPr>
        <w:t>міської ради. Мені відомо про мої права, визначені Законом України «Про захист персональних даних».</w:t>
      </w:r>
      <w:r>
        <w:rPr>
          <w:sz w:val="28"/>
          <w:szCs w:val="28"/>
          <w:lang w:val="uk-UA"/>
        </w:rPr>
        <w:t xml:space="preserve"> Прошу  не  відмов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е  відмови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яви додається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овідка </w:t>
      </w:r>
      <w:r>
        <w:rPr>
          <w:i/>
        </w:rPr>
        <w:t xml:space="preserve">про місце проживання; </w:t>
      </w:r>
    </w:p>
    <w:p>
      <w:pPr>
        <w:pStyle w:val="Normal"/>
        <w:jc w:val="both"/>
        <w:rPr/>
      </w:pPr>
      <w:r>
        <w:rPr>
          <w:i/>
        </w:rPr>
        <w:t>паспорт  заявника</w:t>
      </w:r>
      <w:r>
        <w:rPr>
          <w:i/>
          <w:lang w:val="uk-UA"/>
        </w:rPr>
        <w:t xml:space="preserve"> (для предявле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відоцтва про народження дитини (дітей) ( для предявлення)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ксерокопії свідоцтва про народження дитини (дітей )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довідка ЛКК</w:t>
      </w:r>
    </w:p>
    <w:p>
      <w:pPr>
        <w:pStyle w:val="Normal"/>
        <w:widowControl w:val="false"/>
        <w:autoSpaceDE w:val="false"/>
        <w:ind w:right="-85" w:hanging="0"/>
        <w:rPr>
          <w:sz w:val="28"/>
          <w:szCs w:val="28"/>
        </w:rPr>
      </w:pPr>
      <w:r>
        <w:rPr>
          <w:i/>
          <w:lang w:val="uk-UA"/>
        </w:rPr>
        <w:t>ксерокопія довідки ЛКК</w:t>
      </w:r>
      <w:r>
        <w:rPr>
          <w:b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_____________________20___року.</w:t>
      </w:r>
    </w:p>
    <w:p>
      <w:pPr>
        <w:pStyle w:val="Heading2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>Підпис:________________________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держання послуги особисто, за допомогою телекомунікацій (електронною поштою).</w:t>
      </w:r>
    </w:p>
    <w:p>
      <w:pPr>
        <w:pStyle w:val="Style23"/>
        <w:spacing w:before="0" w:after="0"/>
        <w:ind w:left="0" w:hanging="0"/>
        <w:contextualSpacing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/>
      </w:pPr>
      <w:r>
        <w:rPr>
          <w:sz w:val="28"/>
          <w:szCs w:val="28"/>
        </w:rPr>
        <w:t>20  липня   2017 р.                               Дунаївці</w:t>
        <w:tab/>
        <w:t xml:space="preserve">              № </w:t>
      </w:r>
    </w:p>
    <w:p>
      <w:pPr>
        <w:pStyle w:val="Normal"/>
        <w:spacing w:before="0" w:after="27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 встановлення дорожніх знаків</w:t>
      </w:r>
    </w:p>
    <w:p>
      <w:pPr>
        <w:pStyle w:val="Normal"/>
        <w:spacing w:before="0" w:after="270"/>
        <w:jc w:val="both"/>
        <w:rPr>
          <w:rFonts w:eastAsia="Batang;바탕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зглянувши звернення Дунаєвецької районної державної адміністрації Хмельницької області щодо впорядкування руху на вулицях міста</w:t>
      </w:r>
      <w:r>
        <w:rPr>
          <w:rFonts w:eastAsia="Batang;바탕"/>
          <w:color w:val="000000"/>
          <w:spacing w:val="-4"/>
          <w:sz w:val="28"/>
          <w:szCs w:val="28"/>
        </w:rPr>
        <w:t>,</w:t>
      </w:r>
      <w:r>
        <w:rPr>
          <w:rFonts w:eastAsia="Batang;바탕"/>
          <w:color w:val="000000"/>
          <w:sz w:val="28"/>
          <w:szCs w:val="28"/>
        </w:rPr>
        <w:t xml:space="preserve"> згідно з пп.1, п. а, ч. 1 ст. 31, ст.59, ст.52 Закону України „Про місцеве самоврядування в Україні”, ст.6 Закону України «Про дорожній рух», виконавчий комітет</w:t>
      </w:r>
    </w:p>
    <w:p>
      <w:pPr>
        <w:pStyle w:val="Normal"/>
        <w:spacing w:before="0" w:after="270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before="0" w:after="270"/>
        <w:ind w:left="56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Встановити дорожні знаки: 3.34 «Зупинка заборонена» та 3.35 «Стоянка заборонена» в нижче зазначених місцях по напрямках: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унаївці – Хмельницький вул. Шевченка, 156 – за першим кругом, біля нотаріальної контори;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унаївці – Нова Ушиця вул. Київська, 2 – біля магазинів «Олексій», «Віка» з  табличкою 7.2.2 «Зона дії» - 150м.</w:t>
      </w:r>
    </w:p>
    <w:p>
      <w:pPr>
        <w:pStyle w:val="Style23"/>
        <w:numPr>
          <w:ilvl w:val="0"/>
          <w:numId w:val="3"/>
        </w:numPr>
        <w:spacing w:lineRule="auto" w:line="24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Нова Ушиця – Дунаївці вул. Київська, 1 біля магазину «Універсал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. Направити дане рішення щодо встановлення дорожніх знаків: 3.34 «Зупинка заборонена», та 3.35 «Стоянка заборонена» з  табличкою 7.2.2 «Зона дії» - 150м. на погодження до відділу забезпечення безпеки дорожнього руху Управлінню превентивної діяльності ГУ НП в Хмельницькій області з подальшим внесенням змін до проектів організації дорожнього руху.</w:t>
      </w:r>
    </w:p>
    <w:p>
      <w:pPr>
        <w:pStyle w:val="Normal"/>
        <w:ind w:left="709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Комунальному підприємству «ЖЕО» встановити дорожній знак 5.4 «Зупинка таксі» біля торгового комплексу «Росія». </w:t>
      </w:r>
    </w:p>
    <w:p>
      <w:pPr>
        <w:pStyle w:val="Normal"/>
        <w:ind w:left="709" w:hanging="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Направити дане рішення до Дунаєвецького відділу поліції для контролю за дотриманням правил дорожнього руху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Керуючій справами виконавчого комітету – Панасевич Г. І.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опублікування даного рішення на офіційному сайті Дунаєве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іський голова                                                    В.Заяц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0"/>
        <w:spacing w:lineRule="auto" w:line="240"/>
        <w:ind w:right="509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 встановлення громадського</w:t>
      </w:r>
    </w:p>
    <w:p>
      <w:pPr>
        <w:pStyle w:val="210"/>
        <w:spacing w:lineRule="auto" w:line="240"/>
        <w:ind w:right="509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ю за засудженими</w:t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омадський контроль за засудженими  згідно додатку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 вчинення засудженими правопорушень повідомляти спостережну комісію при Дунаєвецькій   райдержадміністрац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В.Заяць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обстеження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 акт обстеження санітарно-технічного стану  нежитлової будівлі від 22.06.2017 №20, а саме медичної амбулаторії по вул. Центральна,74/1в селі Великий Жванчик Дунаєвецького району Хмельницької області, яка належить територіальній громаді в особі Дунаєвецької міської ради та з метою встановлення її відповідності санітарно-технічним вимогам, враховуючи акт прийняття-передачі основних засобів від 24.11.2016 р., рішення 46 сесії Великожванчицької сільської ради УІ скликання від 18.11.2015 №2-46/2015 «Про знесення аварійних приміщень», акт №8             від 14.11.2015 р. обстеження приміщень Великожванчицької медичної амбулаторії №2, керуючись ст .30 Закону України "Про місцеве самоврядування в Україні" , виконавчий комітет  міської рад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обстеження нежитлової будівлі, а саме медичної амбулаторії №1 по вул. Центральна,74/1 в селі Великий Жванчик Дунаєвецького району Хмельницької області (додається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реєстрацію припинення права власності в зв’язку з знесенням (демонтажем) медичної амбулаторії №1 по                           вул. Центральна,74/1 в селі Великий Жванчик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8760</wp:posOffset>
            </wp:positionH>
            <wp:positionV relativeFrom="paragraph">
              <wp:posOffset>170815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  липня 201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284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служби у справах дітей Дунаєвецької райдержадміністрації про взяття на квартирний облік дитини, позбавленої батьківського піклування Кінської Вікторії Володимирівни, 19.05.2000 року народження, керуючись ст.33 Закону України «Про забезпечення організаційно-правових умов соціального захисту дітей-сиріт та дітей, позбавлених батьківського піклування»,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right="-3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інську Вікторію Володимирівну, 19.05.2000 року народження, дитину, позбавлену батьківського піклування як таку, що потребує поліпшення житлових умов, дитина позбавлена батьківського піклува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Заяць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2060</wp:posOffset>
            </wp:positionH>
            <wp:positionV relativeFrom="paragraph">
              <wp:posOffset>113665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  липня 201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284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служби у справах дітей Дунаєвецької райдержадміністрації про взяття на квартирний облік дитини, позбавленої батьківського піклування Ковальчук Владислави Андріївни, 27.07.2000 року народження, керуючись ст.33 Закону України «Про забезпечення організаційно-правових умов соціального захисту дітей-сиріт та дітей, позбавлених батьківського піклування»,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right="-3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овальчук Владиславу Андріївну, 27.07.2000 року народження, дитину, позбавлену батьківського піклування як таку, що потребує поліпшення житлових умов, дитина-сирот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Заяць </w:t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25"/>
        <w:shd w:fill="FFFFFF" w:val="clear"/>
        <w:spacing w:lineRule="atLeast" w:line="320" w:before="240" w:after="0"/>
        <w:ind w:firstLine="567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TextBody"/>
        <w:rPr>
          <w:rStyle w:val="Appleconvertedspace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  липня 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зяття на квартирний облік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 гр. Залуцької Діани Володимирівни  про взяття на квартирний облік та акт обстеження житлових умов , керуючись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зяти на квартирний обл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алуцьку Діану Володимирівну,  яка  зареєстрована  в селі Вихрівка Дунаєвецького району Хмельницької області як таку, що потребує поліпшення житлових умов, багатодітна сім’я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/>
      </w:pPr>
      <w:r>
        <w:rPr>
          <w:color w:val="000000"/>
          <w:sz w:val="28"/>
          <w:szCs w:val="28"/>
        </w:rPr>
        <w:t>Про розгляд заяви  Борщуна В.П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Борщуна Василя Петровича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авто лавки  для сезонної торгівлі овочами  (на заїзді до подвір’я Серафімової Нелі Леонтіївни по вул. Франца Лендера, 36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</w:rPr>
        <w:t>Борщу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Васил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сезонна  торгівля</w:t>
      </w:r>
      <w:r>
        <w:rPr>
          <w:sz w:val="28"/>
          <w:szCs w:val="28"/>
        </w:rPr>
        <w:t xml:space="preserve">  овочами  (</w:t>
      </w:r>
      <w:r>
        <w:rPr>
          <w:sz w:val="28"/>
          <w:szCs w:val="28"/>
          <w:lang w:val="uk-UA"/>
        </w:rPr>
        <w:t xml:space="preserve">з приватної території </w:t>
      </w:r>
      <w:r>
        <w:rPr>
          <w:sz w:val="28"/>
          <w:szCs w:val="28"/>
        </w:rPr>
        <w:t xml:space="preserve"> Серафімової Нелі Леонтіївни по вул. Франца Лендера, 36)</w:t>
      </w:r>
      <w:r>
        <w:rPr>
          <w:color w:val="000000"/>
          <w:sz w:val="28"/>
          <w:szCs w:val="28"/>
          <w:lang w:val="uk-UA"/>
        </w:rPr>
        <w:t xml:space="preserve">  в м. Дунаївці : з 09.00  до 22.00  години,  без перерви ,  без вихідних, санітарний час з 21.00 до 22.00 години 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Борщуну В.П. 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              7 метрів.</w:t>
      </w:r>
    </w:p>
    <w:p>
      <w:pPr>
        <w:pStyle w:val="Normal"/>
        <w:numPr>
          <w:ilvl w:val="1"/>
          <w:numId w:val="2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гляд заяви  Ковальчук М.Р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Ковальчук Марії Романівни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сезонної торгівлі  (біля магазину «Марія» по вул. Київська,2а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сезонна  торгівля</w:t>
      </w:r>
      <w:r>
        <w:rPr>
          <w:sz w:val="28"/>
          <w:szCs w:val="28"/>
        </w:rPr>
        <w:t xml:space="preserve">  (біля магазину «Марія» по вул. Київська,2а </w:t>
      </w:r>
      <w:r>
        <w:rPr>
          <w:sz w:val="28"/>
          <w:szCs w:val="28"/>
          <w:lang w:val="uk-UA"/>
        </w:rPr>
        <w:t>в межах земельної ділянки відведеної для обслуговування магазину</w:t>
      </w:r>
      <w:r>
        <w:rPr>
          <w:sz w:val="28"/>
          <w:szCs w:val="28"/>
        </w:rPr>
        <w:t xml:space="preserve"> )</w:t>
      </w:r>
      <w:r>
        <w:rPr>
          <w:color w:val="000000"/>
          <w:sz w:val="28"/>
          <w:szCs w:val="28"/>
          <w:lang w:val="uk-UA"/>
        </w:rPr>
        <w:t xml:space="preserve">  в                м. Дунаївці : з 08.00  до 22.00  години,  без перерви ,  без вихідних, санітарний час з 21.00 до 22.00 години –   орендар  фізична особа-підприємець Ковальчук  Марія Романівна.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Фізичній-особі  підприємцю      Ковальчук М.Р. 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              7 метрів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заяви фізичної </w:t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-підприємця Романової А.М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фізичної особи - підприємця   Романової Анастасії Миколаївни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розміщення автомобільного причіпа  для сезонної торгівлі овочами  (на орендованій земельній ділянці по вул. Дунайгородська,44)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  <w:lang w:val="uk-UA"/>
        </w:rPr>
        <w:t>причіпа автомобільного  (сезонна  торгівля  )  по вул. Дунайгородській, 44  в м. Дунаївці : з 09.00  до 21.00  години, перерва з 13.00 до 14.00 ,  без вихідних, санітарний час з 13.00 до 14.00 години –   орендар  фізична особа-підприємець Романова А.М.</w:t>
      </w:r>
    </w:p>
    <w:p>
      <w:pPr>
        <w:pStyle w:val="Normal"/>
        <w:ind w:left="2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Романовій А.М. 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Рішення вступає в дію з 21.07.2017   ро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Термін дії рішення  до 15.09.2017 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   В.Заяць</w:t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гляд заяви  Городецького В.В.</w:t>
      </w:r>
    </w:p>
    <w:p>
      <w:pPr>
        <w:pStyle w:val="2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заяву   фізичної особи-підприємця Городецького Владислава Володимировича  </w:t>
      </w:r>
      <w:r>
        <w:rPr>
          <w:color w:val="000000"/>
          <w:sz w:val="28"/>
          <w:szCs w:val="28"/>
        </w:rPr>
        <w:t xml:space="preserve">та додані документи  </w:t>
      </w:r>
      <w:r>
        <w:rPr>
          <w:sz w:val="28"/>
          <w:szCs w:val="28"/>
        </w:rPr>
        <w:t>щодо надання дозволу на сезонну реалізацію безалкогольних напоїв, кави, морозива, продуктів харчування в районі кафе «Еліт», на площадці біля торгового павільйону «Фірмовий гостинець»</w:t>
      </w:r>
      <w:r>
        <w:rPr>
          <w:color w:val="000000"/>
          <w:sz w:val="28"/>
          <w:szCs w:val="28"/>
        </w:rPr>
        <w:t>, керуючись ст. 30  Закону України «Про місцеве самоврядування в Україні»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2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станов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режим роботи</w:t>
      </w:r>
      <w:r>
        <w:rPr>
          <w:color w:val="000000"/>
          <w:sz w:val="28"/>
          <w:szCs w:val="28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на реалізація безалкогольних напоїв, кави, морозива, продуктів харчування в районі кафе «Еліт», на площадці біля торгового павільйону «Фірмовий гостинець» </w:t>
      </w:r>
      <w:r>
        <w:rPr>
          <w:color w:val="000000"/>
          <w:sz w:val="28"/>
          <w:szCs w:val="28"/>
          <w:lang w:val="uk-UA"/>
        </w:rPr>
        <w:t xml:space="preserve">в м. Дунаївці з розміщенням зонтиків для організованого відпочинку : з 08.00  до 23.00  години,  без перерви ,  без вихідних, санітарний час з 08.00 до 09.00 години –   власник  фізична особа-підприємець </w:t>
      </w:r>
      <w:r>
        <w:rPr>
          <w:sz w:val="28"/>
          <w:szCs w:val="28"/>
          <w:lang w:val="uk-UA"/>
        </w:rPr>
        <w:t>Городецький В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ій раді встановити особистий строковий платний сервітут: </w:t>
      </w:r>
      <w:r>
        <w:rPr>
          <w:sz w:val="28"/>
          <w:szCs w:val="28"/>
          <w:lang w:val="uk-UA"/>
        </w:rPr>
        <w:t>фізичній    особі-підприємцю Городецькому В.  В. на сезонне розміщення зонтиків для організованого відпочинку на земельній ділянці 0,0030 га в м. Дунаївці в районі кафе-бару «Еліт» біля торгового павільйону «Фірмовий гостинець» , згідно схеми розміщ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ій-особі  підприємцю      Городецькому В.В.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709" w:leader="none"/>
        </w:tabs>
        <w:ind w:left="1418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прибирання та благоустрій  території в радіусі                7 метрі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 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Рішення вступає в дію з 21.07.2017   ро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дії рішення  до 01.11.2017  року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В.Заяць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 надання пільг щодо батьківської плати за харчування дітей у дошкільних закладах </w:t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 гр. </w:t>
      </w:r>
      <w:r>
        <w:rPr>
          <w:i/>
          <w:sz w:val="28"/>
          <w:szCs w:val="28"/>
          <w:lang w:val="uk-UA"/>
        </w:rPr>
        <w:t xml:space="preserve"> Москальчук Анастасії Василівни  </w:t>
      </w:r>
      <w:r>
        <w:rPr>
          <w:sz w:val="28"/>
          <w:szCs w:val="28"/>
          <w:lang w:val="uk-UA"/>
        </w:rPr>
        <w:t xml:space="preserve">про надання пільги  щодо батьківської плати за харчування дочки  у  Воробіївському  дошкільному навчальному закладі    "Берізка" Дунаєвецької міської ради Хмельницької області  , керуючись ст. 32 Закону України "Про місцеве самоврядування в Україні",  рішенням  сесії міської  ради УІІ скликання  від 16.12.2016  р.  №6-16/2016 р., виконавчий комітет міської 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uk-UA"/>
        </w:rPr>
        <w:t>Зменшити розмі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харчування дітей  у дошкільних  закладах   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гр. Москальчук Анастасії Василівні за дочку  Софію – Воробіївський  дошкільний навчальний заклад    "Берізка" Дунаєвецької міської ради Хмельницької області  -    на </w:t>
      </w:r>
      <w:r>
        <w:rPr>
          <w:color w:val="000000"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 %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рішення з 01.08.2017 р. по 31.12.2017 р.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В.Заяц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виділення допомоги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Розглянувши заяви   </w:t>
      </w:r>
      <w:r>
        <w:rPr>
          <w:bCs/>
          <w:i/>
          <w:iCs/>
          <w:sz w:val="28"/>
          <w:szCs w:val="28"/>
          <w:lang w:val="uk-UA"/>
        </w:rPr>
        <w:t xml:space="preserve">гр. Яворської Лілії Миколаївни , Ягольник Надії Федорівни  </w:t>
      </w:r>
      <w:r>
        <w:rPr>
          <w:bCs/>
          <w:sz w:val="28"/>
          <w:szCs w:val="28"/>
          <w:lang w:val="uk-UA"/>
        </w:rPr>
        <w:t>про надання допомоги на поховання   їх  родичів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  від 21.01.2016 р. № 3,  виконавчий комітет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 xml:space="preserve">гр. Яворській Лілії Миколаївні  у розмірі 550 грн. ( мати   </w:t>
      </w:r>
      <w:r>
        <w:rPr>
          <w:bCs/>
          <w:i/>
          <w:iCs/>
          <w:sz w:val="28"/>
          <w:szCs w:val="28"/>
          <w:lang w:val="uk-UA"/>
        </w:rPr>
        <w:t xml:space="preserve">Вережанська Олена Євгенівна </w:t>
      </w:r>
      <w:r>
        <w:rPr>
          <w:bCs/>
          <w:sz w:val="28"/>
          <w:szCs w:val="28"/>
          <w:lang w:val="uk-UA"/>
        </w:rPr>
        <w:t xml:space="preserve"> померла  01.07.2017 року) ,   с. Січенц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Дунаєвецького району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 xml:space="preserve">гр. Ягольник Надії Федорівні  у розмірі 550 грн. ( син   </w:t>
      </w:r>
      <w:r>
        <w:rPr>
          <w:bCs/>
          <w:i/>
          <w:iCs/>
          <w:sz w:val="28"/>
          <w:szCs w:val="28"/>
          <w:lang w:val="uk-UA"/>
        </w:rPr>
        <w:t xml:space="preserve">Ягольник Сергій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Володимирович </w:t>
      </w:r>
      <w:r>
        <w:rPr>
          <w:bCs/>
          <w:sz w:val="28"/>
          <w:szCs w:val="28"/>
          <w:lang w:val="uk-UA"/>
        </w:rPr>
        <w:t xml:space="preserve">  помер   29.06.2017 року) ,   с. Голозубинц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Дунаєвецького району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В.Заяц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Войткова Василя Олексійовича  про присвоєння поштової адреси  на  земельну ділянку  по вул. Тімірязєва,17б   (стара адреса   вул. Тімірязєва,17)  місто Дунаївці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земельну ділянку площею 0,0500 га (кадастровий номер 6821810100:01:071:0035) по вул. Тімірязєва,17б  (стара адреса   вул. Тімірязєва,17)  місто Дунаївці  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Васільєва Сергія Володимировича  про присвоєння поштової адреси  на  житловий будинок та земельну ділянку  по вул. Центральна,20а   (стара адреса   вул. Центральна,20)  село Заставля Дунаєвецького району 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 та земельну ділянку площею 0,0535 га (кадастровий номер 6821889500:02:012:0047) по вул. Центральна,20а  (стара адреса   вул. Центральна,20)  село Заставля Дунаєвецького району  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 Нечипорук Марії Петрівни  про присвоєння поштової адреси  на  житловий будинок  по провул. Набережний,4   (стара адреса   вул. Набережна,4)  село Голозубинці Дунаєвецького району Хмельницької області ,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житловий будинок  по провул. Набережний,4   (стара адреса   вул. Набережна,4)  село Голозубинці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0"/>
        <w:jc w:val="left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зв'язку з необхідністю впорядкування нумерації та присвоєння поштової адреси  на  нежитлову будівлю незавершеного будівництва дитячого дошкільного навчального закладу  по вул. Шкільна,26   (стара адреса   с. Іванківці )  с. Іванківці Дунаєвецького району Хмельницької області ,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об’єкт незавершеного будівництва: дитячий дошкільний навчальний заклад  по вул. Шкільна,26     (стара адреса   с. Іванківці)  с. Іванківці Дунаєве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ind w:right="4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В.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70" w:right="454" w:gutter="0" w:header="0" w:top="1268" w:footer="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5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5">
    <w:name w:val="Основной текст Знак"/>
    <w:qFormat/>
    <w:rPr>
      <w:bCs/>
      <w:sz w:val="24"/>
      <w:lang w:val="uk-U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3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4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32">
    <w:name w:val="Заголовок №3 (2)"/>
    <w:qFormat/>
    <w:rPr/>
  </w:style>
  <w:style w:type="character" w:styleId="25">
    <w:name w:val="Подпись к таблице (2)_"/>
    <w:qFormat/>
    <w:rPr>
      <w:rFonts w:ascii="Century Schoolbook;Century" w:hAnsi="Century Schoolbook;Century" w:cs="Century Schoolbook;Century"/>
      <w:sz w:val="10"/>
      <w:szCs w:val="10"/>
      <w:shd w:fill="FFFFFF" w:val="clear"/>
    </w:rPr>
  </w:style>
  <w:style w:type="character" w:styleId="26">
    <w:name w:val="Подпись к таблице (2)"/>
    <w:qFormat/>
    <w:rPr/>
  </w:style>
  <w:style w:type="character" w:styleId="5">
    <w:name w:val="Основной текст (5)_"/>
    <w:qFormat/>
    <w:rPr>
      <w:rFonts w:ascii="Century Schoolbook;Century" w:hAnsi="Century Schoolbook;Century" w:cs="Century Schoolbook;Century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321">
    <w:name w:val="Заголовок №3 (2)_"/>
    <w:qFormat/>
    <w:rPr>
      <w:rFonts w:ascii="Century Schoolbook;Century" w:hAnsi="Century Schoolbook;Century" w:cs="Century Schoolbook;Century"/>
      <w:shd w:fill="FFFFFF" w:val="clear"/>
    </w:rPr>
  </w:style>
  <w:style w:type="character" w:styleId="27">
    <w:name w:val="Основной текст (2)_"/>
    <w:qFormat/>
    <w:rPr>
      <w:rFonts w:ascii="Century Schoolbook;Century" w:hAnsi="Century Schoolbook;Century" w:cs="Century Schoolbook;Century"/>
      <w:b/>
      <w:bCs/>
      <w:sz w:val="17"/>
      <w:szCs w:val="17"/>
      <w:shd w:fill="FFFFFF" w:val="clear"/>
    </w:rPr>
  </w:style>
  <w:style w:type="character" w:styleId="28">
    <w:name w:val="Основной текст (2)"/>
    <w:qFormat/>
    <w:rPr/>
  </w:style>
  <w:style w:type="character" w:styleId="251">
    <w:name w:val="Основной текст (2)5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Style19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9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3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10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ullleft">
    <w:name w:val="pull-lef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0"/>
      <w:szCs w:val="10"/>
      <w:lang w:val="uk-UA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;Century" w:hAnsi="Century Schoolbook;Century" w:cs="Century Schoolbook;Century"/>
      <w:i/>
      <w:iCs/>
      <w:sz w:val="17"/>
      <w:szCs w:val="17"/>
      <w:lang w:val="uk-UA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360" w:after="360"/>
      <w:jc w:val="center"/>
      <w:outlineLvl w:val="2"/>
    </w:pPr>
    <w:rPr>
      <w:rFonts w:ascii="Century Schoolbook;Century" w:hAnsi="Century Schoolbook;Century" w:cs="Century Schoolbook;Century"/>
      <w:sz w:val="20"/>
      <w:szCs w:val="20"/>
      <w:lang w:val="uk-UA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0:00Z</dcterms:created>
  <dc:creator>User</dc:creator>
  <dc:description/>
  <cp:keywords/>
  <dc:language>en-US</dc:language>
  <cp:lastModifiedBy>Cnap4</cp:lastModifiedBy>
  <cp:lastPrinted>2017-05-04T15:10:00Z</cp:lastPrinted>
  <dcterms:modified xsi:type="dcterms:W3CDTF">2021-01-18T15:10:00Z</dcterms:modified>
  <cp:revision>3</cp:revision>
  <dc:subject/>
  <dc:title/>
</cp:coreProperties>
</file>