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червня 2022 року            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Дунаївці</w:t>
        <w:tab/>
        <w:tab/>
        <w:tab/>
        <w:tab/>
        <w:tab/>
        <w:t xml:space="preserve">№ </w:t>
      </w:r>
      <w:r>
        <w:rPr>
          <w:bCs/>
          <w:sz w:val="28"/>
          <w:szCs w:val="28"/>
          <w:lang w:val="uk-UA"/>
        </w:rPr>
        <w:t>11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245" w:hanging="0"/>
        <w:jc w:val="both"/>
        <w:rPr/>
      </w:pPr>
      <w:r>
        <w:rPr>
          <w:bCs/>
          <w:sz w:val="28"/>
          <w:szCs w:val="28"/>
          <w:lang w:val="uk-UA"/>
        </w:rPr>
        <w:t>Про внесення змін до міського бюджету на 2022 р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п.4 п. а ст.28 Закону України «Про місцеве самоврядування в Україні», керуючись пп.2 п.1 постанови Кабінету Міністрів України від 11.03.2022р. №252 «Деякі питання формування та виконання місцевих бюджетів у період воєнного стану», враховуючи лист Департаменту фінансів Хмельницької обласної військової адміністрації від 27.06.2022р. № 02.01-10/61 «Про доведення обсягу додаткової дотації з державного бюджету місцевим бюджетам» щодо іншої дотації з обласного бюджету на компенсацію спожитих бюджетними установами Дунаєвецької міської ради енергоносіїв на час розміщення тимчасово переміщених осіб у період воєнного стану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міського бюджету на 2022 рік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більшити доходи загального фонду міського бюджету по коду 41040400 «Інші дотації з місцевого бюджету» на суму 46 706,79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Збільшити видатки загального фонду міського бюджету на оплату комунальних послуг та енергоносіїв на суму 46 706,79 грн.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ПКВКМБ 0611010 «Надання дошкільної освіти» – 1 757,06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ПКВКМБ 0611021 «Надання загальної середньої освіти закладами загальної середньої освіти» – 14 646,3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МБ 0615061 «Забезпечення діяльності місцевих центрів фізичного здоров`я населення «Спорт для всіх» та проведення фізкультурно-масових заходів серед населення регіону» – 30 303,43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одатки 1,2,3,4,5,6,7 до рішення двадцять сьомої (позачергової) сесії міської ради VІІІ скликання від 23.12.2021 р. №3-27/2021  «Про міський бюджет на 2022 рік» з урахуванням внесених змін викласти у новій редакції відповідно до дан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начальника фінансового управління міської ради Тетяну Абзалов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червня 2022 року            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Дунаївці</w:t>
        <w:tab/>
        <w:tab/>
        <w:tab/>
        <w:tab/>
        <w:tab/>
        <w:t xml:space="preserve">№ </w:t>
      </w:r>
      <w:r>
        <w:rPr>
          <w:bCs/>
          <w:sz w:val="28"/>
          <w:szCs w:val="28"/>
          <w:lang w:val="uk-UA"/>
        </w:rPr>
        <w:t>114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ind w:righ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вчинення правочину щодо майна, право користування яким мають малолітні діти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245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41, 47 Конституції України, статтями 8, 17, 18 Закону України «Про охорону дитинства»,  ст. 12 Закону України «Про основи соціального захисту бездомних осіб і безпритульних дітей», пп. 4 п. “б” ч. 1 ст. 34 Закону України «Про місцеве самоврядування в Україні»,  п.п.  66, 67, 68 Порядку провадження органами опіки та піклування діяльності, пов'язаної із захистом прав дитини, затвердженого Постановою  Кабінету Міністрів України від 24.09.2008 № 866 «Питання діяльності органів опіки та піклування, пов’язаної із захистом прав дитини», статтями 3, 16 Конвенції про права дитини, статтями 203, 242, 655-657 Цивільного кодексу України, враховуючи протокол комісії з питань захисту прав дитини при Дунаєвецькій міській раді від 29.06.2022 №8, виконавчий комітет міської ради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Білокінь Катерині Іванівні, 27.04.1990 року народження, на оформлення договору купівлі-продажу нерухомого майна, що належить їй на праві приватної власності та розташоване за адресою: вул. Дунайгородська, буд. 6, кв. 14, м.Дунаївці, Хмельницької області, де зареєстровані малолітні Софія Білокінь, 06.05.2017 р.н. та Матвій Білокінь, 05.05.2020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екомендувати Білокінь Катерині Іванівні надати до служби у справах дітей Дунаєвецької міської ради копію договору купівлі-продажу протягом 30 днів з дня його уклад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з питань діяльності виконавчих органів ради Аллу Бец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червня 2022 року            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Дунаївці</w:t>
        <w:tab/>
        <w:tab/>
        <w:tab/>
        <w:tab/>
        <w:tab/>
        <w:t xml:space="preserve">№ </w:t>
      </w:r>
      <w:r>
        <w:rPr>
          <w:bCs/>
          <w:sz w:val="28"/>
          <w:szCs w:val="28"/>
          <w:lang w:val="uk-UA"/>
        </w:rPr>
        <w:t>115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ind w:righ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вчинення правочину щодо майна, право користування яким мають малолітні діти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245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41, 47 Конституції України, статтями 8, 17, 18 Закону України «Про охорону дитинства»,  ст. 12 Закону України «Про основи соціального захисту бездомних осіб і безпритульних дітей», пп. 4 п. “б” ч. 1 ст. 34 Закону України «Про місцеве самоврядування в Україні», п.п.  66, 67, 68 Порядку провадження органами опіки та піклування діяльності, пов'язаної із захистом прав дитини, затвердженого Постановою  Кабінету Міністрів України від 24.09.2008 № 866 «Питання діяльності органів опіки та піклування, пов’язаної із захистом прав дитини», статтями 3, 16 Конвенції про права дитини, статтями 203, 242, 655-657 Цивільного кодексу України, враховуючи протокол комісії з питань захисту прав дитини при Дунаєвецькій міській раді від 29.06.2022 №8, виконавчий комітет міської ради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окан Галині Григорівні, 05.06.1984 року народження, на оформлення договору купівлі-продажу нерухомого майна, що належить їй на праві приватної власності та розташоване за адресою: вул. Героїв Майдану, буд. 29, кв. 2, м.Дунаївці, Хмельницької області, де зареєстрований малолітній Олександр Рудь, 24.03.2021 р.н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Мокан Галині Григорівні надати до служби у справах дітей Дунаєвецької міської ради копію договору купівлі-продажу протягом 30 днів з дня його уклад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з питань діяльності виконавчих органів ради Аллу Бец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червня 2022 року            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Дунаївці</w:t>
        <w:tab/>
        <w:tab/>
        <w:tab/>
        <w:tab/>
        <w:tab/>
        <w:t xml:space="preserve">№ </w:t>
      </w:r>
      <w:r>
        <w:rPr>
          <w:bCs/>
          <w:sz w:val="28"/>
          <w:szCs w:val="28"/>
          <w:lang w:val="uk-UA"/>
        </w:rPr>
        <w:t>116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ind w:righ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вчинення правочину щодо майна, право користування яким мають малолітні діти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245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41, 47 Конституції України, статтями 8, 17, 18 Закону України «Про охорону дитинства»,  ст. 12 Закону України «Про основи соціального захисту бездомних осіб і безпритульних дітей», пп. 4 п. “б” ч. 1 ст. 34 Закону України «Про місцеве самоврядування в Україні»,  п.п.  66, 67, 68 Порядку провадження органами опіки та піклування діяльності, пов'язаної із захистом прав дитини, затвердженого Постановою  Кабінету Міністрів України від 24.09.2008 № 866 «Питання діяльності органів опіки та піклування, пов’язаної із захистом прав дитини», статтями 3, 16 Конвенції про права дитини, статтями 203, 242, 655-657 Цивільного кодексу України, враховуючи протокол комісії з питань захисту прав дитини при Дунаєвецькій міській раді від 29.06.2022 №8, виконавчий комітет міської ради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ндратович Валентині Едуардівні, 04.05.1959 року народження, на оформлення договору купівлі-продажу нерухомого майна, що належить їй на праві приватної власності та розташоване за адресою: вул. Максима Залізняка, буд. 25, м.Дунаївці, Хмельницької області, де зареєстрована малолітня Юлія Кондратович, 28.01.2009 р.н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Кондратович Валентині Едуардівній надати до служби у справах дітей Дунаєвецької міської ради копію договору купівлі-продажу протягом 30 днів з дня його уклад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з питань діяльності виконавчих органів ради Аллу Бец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sectPr>
      <w:type w:val="nextPage"/>
      <w:pgSz w:w="11906" w:h="16838"/>
      <w:pgMar w:left="1701" w:right="70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2:00Z</dcterms:created>
  <dc:creator>1</dc:creator>
  <dc:description/>
  <cp:keywords/>
  <dc:language>en-US</dc:language>
  <cp:lastModifiedBy>Пользователь</cp:lastModifiedBy>
  <cp:lastPrinted>2022-06-28T15:06:00Z</cp:lastPrinted>
  <dcterms:modified xsi:type="dcterms:W3CDTF">2022-06-28T12:33:00Z</dcterms:modified>
  <cp:revision>4</cp:revision>
  <dc:subject/>
  <dc:title/>
</cp:coreProperties>
</file>