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/>
      </w:pPr>
      <w:r>
        <w:rPr/>
        <w:t> </w:t>
      </w:r>
    </w:p>
    <w:p>
      <w:pPr>
        <w:pStyle w:val="Style2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26 жовтня 2022 р.                                Дунаївці                                  № 275/2022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10 листопада 2022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10 листопада 2022 року </w:t>
      </w:r>
      <w:r>
        <w:rPr>
          <w:color w:val="000000"/>
          <w:sz w:val="28"/>
          <w:szCs w:val="28"/>
          <w:lang w:val="uk-UA"/>
        </w:rPr>
        <w:t xml:space="preserve">о 10 </w:t>
      </w:r>
      <w:r>
        <w:rPr>
          <w:sz w:val="28"/>
          <w:szCs w:val="28"/>
          <w:lang w:val="uk-UA"/>
        </w:rPr>
        <w:t>годині 00 хвилин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10 листопада 2022 року об 11 годині 00 хвилин в адмінприміщенні  Дунаєвецької міської ради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окремих управлінь, підприємств та установ міської ради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26.10.2022 р. №275 /2022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ередачу об’єктів державної власності в комунальну власність Дунаєвецької міської територіальної гром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629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 управління комунальним майном Дунаєвецької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твердження  протоколу  про результат  проведеного електрон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укціону з оренди комунального май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 завершення  </w:t>
            </w:r>
            <w:r>
              <w:rPr>
                <w:sz w:val="28"/>
                <w:szCs w:val="28"/>
                <w:lang w:val="uk-UA" w:eastAsia="en-US"/>
              </w:rPr>
              <w:t xml:space="preserve">приватизації  об’єкта  малої приватизації – </w:t>
            </w:r>
            <w:r>
              <w:rPr>
                <w:sz w:val="28"/>
                <w:szCs w:val="28"/>
                <w:lang w:val="uk-UA"/>
              </w:rPr>
              <w:t>нежитлового приміщення за адресою  вул. Хлібопекарська, 2-Б/3, м.Дунаївц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9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Style w:val="Rvts6"/>
                <w:color w:val="000000"/>
                <w:sz w:val="28"/>
                <w:szCs w:val="28"/>
                <w:lang w:val="uk-UA"/>
              </w:rPr>
              <w:t xml:space="preserve">Про внесення об’єкта до Переліку </w:t>
            </w:r>
            <w:r>
              <w:rPr>
                <w:sz w:val="28"/>
                <w:szCs w:val="28"/>
                <w:lang w:val="uk-UA"/>
              </w:rPr>
              <w:t>об’єктів Дунаєвецької міської ради, що підлягають приватизації: нежитлової будівлі котельні за адресою вул. Анатолія Романчука, 4-Г, с.Залісц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6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комунального майна до Переліку першого  типу об’єктів оренди комунальної власності  Дунаєвецької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Style w:val="Rvts6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оцінки вартості май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Про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приватизацію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шляхом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викупу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об’єкта </w:t>
            </w:r>
            <w:r>
              <w:rPr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eastAsia="uk-UA"/>
              </w:rPr>
              <w:t>омунальної</w:t>
            </w:r>
            <w:r>
              <w:rPr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sz w:val="28"/>
                <w:szCs w:val="28"/>
                <w:lang w:eastAsia="uk-UA"/>
              </w:rPr>
              <w:t>власності</w:t>
            </w:r>
            <w:r>
              <w:rPr>
                <w:sz w:val="28"/>
                <w:szCs w:val="28"/>
                <w:lang w:val="uk-UA" w:eastAsia="uk-UA"/>
              </w:rPr>
              <w:t xml:space="preserve">  -  </w:t>
            </w:r>
            <w:r>
              <w:rPr>
                <w:sz w:val="28"/>
                <w:szCs w:val="28"/>
                <w:lang w:val="uk-UA"/>
              </w:rPr>
              <w:t>нежитлової будівлі  медпункту за адресою вул. Нагірна, 10, с.Ярова Слобід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6291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більшення статутного капіталу та затвердження Статуту комунального підприємства «Міськводоканал» Дунаєвецької міської ради у новій редакції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згоди на ліквідацію закладів культури Дунаєвецької міської ра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технічної  документації із землеустрою  щодо поділу   та  об'єднання    земельних ділянок комунальної  власності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твердження технічної  документації із   землеустрою  щодо  поділу   та    об'єднання    земельних ділянок комунальної  власності та їх включення до переліку, права на які пропонуються до продажу на  конкурентних засадах (земельних торгах) у формі аукціон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851" w:leader="none"/>
                <w:tab w:val="left" w:pos="432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договору про встановлення особистого строкового сервітуту та договору оренди земл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851" w:leader="none"/>
                <w:tab w:val="left" w:pos="432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собистого строкового платного сервітуту на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  в  оренду  земельних ділянок  в зв'язку з набуттям права  власності на  нерухоме майно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 земельної ділянки площею  0,2130 га   Костюку              Василю Іванович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 земельної  ділянки  площею  0,1125 га   Слободяник  Антоніні  Петрівн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проведення експертної грошової  оцінки  земельних ділян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затвердження   проектів   землеустрою   щодо  відведення  земельних  ділянок  та зміну  цільового призначення земельних діляно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 постійне  користування земельних ділян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, зміну цільового призначення та передачу в постійне  користування земельних ділян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, реєстрацію права комунальної власності на земельну ділянку та проведення експертної грошової оцінки земельної діля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ів на розроб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кументації із землеустро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82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9.09.2021 р. № 37-19/2021 «Про    продаж     земельної      ділянки сільськогосподарського   призначення за  межами с. Велика Побійна </w:t>
            </w:r>
            <w:r>
              <w:rPr>
                <w:sz w:val="28"/>
                <w:szCs w:val="28"/>
                <w:lang w:val="uk-UA" w:eastAsia="en-US"/>
              </w:rPr>
              <w:t>Матвеєву Василю Васильович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482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щодо надання у постійне користування Кривчицькому психоневрологічному інтернату земельної ділянки площею 7,8195 га для ведення товарного сільськогосподарського виробниц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щодо надання у постійне користування Кривчицькому психоневрологічному інтернату земельної ділянки площею 2,3504 га для ведення товарного сільськогосподарського виробниц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щодо надання у постійне користування Кривчицькому психоневрологічному інтернату земельної ділянки площею 7,8195 га для ведення товарного сільськогосподарського виробниц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Вужицького Анатолія Адольфович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Олег  ГРИГОР’ЄВ</w:t>
      </w:r>
    </w:p>
    <w:p>
      <w:pPr>
        <w:pStyle w:val="Normal"/>
        <w:tabs>
          <w:tab w:val="clear" w:pos="709"/>
          <w:tab w:val="left" w:pos="7088" w:leader="none"/>
        </w:tabs>
        <w:ind w:left="-142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4:00Z</dcterms:created>
  <dc:creator>Admin</dc:creator>
  <dc:description/>
  <cp:keywords/>
  <dc:language>en-US</dc:language>
  <cp:lastModifiedBy>User</cp:lastModifiedBy>
  <cp:lastPrinted>2022-10-27T10:36:00Z</cp:lastPrinted>
  <dcterms:modified xsi:type="dcterms:W3CDTF">2022-10-27T07:37:00Z</dcterms:modified>
  <cp:revision>37</cp:revision>
  <dc:subject/>
  <dc:title/>
</cp:coreProperties>
</file>