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 w:eastAsia="en-US"/>
        </w:rPr>
        <w:t>Баранова Н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6766560" cy="122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 січня 20</w:t>
                            </w: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р. 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черговості громадян, що перебувають на кооперативному облі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6.5pt;mso-wrap-distance-left:9.05pt;mso-wrap-distance-right:9.05pt;mso-wrap-distance-top:0pt;mso-wrap-distance-bottom:0pt;margin-top:-11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i w:val="false"/>
                          <w:sz w:val="16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 xml:space="preserve">ріше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>21 січня 20</w:t>
                      </w:r>
                      <w:r>
                        <w:rPr>
                          <w:sz w:val="16"/>
                        </w:rPr>
                        <w:t>21</w:t>
                      </w:r>
                      <w:r>
                        <w:rPr>
                          <w:sz w:val="16"/>
                          <w:lang w:val="uk-UA"/>
                        </w:rPr>
                        <w:t xml:space="preserve"> р. 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черговості громадян, що перебувають на кооперативному облі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азарук Г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твеєва Є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игор'єв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ужицький В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рокопова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олярик П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егка Р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звіняк В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оронюк Г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опушанський Л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однарчук В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арувна Л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ітмановська Я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Храновська Г.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ойзнер І.К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ухар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куліч Є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іскорський М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качук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Цехмістер Н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учерук Л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Андріанова Н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очинська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мбровська О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ихайлов А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аїзжена Є.Н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Шафранський М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сло В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Щельський В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япінський С.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едоров І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рофішена Г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рач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удик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ранцішко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игор'єва Л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юблінська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іколаєва Н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еонтієва Л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менова А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рко М.Є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імчук М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ервінська М.С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  <w:lang w:val="uk-UA"/>
        </w:rPr>
        <w:t>Соколов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бзар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едоров Ф.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ихайлов Б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удзяк Л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ртинюк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лянський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сло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нькевич Т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юбецька О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ихайлик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нтелеймонова Т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аливайко З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бій А.І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  <w:lang w:val="uk-UA"/>
        </w:rPr>
        <w:t>Сливко Л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улупов Б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дитель Т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ісецька А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лявський П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евич А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укіза А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зур І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Щавін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оманишен Ю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Шевчук М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ихліцький В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адворний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ончар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шановська Н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лійник Г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іверт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Ужейко Н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астюк С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лійник А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ом'як С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урман В.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лан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огін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ернюк Н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олубчак Н.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асилєва Л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ознюк Т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вальчук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упова З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ук'янчук А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уменюк Л.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аланюк Г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лабін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азімірова Г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йдусь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втун Е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Ясний А.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адка Т.П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дитель А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вастьянова О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трижак М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ікулічева І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единський І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аньков Ю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уховський М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скопчук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екановська Т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однар О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Яковишена Л.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исюк Г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очка А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астовський А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едорович В.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ютюник Л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аталюк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менов А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аторжинський М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Шведик С.С.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Жовтонога Л.Б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Манзенюк В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Бакуліч М.І.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Захар'єв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звіняк М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Ільчик Ю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Трубіцька О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Магдюк Н.П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Жалобняк Н.Н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Островецька Л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игор'єв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вальчук М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урманович О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римський В.Й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Андрійчук В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упцевич Т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врилюк Б.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зова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зюбецький С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ихайловська Т.Ф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укасишен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еменов М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Холявіцька А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ережанська Г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ушко Л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рик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Юрчишина Г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ельник Л.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Бальбазова Л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Шевчук А.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игор'єв В.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рбузь Л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арчак О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арвасінський А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болотна Н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Чекановський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ліпчук М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ус М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Федорович М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удзяк Н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Холод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ивнак С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равець О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Яровий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икитяк Л.Г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стапенко Є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зак Ю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ас О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земборський М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авловська Л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ндрат О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узевич В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ернавська Н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аврентьєва Т.Ф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мельянова О.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удзяк М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акуліч О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ичак Г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Чернявська С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ельник Л.Д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манюк А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іжанківська Н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Фурдела 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ліпчук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аврацька Е. 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качук С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уботов Ю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ріцька Р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аставний О.Г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ихайловський В.Ю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оробалюк В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орщевська Л.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в'юк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рухан А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Соколовська М.І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оцька Л.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ушнір В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обровольська Г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елюйко Г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ешетюк Т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ельник О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Шелестюк М.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-14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й справами (секретар) виконавчого комітету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терина СІРА                      </w:t>
      </w:r>
    </w:p>
    <w:p>
      <w:pPr>
        <w:pStyle w:val="Normal"/>
        <w:rPr>
          <w:color w:val="000000"/>
          <w:sz w:val="22"/>
          <w:szCs w:val="24"/>
          <w:lang w:val="uk-UA"/>
        </w:rPr>
      </w:pPr>
      <w:r>
        <w:rPr>
          <w:color w:val="000000"/>
          <w:sz w:val="22"/>
          <w:szCs w:val="24"/>
          <w:lang w:val="uk-UA"/>
        </w:rPr>
      </w:r>
    </w:p>
    <w:sectPr>
      <w:type w:val="nextPage"/>
      <w:pgSz w:w="11906" w:h="16838"/>
      <w:pgMar w:left="851" w:right="284" w:gutter="0" w:header="0" w:top="522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7:00Z</dcterms:created>
  <dc:creator>Валентина</dc:creator>
  <dc:description/>
  <cp:keywords/>
  <dc:language>en-US</dc:language>
  <cp:lastModifiedBy>Cnap4</cp:lastModifiedBy>
  <cp:lastPrinted>2018-01-24T14:07:00Z</cp:lastPrinted>
  <dcterms:modified xsi:type="dcterms:W3CDTF">2021-01-21T09:50:00Z</dcterms:modified>
  <cp:revision>13</cp:revision>
  <dc:subject/>
  <dc:title>1</dc:title>
</cp:coreProperties>
</file>