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  <w:lang w:val="uk-UA"/>
              </w:rPr>
            </w:pPr>
            <w:r>
              <w:rPr>
                <w:b/>
                <w:color w:val="FF0000"/>
                <w:sz w:val="52"/>
                <w:szCs w:val="52"/>
                <w:lang w:val="uk-UA"/>
              </w:rPr>
              <w:t>ЗРАЗОК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9</w:t>
                                          <w:br/>
                                          <w:t>до Інструкції щодо порядку оформлення і ведення особових справ отримувачів усіх видів соціальної допомоги</w:t>
                                          <w:br/>
                                          <w:t>(пункт 2.5 глави 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96.8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9</w:t>
                                    <w:br/>
                                    <w:t>до Інструкції щодо порядку оформлення і ведення особових справ отримувачів усіх видів соціальної допомоги</w:t>
                                    <w:br/>
                                    <w:t>(пункт 2.5 глави 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3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0" w:name="669"/>
            <w:bookmarkEnd w:id="0"/>
            <w:r>
              <w:rPr>
                <w:lang w:val="uk-UA"/>
              </w:rPr>
              <w:t xml:space="preserve">До структурного підрозділу з питань соціального захисту населення  </w:t>
            </w:r>
            <w:r>
              <w:rPr>
                <w:b/>
                <w:i/>
                <w:color w:val="FF0000"/>
                <w:sz w:val="28"/>
                <w:szCs w:val="28"/>
                <w:u w:val="single"/>
                <w:lang w:val="uk-UA"/>
              </w:rPr>
              <w:t>Управління соціального захисту населення Дунаєвецької районної державної адміністрації Хмельницької області</w:t>
            </w:r>
          </w:p>
        </w:tc>
      </w:tr>
    </w:tbl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bookmarkStart w:id="1" w:name="670"/>
      <w:bookmarkEnd w:id="1"/>
      <w:r>
        <w:rPr/>
        <w:t>ДЕКЛАРАЦІЯ</w:t>
        <w:br/>
        <w:t>про доходи та майновий стан осіб, які звернулися за призначенням усіх видів соціальної допомоги</w:t>
      </w:r>
    </w:p>
    <w:tbl>
      <w:tblPr>
        <w:tblW w:w="1086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192"/>
        <w:gridCol w:w="563"/>
        <w:gridCol w:w="526"/>
        <w:gridCol w:w="1342"/>
        <w:gridCol w:w="189"/>
        <w:gridCol w:w="315"/>
        <w:gridCol w:w="1742"/>
        <w:gridCol w:w="213"/>
        <w:gridCol w:w="156"/>
        <w:gridCol w:w="2450"/>
      </w:tblGrid>
      <w:tr>
        <w:trPr/>
        <w:tc>
          <w:tcPr>
            <w:tcW w:w="10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lang w:val="uk-UA"/>
              </w:rPr>
            </w:pPr>
            <w:bookmarkStart w:id="2" w:name="671"/>
            <w:bookmarkEnd w:id="2"/>
            <w:r>
              <w:rPr>
                <w:b/>
                <w:lang w:val="uk-UA"/>
              </w:rPr>
              <w:t>Розділ I. Загальні відомості</w:t>
            </w:r>
          </w:p>
          <w:p>
            <w:pPr>
              <w:pStyle w:val="Style13"/>
              <w:rPr>
                <w:lang w:val="uk-UA"/>
              </w:rPr>
            </w:pPr>
            <w:bookmarkStart w:id="3" w:name="672"/>
            <w:bookmarkEnd w:id="3"/>
            <w:r>
              <w:rPr>
                <w:lang w:val="uk-UA"/>
              </w:rPr>
              <w:t>1. ___</w:t>
            </w:r>
            <w:r>
              <w:rPr>
                <w:b/>
                <w:i/>
                <w:color w:val="FF0000"/>
                <w:sz w:val="32"/>
                <w:szCs w:val="32"/>
                <w:lang w:val="uk-UA"/>
              </w:rPr>
              <w:t>Іванова Іванна Іванівна</w:t>
            </w:r>
            <w:r>
              <w:rPr>
                <w:lang w:val="uk-UA"/>
              </w:rPr>
              <w:t>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(прізвище, ім'я, по батькові заявника / уповноваженого представника сім'ї)</w:t>
            </w:r>
          </w:p>
          <w:p>
            <w:pPr>
              <w:pStyle w:val="Style13"/>
              <w:rPr>
                <w:lang w:val="uk-UA"/>
              </w:rPr>
            </w:pPr>
            <w:bookmarkStart w:id="4" w:name="673"/>
            <w:bookmarkEnd w:id="4"/>
            <w:r>
              <w:rPr>
                <w:lang w:val="uk-UA"/>
              </w:rPr>
              <w:t>2. Місце проживання</w:t>
              <w:br/>
            </w:r>
            <w:r>
              <w:rPr>
                <w:b/>
                <w:i/>
                <w:color w:val="FF0000"/>
                <w:sz w:val="28"/>
                <w:szCs w:val="28"/>
                <w:u w:val="single"/>
                <w:lang w:val="uk-UA"/>
              </w:rPr>
              <w:t>32400 хмельницька обл. Дунаєвецький р-н., м. Дунаївці вул. Садова буд. 32 кв.5</w:t>
            </w:r>
            <w:r>
              <w:rPr>
                <w:u w:val="single"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(поштовий індекс, область, район, населений пункт, вулиця, будинок, корпус, квартира)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bookmarkStart w:id="5" w:name="674"/>
            <w:bookmarkEnd w:id="5"/>
            <w:r>
              <w:rPr>
                <w:lang w:val="uk-UA"/>
              </w:rPr>
              <w:t>3. Члени сім'ї або зареєстровані у житловому приміщенні / будинку особи, члени сімей, що проживають окремо (дружина, чоловік, неповнолітні діти)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6" w:name="675"/>
            <w:bookmarkEnd w:id="6"/>
            <w:r>
              <w:rPr>
                <w:lang w:val="uk-UA"/>
              </w:rPr>
              <w:t xml:space="preserve">Прізвище, ім'я, </w:t>
              <w:br/>
              <w:t>по батькові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7" w:name="676"/>
            <w:bookmarkEnd w:id="7"/>
            <w:r>
              <w:rPr>
                <w:lang w:val="uk-UA"/>
              </w:rPr>
              <w:t>Ступінь родинного зв'язку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8" w:name="677"/>
            <w:bookmarkEnd w:id="8"/>
            <w:r>
              <w:rPr>
                <w:lang w:val="uk-UA"/>
              </w:rPr>
              <w:t>Реєстраційний номер облікової картки платника податкі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9" w:name="678"/>
            <w:bookmarkEnd w:id="9"/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0" w:name="679"/>
            <w:bookmarkEnd w:id="10"/>
            <w:r>
              <w:rPr>
                <w:lang w:val="uk-UA"/>
              </w:rPr>
              <w:t>1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1" w:name="680"/>
            <w:bookmarkEnd w:id="11"/>
            <w:r>
              <w:rPr>
                <w:lang w:val="uk-UA"/>
              </w:rPr>
              <w:t>2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2" w:name="681"/>
            <w:bookmarkEnd w:id="12"/>
            <w:r>
              <w:rPr>
                <w:lang w:val="uk-UA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3" w:name="682"/>
            <w:bookmarkEnd w:id="13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bookmarkStart w:id="14" w:name="683"/>
            <w:bookmarkEnd w:id="14"/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>Іванов Іван Іванович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bookmarkStart w:id="15" w:name="684"/>
            <w:bookmarkEnd w:id="15"/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>чоловік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bookmarkStart w:id="16" w:name="685"/>
            <w:bookmarkEnd w:id="16"/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>789654123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17" w:name="686"/>
            <w:bookmarkEnd w:id="1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bookmarkStart w:id="18" w:name="687"/>
            <w:bookmarkEnd w:id="18"/>
            <w:r>
              <w:rPr>
                <w:b/>
                <w:bCs/>
                <w:i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>Іванов Максим Іванович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bookmarkStart w:id="19" w:name="688"/>
            <w:bookmarkEnd w:id="19"/>
            <w:r>
              <w:rPr>
                <w:b/>
                <w:bCs/>
                <w:i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>син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bookmarkStart w:id="20" w:name="689"/>
            <w:bookmarkEnd w:id="20"/>
            <w:r>
              <w:rPr>
                <w:b/>
                <w:bCs/>
                <w:i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>І-БВ 37058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21" w:name="690"/>
            <w:bookmarkEnd w:id="21"/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22" w:name="691"/>
            <w:bookmarkEnd w:id="2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23" w:name="692"/>
            <w:bookmarkEnd w:id="2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24" w:name="693"/>
            <w:bookmarkEnd w:id="2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25" w:name="694"/>
            <w:bookmarkEnd w:id="2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lang w:val="uk-UA"/>
              </w:rPr>
            </w:pPr>
            <w:bookmarkStart w:id="26" w:name="747"/>
            <w:bookmarkStart w:id="27" w:name="731"/>
            <w:bookmarkStart w:id="28" w:name="719"/>
            <w:bookmarkStart w:id="29" w:name="703"/>
            <w:bookmarkStart w:id="30" w:name="695"/>
            <w:bookmarkEnd w:id="26"/>
            <w:bookmarkEnd w:id="27"/>
            <w:bookmarkEnd w:id="28"/>
            <w:bookmarkEnd w:id="29"/>
            <w:bookmarkEnd w:id="30"/>
            <w:r>
              <w:rPr>
                <w:b/>
                <w:lang w:val="uk-UA"/>
              </w:rPr>
              <w:t xml:space="preserve">Розділ II. Доходи членів сім'ї або зареєстрованих у житловому приміщенні / будинку осіб, членів сім'ї, що проживають окремо (дружини, чоловіка, неповнолітніх дітей) за період                            </w:t>
            </w:r>
            <w:r>
              <w:rPr>
                <w:b/>
                <w:color w:val="FF0000"/>
                <w:lang w:val="uk-UA"/>
              </w:rPr>
              <w:t>(*за який декларуються доходи)</w:t>
            </w:r>
            <w:r>
              <w:rPr>
                <w:b/>
                <w:lang w:val="uk-UA"/>
              </w:rPr>
              <w:t xml:space="preserve"> з </w:t>
            </w:r>
            <w:r>
              <w:rPr>
                <w:b/>
                <w:color w:val="FF0000"/>
                <w:lang w:val="uk-UA"/>
              </w:rPr>
              <w:t>_</w:t>
            </w:r>
            <w:r>
              <w:rPr>
                <w:b/>
                <w:i/>
                <w:color w:val="FF0000"/>
                <w:sz w:val="28"/>
                <w:szCs w:val="28"/>
                <w:lang w:val="uk-UA"/>
              </w:rPr>
              <w:t>_____________</w:t>
            </w:r>
            <w:r>
              <w:rPr>
                <w:b/>
                <w:lang w:val="uk-UA"/>
              </w:rPr>
              <w:t xml:space="preserve">_ року до </w:t>
            </w:r>
            <w:r>
              <w:rPr>
                <w:b/>
                <w:i/>
                <w:sz w:val="28"/>
                <w:szCs w:val="28"/>
                <w:lang w:val="uk-UA"/>
              </w:rPr>
              <w:t>_</w:t>
            </w:r>
            <w:r>
              <w:rPr>
                <w:b/>
                <w:i/>
                <w:color w:val="FF0000"/>
                <w:sz w:val="28"/>
                <w:szCs w:val="28"/>
                <w:lang w:val="uk-UA"/>
              </w:rPr>
              <w:t>___________</w:t>
            </w:r>
            <w:r>
              <w:rPr>
                <w:b/>
                <w:sz w:val="28"/>
                <w:szCs w:val="28"/>
                <w:lang w:val="uk-UA"/>
              </w:rPr>
              <w:t>_</w:t>
            </w:r>
            <w:r>
              <w:rPr>
                <w:b/>
                <w:lang w:val="uk-UA"/>
              </w:rPr>
              <w:t xml:space="preserve">року (відповідно до Методики обчислення сукупного доходу сім'ї для всіх видів соціальної допомоги, затвердженої наказом Мінпраці, Мінекономіки, Мінфіну, Держкомстату, Держкомсім'ямолоді, зареєстрованим у Мін'юсті 07 лютого 2002 року за № 112/6(зізмінами                                                                                                                             </w:t>
            </w:r>
            <w:r>
              <w:rPr>
                <w:b/>
                <w:i/>
                <w:color w:val="FF0000"/>
                <w:lang w:val="uk-UA"/>
              </w:rPr>
              <w:t>ЗАЗНАЧИТИ ДОХОДИ КОЖНОГО ЧЛЕНА СІМ’Ї ЗГІДНО ДОВІДОК ПРО ДОХОДИ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31" w:name="748"/>
            <w:bookmarkEnd w:id="31"/>
            <w:r>
              <w:rPr>
                <w:lang w:val="uk-UA"/>
              </w:rPr>
              <w:t>Прізвище, ініціали</w:t>
            </w:r>
          </w:p>
        </w:tc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32" w:name="749"/>
            <w:bookmarkEnd w:id="32"/>
            <w:r>
              <w:rPr>
                <w:lang w:val="uk-UA"/>
              </w:rPr>
              <w:t>Відомості про доходи</w:t>
            </w:r>
          </w:p>
        </w:tc>
      </w:tr>
      <w:tr>
        <w:trPr>
          <w:trHeight w:val="7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33" w:name="750"/>
            <w:bookmarkEnd w:id="33"/>
            <w:r>
              <w:rPr>
                <w:lang w:val="uk-UA"/>
              </w:rPr>
              <w:t>вид доходу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34" w:name="751"/>
            <w:bookmarkEnd w:id="34"/>
            <w:r>
              <w:rPr>
                <w:lang w:val="uk-UA"/>
              </w:rPr>
              <w:t>розмір доходу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35" w:name="752"/>
            <w:bookmarkEnd w:id="35"/>
            <w:r>
              <w:rPr>
                <w:lang w:val="uk-UA"/>
              </w:rPr>
              <w:t>джерело доходу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36" w:name="753"/>
            <w:bookmarkEnd w:id="36"/>
            <w:r>
              <w:rPr>
                <w:lang w:val="uk-UA"/>
              </w:rPr>
              <w:t>1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37" w:name="754"/>
            <w:bookmarkEnd w:id="37"/>
            <w:r>
              <w:rPr>
                <w:lang w:val="uk-UA"/>
              </w:rPr>
              <w:t>2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38" w:name="755"/>
            <w:bookmarkEnd w:id="38"/>
            <w:r>
              <w:rPr>
                <w:lang w:val="uk-UA"/>
              </w:rPr>
              <w:t>3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39" w:name="756"/>
            <w:bookmarkEnd w:id="39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/>
                <w:i/>
                <w:sz w:val="28"/>
                <w:szCs w:val="28"/>
                <w:lang w:val="uk-UA"/>
              </w:rPr>
            </w:pPr>
            <w:bookmarkStart w:id="40" w:name="757"/>
            <w:bookmarkEnd w:id="40"/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>Іванова І.І.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 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bookmarkStart w:id="41" w:name="758"/>
            <w:bookmarkEnd w:id="41"/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>допомог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bookmarkStart w:id="42" w:name="759"/>
            <w:bookmarkEnd w:id="42"/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>0,1111 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bookmarkStart w:id="43" w:name="760"/>
            <w:bookmarkEnd w:id="43"/>
            <w:r>
              <w:rPr>
                <w:b/>
                <w:i/>
                <w:color w:val="FF0000"/>
                <w:u w:val="single"/>
                <w:shd w:fill="FFFFFF" w:val="clear"/>
                <w:lang w:val="uk-UA"/>
              </w:rPr>
              <w:t>Управління соціального захисту населення Дунаєвецької районної державної адміністрації Хмельницької області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i/>
                <w:i/>
                <w:sz w:val="28"/>
                <w:szCs w:val="28"/>
                <w:lang w:val="uk-UA"/>
              </w:rPr>
            </w:pPr>
            <w:bookmarkStart w:id="44" w:name="761"/>
            <w:bookmarkEnd w:id="44"/>
            <w:r>
              <w:rPr>
                <w:b/>
                <w:bCs/>
                <w:i/>
                <w:sz w:val="28"/>
                <w:szCs w:val="28"/>
                <w:lang w:val="uk-UA"/>
              </w:rPr>
              <w:t> 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bookmarkStart w:id="45" w:name="762"/>
            <w:bookmarkEnd w:id="45"/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>зарплата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bookmarkStart w:id="46" w:name="763"/>
            <w:bookmarkEnd w:id="46"/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color w:val="FF0000"/>
                <w:u w:val="single"/>
                <w:lang w:val="uk-UA"/>
              </w:rPr>
            </w:pPr>
            <w:bookmarkStart w:id="47" w:name="764"/>
            <w:bookmarkEnd w:id="47"/>
            <w:r>
              <w:rPr>
                <w:b/>
                <w:bCs/>
                <w:i/>
                <w:color w:val="FF0000"/>
                <w:u w:val="single"/>
                <w:lang w:val="uk-UA"/>
              </w:rPr>
              <w:t>ФОП «Усік»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bookmarkStart w:id="48" w:name="765"/>
            <w:bookmarkEnd w:id="48"/>
            <w:r>
              <w:rPr>
                <w:b/>
                <w:bCs/>
                <w:i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>Іванов І.І.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bookmarkStart w:id="49" w:name="766"/>
            <w:bookmarkEnd w:id="49"/>
            <w:r>
              <w:rPr>
                <w:b/>
                <w:bCs/>
                <w:i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>Допомога по безробіттю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/>
                <w:i/>
                <w:sz w:val="28"/>
                <w:szCs w:val="28"/>
                <w:lang w:val="uk-UA"/>
              </w:rPr>
            </w:pPr>
            <w:bookmarkStart w:id="50" w:name="767"/>
            <w:bookmarkEnd w:id="50"/>
            <w:r>
              <w:rPr>
                <w:b/>
                <w:bCs/>
                <w:i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>0,1111 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9EBEE" w:val="clear"/>
              <w:spacing w:lineRule="atLeast" w:line="360" w:before="0" w:after="0"/>
              <w:textAlignment w:val="center"/>
              <w:rPr>
                <w:rFonts w:ascii="Times New Roman" w:hAnsi="Times New Roman" w:cs="Times New Roman"/>
                <w:bCs w:val="false"/>
                <w:i/>
                <w:i/>
                <w:color w:val="FF0000"/>
                <w:sz w:val="24"/>
                <w:szCs w:val="24"/>
                <w:u w:val="single"/>
              </w:rPr>
            </w:pPr>
            <w:hyperlink r:id="rId2">
              <w:bookmarkStart w:id="51" w:name="768"/>
              <w:bookmarkEnd w:id="51"/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FF0000"/>
                  <w:sz w:val="24"/>
                  <w:szCs w:val="24"/>
                </w:rPr>
                <w:t>Дунаєвецька районна філія Хмельницького обласного центру зайнятості</w:t>
              </w:r>
            </w:hyperlink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/>
                <w:bCs/>
                <w:i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bookmarkStart w:id="52" w:name="769"/>
            <w:bookmarkEnd w:id="52"/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>Іванов І.І.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bookmarkStart w:id="53" w:name="770"/>
            <w:bookmarkEnd w:id="53"/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>пенсі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>0,1111 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> </w:t>
            </w:r>
            <w:r>
              <w:rPr>
                <w:b/>
                <w:i/>
                <w:color w:val="FF0000"/>
                <w:u w:val="single"/>
                <w:shd w:fill="FFFFFF" w:val="clear"/>
              </w:rPr>
              <w:t>Дунаєвецького відділу обслуговування громадян головного управління Пенсійного фонду України в Хмельницькій області</w:t>
            </w:r>
          </w:p>
        </w:tc>
      </w:tr>
      <w:tr>
        <w:trPr/>
        <w:tc>
          <w:tcPr>
            <w:tcW w:w="10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/>
                <w:i/>
                <w:color w:val="FF0000"/>
                <w:lang w:val="uk-UA"/>
              </w:rPr>
            </w:pPr>
            <w:bookmarkStart w:id="54" w:name="781"/>
            <w:bookmarkStart w:id="55" w:name="777"/>
            <w:bookmarkStart w:id="56" w:name="773"/>
            <w:bookmarkEnd w:id="54"/>
            <w:bookmarkEnd w:id="55"/>
            <w:bookmarkEnd w:id="56"/>
            <w:r>
              <w:rPr>
                <w:b/>
                <w:bCs/>
                <w:i/>
                <w:lang w:val="uk-UA"/>
              </w:rPr>
              <w:t> </w:t>
            </w:r>
            <w:r>
              <w:rPr>
                <w:b/>
                <w:bCs/>
                <w:i/>
                <w:color w:val="FF0000"/>
                <w:lang w:val="uk-UA"/>
              </w:rPr>
              <w:t>Інших доходів не маємо. Пільгами по оплаті житлово-комунальних послуг не користуємос</w:t>
            </w:r>
            <w:bookmarkStart w:id="57" w:name="784"/>
            <w:bookmarkStart w:id="58" w:name="783"/>
            <w:bookmarkStart w:id="59" w:name="782"/>
            <w:bookmarkEnd w:id="57"/>
            <w:bookmarkEnd w:id="58"/>
            <w:bookmarkEnd w:id="59"/>
            <w:r>
              <w:rPr>
                <w:b/>
                <w:bCs/>
                <w:i/>
                <w:color w:val="FF0000"/>
                <w:lang w:val="uk-UA"/>
              </w:rPr>
              <w:t>ь.</w:t>
            </w:r>
          </w:p>
        </w:tc>
      </w:tr>
      <w:tr>
        <w:trPr/>
        <w:tc>
          <w:tcPr>
            <w:tcW w:w="10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  <w:lang w:val="uk-UA"/>
              </w:rPr>
            </w:pPr>
            <w:bookmarkStart w:id="60" w:name="793"/>
            <w:bookmarkStart w:id="61" w:name="785"/>
            <w:bookmarkEnd w:id="60"/>
            <w:bookmarkEnd w:id="61"/>
            <w:r>
              <w:rPr>
                <w:b/>
                <w:lang w:val="uk-UA"/>
              </w:rPr>
              <w:t>Розділ III. Відомості про житлові приміщення, що перебувають у власності чи володінні членів сім'ї або зареєстрованих у житловому приміщенні / будинку осіб, членів сім'ї, що проживають окремо (дружини, чоловіка, неповнолітніх дітей)</w:t>
            </w:r>
          </w:p>
        </w:tc>
      </w:tr>
      <w:tr>
        <w:trPr/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62" w:name="794"/>
            <w:bookmarkEnd w:id="62"/>
            <w:r>
              <w:rPr>
                <w:lang w:val="uk-UA"/>
              </w:rPr>
              <w:t>Прізвище, ініціали власника (наймача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63" w:name="795"/>
            <w:bookmarkEnd w:id="63"/>
            <w:r>
              <w:rPr>
                <w:lang w:val="uk-UA"/>
              </w:rPr>
              <w:t>Загальна площа житлового приміщення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64" w:name="796"/>
            <w:bookmarkEnd w:id="64"/>
            <w:r>
              <w:rPr>
                <w:lang w:val="uk-UA"/>
              </w:rPr>
              <w:t>Кількість осіб, зареєстрованих у житловому приміщенні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65" w:name="797"/>
            <w:bookmarkEnd w:id="65"/>
            <w:r>
              <w:rPr>
                <w:lang w:val="uk-UA"/>
              </w:rPr>
              <w:t>Адреса житлового приміщення</w:t>
            </w:r>
          </w:p>
        </w:tc>
      </w:tr>
      <w:tr>
        <w:trPr/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66" w:name="798"/>
            <w:bookmarkEnd w:id="66"/>
            <w:r>
              <w:rPr>
                <w:lang w:val="uk-UA"/>
              </w:rPr>
              <w:t>1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67" w:name="799"/>
            <w:bookmarkEnd w:id="67"/>
            <w:r>
              <w:rPr>
                <w:lang w:val="uk-UA"/>
              </w:rPr>
              <w:t>2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68" w:name="800"/>
            <w:bookmarkEnd w:id="68"/>
            <w:r>
              <w:rPr>
                <w:lang w:val="uk-UA"/>
              </w:rPr>
              <w:t>3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69" w:name="801"/>
            <w:bookmarkEnd w:id="69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bookmarkStart w:id="70" w:name="802"/>
            <w:bookmarkEnd w:id="70"/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>Іванова І.І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bookmarkStart w:id="71" w:name="803"/>
            <w:bookmarkEnd w:id="71"/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>73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bookmarkStart w:id="72" w:name="804"/>
            <w:bookmarkEnd w:id="72"/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>3 особи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bookmarkStart w:id="73" w:name="805"/>
            <w:bookmarkEnd w:id="73"/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> </w:t>
            </w:r>
            <w:r>
              <w:rPr>
                <w:b/>
                <w:i/>
                <w:color w:val="FF0000"/>
                <w:sz w:val="28"/>
                <w:szCs w:val="28"/>
                <w:u w:val="single"/>
                <w:lang w:val="uk-UA"/>
              </w:rPr>
              <w:t>м. Дунаївці вул. Садова буд. 32 кв.5</w:t>
            </w:r>
          </w:p>
        </w:tc>
      </w:tr>
      <w:tr>
        <w:trPr/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/>
                <w:i/>
                <w:sz w:val="28"/>
                <w:szCs w:val="28"/>
                <w:lang w:val="uk-UA"/>
              </w:rPr>
            </w:pPr>
            <w:bookmarkStart w:id="74" w:name="806"/>
            <w:bookmarkEnd w:id="74"/>
            <w:r>
              <w:rPr>
                <w:b/>
                <w:bCs/>
                <w:i/>
                <w:sz w:val="28"/>
                <w:szCs w:val="28"/>
                <w:lang w:val="uk-UA"/>
              </w:rPr>
              <w:t> 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bookmarkStart w:id="75" w:name="807"/>
            <w:bookmarkEnd w:id="75"/>
            <w:r>
              <w:rPr>
                <w:b/>
                <w:bCs/>
                <w:i/>
                <w:sz w:val="28"/>
                <w:szCs w:val="28"/>
                <w:lang w:val="uk-UA"/>
              </w:rPr>
              <w:t> 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/>
                <w:i/>
                <w:sz w:val="28"/>
                <w:szCs w:val="28"/>
                <w:lang w:val="uk-UA"/>
              </w:rPr>
            </w:pPr>
            <w:bookmarkStart w:id="76" w:name="808"/>
            <w:bookmarkEnd w:id="76"/>
            <w:r>
              <w:rPr>
                <w:b/>
                <w:bCs/>
                <w:i/>
                <w:sz w:val="28"/>
                <w:szCs w:val="28"/>
                <w:lang w:val="uk-UA"/>
              </w:rPr>
              <w:t> 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/>
                <w:i/>
                <w:sz w:val="28"/>
                <w:szCs w:val="28"/>
                <w:lang w:val="uk-UA"/>
              </w:rPr>
            </w:pPr>
            <w:bookmarkStart w:id="77" w:name="809"/>
            <w:bookmarkEnd w:id="77"/>
            <w:r>
              <w:rPr>
                <w:b/>
                <w:bCs/>
                <w:i/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bookmarkStart w:id="78" w:name="826"/>
            <w:bookmarkStart w:id="79" w:name="810"/>
            <w:bookmarkEnd w:id="78"/>
            <w:bookmarkEnd w:id="79"/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>У разі відсутності у власності житла у заявника і членів його сім’</w:t>
            </w:r>
            <w:r>
              <w:rPr>
                <w:b/>
                <w:bCs/>
                <w:i/>
                <w:color w:val="FF0000"/>
                <w:sz w:val="28"/>
                <w:szCs w:val="28"/>
              </w:rPr>
              <w:t>ї зазначаємо</w:t>
            </w: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bCs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>«НЕ МАЄ»</w:t>
            </w:r>
            <w:bookmarkStart w:id="80" w:name="829"/>
            <w:bookmarkStart w:id="81" w:name="828"/>
            <w:bookmarkStart w:id="82" w:name="827"/>
            <w:bookmarkEnd w:id="80"/>
            <w:bookmarkEnd w:id="81"/>
            <w:bookmarkEnd w:id="82"/>
          </w:p>
        </w:tc>
      </w:tr>
      <w:tr>
        <w:trPr/>
        <w:tc>
          <w:tcPr>
            <w:tcW w:w="10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  <w:lang w:val="uk-UA"/>
              </w:rPr>
            </w:pPr>
            <w:bookmarkStart w:id="83" w:name="870"/>
            <w:bookmarkStart w:id="84" w:name="850"/>
            <w:bookmarkStart w:id="85" w:name="838"/>
            <w:bookmarkStart w:id="86" w:name="830"/>
            <w:bookmarkEnd w:id="83"/>
            <w:bookmarkEnd w:id="84"/>
            <w:bookmarkEnd w:id="85"/>
            <w:bookmarkEnd w:id="86"/>
            <w:r>
              <w:rPr>
                <w:b/>
                <w:lang w:val="uk-UA"/>
              </w:rPr>
              <w:t>Розділ IV. Відомості про транспортні засоби, які зареєстровані в установленому порядку та перебувають у власності або володінні членів сім'ї або зареєстрованих у житловому приміщенні / будинку осіб, членів сім'ї, що проживають окремо (дружини, чоловіка, неповнолітніх дітей)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87" w:name="871"/>
            <w:bookmarkEnd w:id="87"/>
            <w:r>
              <w:rPr>
                <w:lang w:val="uk-UA"/>
              </w:rPr>
              <w:t>Прізвище, ініціали власник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88" w:name="872"/>
            <w:bookmarkEnd w:id="88"/>
            <w:r>
              <w:rPr>
                <w:lang w:val="uk-UA"/>
              </w:rPr>
              <w:t>Автомобіль марки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89" w:name="873"/>
            <w:bookmarkEnd w:id="89"/>
            <w:r>
              <w:rPr>
                <w:lang w:val="uk-UA"/>
              </w:rPr>
              <w:t>Державний номерний знак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90" w:name="874"/>
            <w:bookmarkEnd w:id="90"/>
            <w:r>
              <w:rPr>
                <w:lang w:val="uk-UA"/>
              </w:rPr>
              <w:t>Рік випуску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91" w:name="875"/>
            <w:bookmarkEnd w:id="91"/>
            <w:r>
              <w:rPr>
                <w:lang w:val="uk-UA"/>
              </w:rPr>
              <w:t>Автомобілі, отримані через структурні підрозділи з питань соціального захисту населення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92" w:name="876"/>
            <w:bookmarkEnd w:id="92"/>
            <w:r>
              <w:rPr>
                <w:lang w:val="uk-UA"/>
              </w:rPr>
              <w:t>1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93" w:name="877"/>
            <w:bookmarkEnd w:id="93"/>
            <w:r>
              <w:rPr>
                <w:lang w:val="uk-UA"/>
              </w:rPr>
              <w:t>2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94" w:name="878"/>
            <w:bookmarkEnd w:id="94"/>
            <w:r>
              <w:rPr>
                <w:lang w:val="uk-UA"/>
              </w:rPr>
              <w:t>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95" w:name="879"/>
            <w:bookmarkEnd w:id="95"/>
            <w:r>
              <w:rPr>
                <w:lang w:val="uk-UA"/>
              </w:rPr>
              <w:t>4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96" w:name="880"/>
            <w:bookmarkEnd w:id="96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bookmarkStart w:id="97" w:name="881"/>
            <w:bookmarkEnd w:id="97"/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>Іванов І.І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bookmarkStart w:id="98" w:name="882"/>
            <w:bookmarkEnd w:id="98"/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>ВАЗ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bookmarkStart w:id="99" w:name="883"/>
            <w:bookmarkEnd w:id="99"/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>ВК 123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bookmarkStart w:id="100" w:name="884"/>
            <w:bookmarkEnd w:id="100"/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>1999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101" w:name="885"/>
            <w:bookmarkEnd w:id="10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102" w:name="886"/>
            <w:bookmarkEnd w:id="10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103" w:name="887"/>
            <w:bookmarkEnd w:id="10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104" w:name="888"/>
            <w:bookmarkEnd w:id="10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105" w:name="889"/>
            <w:bookmarkEnd w:id="10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106" w:name="890"/>
            <w:bookmarkEnd w:id="10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107" w:name="891"/>
            <w:bookmarkEnd w:id="10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108" w:name="892"/>
            <w:bookmarkEnd w:id="10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109" w:name="893"/>
            <w:bookmarkEnd w:id="10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110" w:name="894"/>
            <w:bookmarkEnd w:id="11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111" w:name="895"/>
            <w:bookmarkEnd w:id="11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bookmarkStart w:id="112" w:name="897"/>
            <w:bookmarkStart w:id="113" w:name="896"/>
            <w:bookmarkEnd w:id="112"/>
            <w:bookmarkEnd w:id="113"/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>У разі відсутності у власності транспортних засобів у заявника і членів його сім’</w:t>
            </w:r>
            <w:r>
              <w:rPr>
                <w:b/>
                <w:bCs/>
                <w:i/>
                <w:color w:val="FF0000"/>
                <w:sz w:val="28"/>
                <w:szCs w:val="28"/>
              </w:rPr>
              <w:t>ї</w:t>
            </w: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 xml:space="preserve">            </w:t>
            </w:r>
            <w:r>
              <w:rPr>
                <w:b/>
                <w:bCs/>
                <w:i/>
                <w:color w:val="FF0000"/>
                <w:sz w:val="28"/>
                <w:szCs w:val="28"/>
              </w:rPr>
              <w:t xml:space="preserve"> зазначаємо </w:t>
            </w: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>«НЕ МА</w:t>
            </w:r>
            <w:bookmarkStart w:id="114" w:name="899"/>
            <w:bookmarkStart w:id="115" w:name="898"/>
            <w:bookmarkEnd w:id="114"/>
            <w:bookmarkEnd w:id="115"/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>Є»</w:t>
            </w:r>
            <w:bookmarkStart w:id="116" w:name="900"/>
            <w:bookmarkEnd w:id="116"/>
          </w:p>
        </w:tc>
      </w:tr>
      <w:tr>
        <w:trPr/>
        <w:tc>
          <w:tcPr>
            <w:tcW w:w="10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  <w:lang w:val="uk-UA"/>
              </w:rPr>
            </w:pPr>
            <w:bookmarkStart w:id="117" w:name="946"/>
            <w:bookmarkStart w:id="118" w:name="926"/>
            <w:bookmarkStart w:id="119" w:name="911"/>
            <w:bookmarkStart w:id="120" w:name="901"/>
            <w:bookmarkEnd w:id="117"/>
            <w:bookmarkEnd w:id="118"/>
            <w:bookmarkEnd w:id="119"/>
            <w:bookmarkEnd w:id="120"/>
            <w:r>
              <w:rPr>
                <w:b/>
                <w:lang w:val="uk-UA"/>
              </w:rPr>
              <w:t>Розділ V. Відомості про земельні ділянки, що перебувають у власності або володінні (користуванні) членів сім'ї або зареєстрованих у житловому приміщенні / будинку осіб, членів сім'ї, що проживають окремо (дружини, чоловіка, неповнолітніх дітей)</w:t>
            </w:r>
          </w:p>
        </w:tc>
      </w:tr>
      <w:tr>
        <w:trPr/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21" w:name="947"/>
            <w:bookmarkEnd w:id="121"/>
            <w:r>
              <w:rPr>
                <w:lang w:val="uk-UA"/>
              </w:rPr>
              <w:t>Прізвище, ініціали власника (користувача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22" w:name="948"/>
            <w:bookmarkEnd w:id="122"/>
            <w:r>
              <w:rPr>
                <w:lang w:val="uk-UA"/>
              </w:rPr>
              <w:t>Площа земельної ділянки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23" w:name="949"/>
            <w:bookmarkEnd w:id="123"/>
            <w:r>
              <w:rPr>
                <w:lang w:val="uk-UA"/>
              </w:rPr>
              <w:t>Форма власності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24" w:name="950"/>
            <w:bookmarkEnd w:id="124"/>
            <w:r>
              <w:rPr>
                <w:lang w:val="uk-UA"/>
              </w:rPr>
              <w:t>Призначення земельної ділянки</w:t>
            </w:r>
          </w:p>
        </w:tc>
      </w:tr>
      <w:tr>
        <w:trPr/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25" w:name="951"/>
            <w:bookmarkEnd w:id="125"/>
            <w:r>
              <w:rPr>
                <w:lang w:val="uk-UA"/>
              </w:rPr>
              <w:t>1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26" w:name="952"/>
            <w:bookmarkEnd w:id="126"/>
            <w:r>
              <w:rPr>
                <w:lang w:val="uk-UA"/>
              </w:rPr>
              <w:t>2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27" w:name="953"/>
            <w:bookmarkEnd w:id="127"/>
            <w:r>
              <w:rPr>
                <w:lang w:val="uk-UA"/>
              </w:rPr>
              <w:t>3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28" w:name="954"/>
            <w:bookmarkEnd w:id="128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bookmarkStart w:id="129" w:name="955"/>
            <w:bookmarkEnd w:id="129"/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>Іванов І.І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bookmarkStart w:id="130" w:name="956"/>
            <w:bookmarkEnd w:id="130"/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>0,0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bookmarkStart w:id="131" w:name="957"/>
            <w:bookmarkEnd w:id="131"/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>приватн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bookmarkStart w:id="132" w:name="958"/>
            <w:bookmarkEnd w:id="132"/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>Для садівництва</w:t>
            </w:r>
          </w:p>
        </w:tc>
      </w:tr>
      <w:tr>
        <w:trPr/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/>
                <w:i/>
                <w:sz w:val="28"/>
                <w:szCs w:val="28"/>
                <w:lang w:val="uk-UA"/>
              </w:rPr>
            </w:pPr>
            <w:bookmarkStart w:id="133" w:name="959"/>
            <w:bookmarkEnd w:id="133"/>
            <w:r>
              <w:rPr>
                <w:b/>
                <w:bCs/>
                <w:i/>
                <w:sz w:val="28"/>
                <w:szCs w:val="28"/>
                <w:lang w:val="uk-UA"/>
              </w:rPr>
              <w:t> 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/>
                <w:i/>
                <w:sz w:val="28"/>
                <w:szCs w:val="28"/>
                <w:lang w:val="uk-UA"/>
              </w:rPr>
            </w:pPr>
            <w:bookmarkStart w:id="134" w:name="960"/>
            <w:bookmarkEnd w:id="134"/>
            <w:r>
              <w:rPr>
                <w:b/>
                <w:bCs/>
                <w:i/>
                <w:sz w:val="28"/>
                <w:szCs w:val="28"/>
                <w:lang w:val="uk-UA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/>
                <w:i/>
                <w:sz w:val="28"/>
                <w:szCs w:val="28"/>
                <w:lang w:val="uk-UA"/>
              </w:rPr>
            </w:pPr>
            <w:bookmarkStart w:id="135" w:name="961"/>
            <w:bookmarkEnd w:id="135"/>
            <w:r>
              <w:rPr>
                <w:b/>
                <w:bCs/>
                <w:i/>
                <w:sz w:val="28"/>
                <w:szCs w:val="28"/>
                <w:lang w:val="uk-UA"/>
              </w:rPr>
              <w:t> 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/>
                <w:i/>
                <w:sz w:val="28"/>
                <w:szCs w:val="28"/>
                <w:lang w:val="uk-UA"/>
              </w:rPr>
            </w:pPr>
            <w:bookmarkStart w:id="136" w:name="962"/>
            <w:bookmarkEnd w:id="136"/>
            <w:r>
              <w:rPr>
                <w:b/>
                <w:bCs/>
                <w:i/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/>
                <w:i/>
                <w:sz w:val="28"/>
                <w:szCs w:val="28"/>
                <w:lang w:val="uk-UA"/>
              </w:rPr>
            </w:pPr>
            <w:bookmarkStart w:id="137" w:name="963"/>
            <w:bookmarkEnd w:id="137"/>
            <w:r>
              <w:rPr>
                <w:b/>
                <w:bCs/>
                <w:i/>
                <w:sz w:val="28"/>
                <w:szCs w:val="28"/>
                <w:lang w:val="uk-UA"/>
              </w:rPr>
              <w:t> 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/>
                <w:i/>
                <w:sz w:val="28"/>
                <w:szCs w:val="28"/>
                <w:lang w:val="uk-UA"/>
              </w:rPr>
            </w:pPr>
            <w:bookmarkStart w:id="138" w:name="964"/>
            <w:bookmarkEnd w:id="138"/>
            <w:r>
              <w:rPr>
                <w:b/>
                <w:bCs/>
                <w:i/>
                <w:sz w:val="28"/>
                <w:szCs w:val="28"/>
                <w:lang w:val="uk-UA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/>
                <w:i/>
                <w:sz w:val="28"/>
                <w:szCs w:val="28"/>
                <w:lang w:val="uk-UA"/>
              </w:rPr>
            </w:pPr>
            <w:bookmarkStart w:id="139" w:name="965"/>
            <w:bookmarkEnd w:id="139"/>
            <w:r>
              <w:rPr>
                <w:b/>
                <w:bCs/>
                <w:i/>
                <w:sz w:val="28"/>
                <w:szCs w:val="28"/>
                <w:lang w:val="uk-UA"/>
              </w:rPr>
              <w:t> 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/>
                <w:i/>
                <w:sz w:val="28"/>
                <w:szCs w:val="28"/>
                <w:lang w:val="uk-UA"/>
              </w:rPr>
            </w:pPr>
            <w:bookmarkStart w:id="140" w:name="966"/>
            <w:bookmarkEnd w:id="140"/>
            <w:r>
              <w:rPr>
                <w:b/>
                <w:bCs/>
                <w:i/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  <w:lang w:val="uk-UA"/>
              </w:rPr>
            </w:pPr>
            <w:bookmarkStart w:id="141" w:name="967"/>
            <w:bookmarkEnd w:id="141"/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>У разі відсутності земельної ділянки (паю)  у заявника та членів його сім’</w:t>
            </w:r>
            <w:r>
              <w:rPr>
                <w:b/>
                <w:bCs/>
                <w:i/>
                <w:color w:val="FF0000"/>
                <w:sz w:val="28"/>
                <w:szCs w:val="28"/>
              </w:rPr>
              <w:t xml:space="preserve">ї зазначаємо </w:t>
            </w: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 xml:space="preserve">    «НЕ МА</w:t>
            </w:r>
            <w:bookmarkStart w:id="142" w:name="969"/>
            <w:bookmarkStart w:id="143" w:name="968"/>
            <w:bookmarkEnd w:id="142"/>
            <w:bookmarkEnd w:id="143"/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>Є»</w:t>
            </w:r>
            <w:bookmarkStart w:id="144" w:name="970"/>
            <w:bookmarkEnd w:id="144"/>
          </w:p>
        </w:tc>
      </w:tr>
      <w:tr>
        <w:trPr/>
        <w:tc>
          <w:tcPr>
            <w:tcW w:w="10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lang w:val="uk-UA"/>
              </w:rPr>
            </w:r>
            <w:bookmarkStart w:id="145" w:name="1003"/>
            <w:bookmarkStart w:id="146" w:name="991"/>
            <w:bookmarkStart w:id="147" w:name="971"/>
            <w:bookmarkStart w:id="148" w:name="1003"/>
            <w:bookmarkStart w:id="149" w:name="991"/>
            <w:bookmarkStart w:id="150" w:name="971"/>
            <w:bookmarkEnd w:id="148"/>
            <w:bookmarkEnd w:id="149"/>
            <w:bookmarkEnd w:id="150"/>
          </w:p>
          <w:p>
            <w:pPr>
              <w:pStyle w:val="Style13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діл VI. Відомості про наявність додаткових джерел для існування за період з </w:t>
            </w:r>
            <w:r>
              <w:rPr>
                <w:b/>
                <w:i/>
                <w:color w:val="FF0000"/>
                <w:lang w:val="uk-UA"/>
              </w:rPr>
              <w:t>___________</w:t>
            </w:r>
            <w:r>
              <w:rPr>
                <w:b/>
                <w:lang w:val="uk-UA"/>
              </w:rPr>
              <w:t xml:space="preserve"> року до </w:t>
            </w:r>
            <w:r>
              <w:rPr>
                <w:b/>
                <w:color w:val="FF0000"/>
                <w:lang w:val="uk-UA"/>
              </w:rPr>
              <w:t>___________</w:t>
            </w:r>
            <w:r>
              <w:rPr>
                <w:b/>
                <w:lang w:val="uk-UA"/>
              </w:rPr>
              <w:t>_ року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  <w:lang w:val="uk-UA"/>
              </w:rPr>
              <w:t>*період за який декларуються відомості</w:t>
            </w:r>
          </w:p>
        </w:tc>
      </w:tr>
      <w:tr>
        <w:trPr/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51" w:name="1004"/>
            <w:bookmarkEnd w:id="151"/>
            <w:r>
              <w:rPr>
                <w:lang w:val="uk-UA"/>
              </w:rPr>
              <w:t>Вид джерела для існування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52" w:name="1005"/>
            <w:bookmarkEnd w:id="152"/>
            <w:r>
              <w:rPr>
                <w:lang w:val="uk-UA"/>
              </w:rPr>
              <w:t>Характеристика засобів для отримання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53" w:name="1006"/>
            <w:bookmarkEnd w:id="153"/>
            <w:r>
              <w:rPr>
                <w:lang w:val="uk-UA"/>
              </w:rPr>
              <w:t>Інформація про використання наявних засобів</w:t>
            </w:r>
          </w:p>
        </w:tc>
      </w:tr>
      <w:tr>
        <w:trPr/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54" w:name="1007"/>
            <w:bookmarkEnd w:id="154"/>
            <w:r>
              <w:rPr>
                <w:lang w:val="uk-UA"/>
              </w:rPr>
              <w:t>1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55" w:name="1008"/>
            <w:bookmarkEnd w:id="155"/>
            <w:r>
              <w:rPr>
                <w:lang w:val="uk-UA"/>
              </w:rPr>
              <w:t>2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56" w:name="1009"/>
            <w:bookmarkEnd w:id="156"/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157" w:name="1010"/>
            <w:bookmarkEnd w:id="157"/>
            <w:r>
              <w:rPr>
                <w:lang w:val="uk-UA"/>
              </w:rPr>
              <w:t>здавання у найм або оренду житлового приміщення (будинку) або його частини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bookmarkStart w:id="158" w:name="1011"/>
            <w:bookmarkEnd w:id="158"/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>Ні або сума (за 6 місяців)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159" w:name="1012"/>
            <w:bookmarkEnd w:id="15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160" w:name="1013"/>
            <w:bookmarkEnd w:id="160"/>
            <w:r>
              <w:rPr>
                <w:lang w:val="uk-UA"/>
              </w:rPr>
              <w:t>робота одного чи кількох членів сім'ї без оформлення трудових відносин у встановленому порядку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bookmarkStart w:id="161" w:name="1014"/>
            <w:bookmarkEnd w:id="161"/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 xml:space="preserve">Ні або сума 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162" w:name="1015"/>
            <w:bookmarkEnd w:id="16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bCs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163" w:name="1016"/>
            <w:bookmarkEnd w:id="163"/>
            <w:r>
              <w:rPr>
                <w:lang w:val="uk-UA"/>
              </w:rPr>
              <w:t>можливий дохід від утримання худоби, птиці, інших тварин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64" w:name="1017"/>
            <w:bookmarkEnd w:id="164"/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 xml:space="preserve">Ні або сума 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165" w:name="1018"/>
            <w:bookmarkEnd w:id="16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166" w:name="1019"/>
            <w:bookmarkEnd w:id="166"/>
            <w:r>
              <w:rPr>
                <w:lang w:val="uk-UA"/>
              </w:rPr>
              <w:t>дохід від народних промислів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67" w:name="1020"/>
            <w:bookmarkEnd w:id="167"/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 xml:space="preserve">Ні або сума 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168" w:name="1021"/>
            <w:bookmarkEnd w:id="16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169" w:name="1022"/>
            <w:bookmarkEnd w:id="169"/>
            <w:r>
              <w:rPr>
                <w:lang w:val="uk-UA"/>
              </w:rPr>
              <w:t>використання наявної сільськогосподарської техніки, вантажної машини, мікроавтобуса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70" w:name="1023"/>
            <w:bookmarkEnd w:id="170"/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 xml:space="preserve">Ні або сума 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171" w:name="1024"/>
            <w:bookmarkEnd w:id="17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172" w:name="1025"/>
            <w:bookmarkEnd w:id="172"/>
            <w:r>
              <w:rPr>
                <w:lang w:val="uk-UA"/>
              </w:rPr>
              <w:t>заощадження (що мають документальне підтвердження)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73" w:name="1026"/>
            <w:bookmarkEnd w:id="173"/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 xml:space="preserve">Ні або сума 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174" w:name="1027"/>
            <w:bookmarkEnd w:id="17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175" w:name="1028"/>
            <w:bookmarkEnd w:id="175"/>
            <w:r>
              <w:rPr>
                <w:lang w:val="uk-UA"/>
              </w:rPr>
              <w:t>грошові перекази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76" w:name="1029"/>
            <w:bookmarkEnd w:id="176"/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 xml:space="preserve">Ні або сума 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177" w:name="1030"/>
            <w:bookmarkEnd w:id="17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178" w:name="1031"/>
            <w:bookmarkEnd w:id="178"/>
            <w:r>
              <w:rPr>
                <w:lang w:val="uk-UA"/>
              </w:rPr>
              <w:t>інші джерела для існування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79" w:name="1032"/>
            <w:bookmarkEnd w:id="179"/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 xml:space="preserve">Ні або сума 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180" w:name="1033"/>
            <w:bookmarkEnd w:id="18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b/>
                <w:b/>
                <w:lang w:val="uk-UA"/>
              </w:rPr>
            </w:pPr>
            <w:bookmarkStart w:id="181" w:name="1034"/>
            <w:bookmarkEnd w:id="181"/>
            <w:r>
              <w:rPr>
                <w:b/>
                <w:lang w:val="uk-UA"/>
              </w:rPr>
              <w:t xml:space="preserve">Розділ VII. Відомості про витрати, здійснені протягом 12 місяців перед зверненням  </w:t>
            </w:r>
          </w:p>
          <w:p>
            <w:pPr>
              <w:pStyle w:val="Style13"/>
              <w:spacing w:before="280" w:after="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  <w:t>У разі покупки заявником або членом його сім’</w:t>
            </w:r>
            <w:r>
              <w:rPr>
                <w:b/>
                <w:i/>
                <w:color w:val="FF0000"/>
                <w:sz w:val="28"/>
                <w:szCs w:val="28"/>
              </w:rPr>
              <w:t>ї обов’язково зазначаємо!!!</w:t>
            </w:r>
          </w:p>
        </w:tc>
      </w:tr>
      <w:tr>
        <w:trPr/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82" w:name="1035"/>
            <w:bookmarkEnd w:id="182"/>
            <w:r>
              <w:rPr>
                <w:lang w:val="uk-UA"/>
              </w:rPr>
              <w:t>Прізвище, ініціали особи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83" w:name="1036"/>
            <w:bookmarkEnd w:id="183"/>
            <w:r>
              <w:rPr>
                <w:lang w:val="uk-UA"/>
              </w:rPr>
              <w:t>Вид майна або послуг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84" w:name="1037"/>
            <w:bookmarkEnd w:id="184"/>
            <w:r>
              <w:rPr>
                <w:lang w:val="uk-UA"/>
              </w:rPr>
              <w:t>Вартість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85" w:name="1038"/>
            <w:bookmarkEnd w:id="185"/>
            <w:r>
              <w:rPr>
                <w:lang w:val="uk-UA"/>
              </w:rPr>
              <w:t>Дата купівлі майна і товарів або оплати послуг</w:t>
            </w:r>
          </w:p>
        </w:tc>
      </w:tr>
      <w:tr>
        <w:trPr/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86" w:name="1039"/>
            <w:bookmarkEnd w:id="186"/>
            <w:r>
              <w:rPr>
                <w:lang w:val="uk-UA"/>
              </w:rPr>
              <w:t>1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87" w:name="1040"/>
            <w:bookmarkEnd w:id="187"/>
            <w:r>
              <w:rPr>
                <w:lang w:val="uk-UA"/>
              </w:rPr>
              <w:t>2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88" w:name="1041"/>
            <w:bookmarkEnd w:id="188"/>
            <w:r>
              <w:rPr>
                <w:lang w:val="uk-UA"/>
              </w:rPr>
              <w:t>3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89" w:name="1042"/>
            <w:bookmarkEnd w:id="189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90" w:name="1043"/>
            <w:bookmarkEnd w:id="190"/>
            <w:r>
              <w:rPr>
                <w:lang w:val="uk-UA"/>
              </w:rPr>
              <w:t>придбання земельної ділянки</w:t>
            </w:r>
          </w:p>
        </w:tc>
      </w:tr>
      <w:tr>
        <w:trPr/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91" w:name="1044"/>
            <w:bookmarkEnd w:id="19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bookmarkStart w:id="192" w:name="1045"/>
            <w:bookmarkEnd w:id="192"/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 xml:space="preserve">  </w:t>
            </w: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 xml:space="preserve">Ні або сума 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93" w:name="1046"/>
            <w:bookmarkEnd w:id="19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94" w:name="1047"/>
            <w:bookmarkEnd w:id="19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95" w:name="1048"/>
            <w:bookmarkEnd w:id="19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96" w:name="1049"/>
            <w:bookmarkEnd w:id="19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97" w:name="1050"/>
            <w:bookmarkEnd w:id="19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98" w:name="1051"/>
            <w:bookmarkEnd w:id="19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99" w:name="1052"/>
            <w:bookmarkEnd w:id="199"/>
            <w:r>
              <w:rPr>
                <w:lang w:val="uk-UA"/>
              </w:rPr>
              <w:t>придбання квартири (будинку)</w:t>
            </w:r>
          </w:p>
        </w:tc>
      </w:tr>
      <w:tr>
        <w:trPr/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00" w:name="1053"/>
            <w:bookmarkEnd w:id="20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01" w:name="1054"/>
            <w:bookmarkEnd w:id="201"/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>Ні або сума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02" w:name="1055"/>
            <w:bookmarkEnd w:id="20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03" w:name="1056"/>
            <w:bookmarkEnd w:id="20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04" w:name="1057"/>
            <w:bookmarkEnd w:id="20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05" w:name="1058"/>
            <w:bookmarkEnd w:id="20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06" w:name="1059"/>
            <w:bookmarkEnd w:id="20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07" w:name="1060"/>
            <w:bookmarkEnd w:id="20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08" w:name="1061"/>
            <w:bookmarkEnd w:id="208"/>
            <w:r>
              <w:rPr>
                <w:lang w:val="uk-UA"/>
              </w:rPr>
              <w:t>придбання автомобіля, транспортного засобу (механізму)</w:t>
            </w:r>
          </w:p>
        </w:tc>
      </w:tr>
      <w:tr>
        <w:trPr/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09" w:name="1062"/>
            <w:bookmarkEnd w:id="20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10" w:name="1063"/>
            <w:bookmarkEnd w:id="210"/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 xml:space="preserve">Ні або сума 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11" w:name="1064"/>
            <w:bookmarkEnd w:id="21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12" w:name="1065"/>
            <w:bookmarkEnd w:id="21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13" w:name="1066"/>
            <w:bookmarkEnd w:id="21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14" w:name="1067"/>
            <w:bookmarkEnd w:id="21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15" w:name="1068"/>
            <w:bookmarkEnd w:id="21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16" w:name="1069"/>
            <w:bookmarkEnd w:id="21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17" w:name="1070"/>
            <w:bookmarkEnd w:id="217"/>
            <w:r>
              <w:rPr>
                <w:lang w:val="uk-UA"/>
              </w:rPr>
              <w:t>придбання будівельних матеріалів</w:t>
            </w:r>
          </w:p>
        </w:tc>
      </w:tr>
      <w:tr>
        <w:trPr/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18" w:name="1071"/>
            <w:bookmarkEnd w:id="21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19" w:name="1072"/>
            <w:bookmarkEnd w:id="219"/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 xml:space="preserve">Ні або сума 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20" w:name="1073"/>
            <w:bookmarkEnd w:id="22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21" w:name="1074"/>
            <w:bookmarkEnd w:id="22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22" w:name="1075"/>
            <w:bookmarkEnd w:id="22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23" w:name="1076"/>
            <w:bookmarkEnd w:id="22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24" w:name="1077"/>
            <w:bookmarkEnd w:id="22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25" w:name="1078"/>
            <w:bookmarkEnd w:id="22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26" w:name="1079"/>
            <w:bookmarkEnd w:id="226"/>
            <w:r>
              <w:rPr>
                <w:lang w:val="uk-UA"/>
              </w:rPr>
              <w:t>придбання інших товарів довгострокового вжитку</w:t>
            </w:r>
          </w:p>
        </w:tc>
      </w:tr>
      <w:tr>
        <w:trPr/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27" w:name="1080"/>
            <w:bookmarkEnd w:id="22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28" w:name="1081"/>
            <w:bookmarkEnd w:id="228"/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 xml:space="preserve">Ні або сума 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29" w:name="1082"/>
            <w:bookmarkEnd w:id="22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30" w:name="1083"/>
            <w:bookmarkEnd w:id="23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31" w:name="1084"/>
            <w:bookmarkEnd w:id="23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32" w:name="1085"/>
            <w:bookmarkEnd w:id="23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33" w:name="1086"/>
            <w:bookmarkEnd w:id="23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34" w:name="1087"/>
            <w:bookmarkEnd w:id="23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35" w:name="1088"/>
            <w:bookmarkEnd w:id="235"/>
            <w:r>
              <w:rPr>
                <w:lang w:val="uk-UA"/>
              </w:rPr>
              <w:t>придбання іншого майна</w:t>
            </w:r>
          </w:p>
        </w:tc>
      </w:tr>
      <w:tr>
        <w:trPr/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36" w:name="1089"/>
            <w:bookmarkEnd w:id="23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37" w:name="1090"/>
            <w:bookmarkEnd w:id="237"/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>Ні або сума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38" w:name="1091"/>
            <w:bookmarkEnd w:id="23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39" w:name="1092"/>
            <w:bookmarkEnd w:id="23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40" w:name="1093"/>
            <w:bookmarkEnd w:id="24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41" w:name="1094"/>
            <w:bookmarkEnd w:id="24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42" w:name="1095"/>
            <w:bookmarkEnd w:id="24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43" w:name="1096"/>
            <w:bookmarkEnd w:id="24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6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244" w:name="1097"/>
            <w:bookmarkEnd w:id="244"/>
            <w:r>
              <w:rPr>
                <w:b/>
                <w:lang w:val="uk-UA"/>
              </w:rPr>
              <w:t>Разом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45" w:name="1098"/>
            <w:bookmarkEnd w:id="24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46" w:name="1099"/>
            <w:bookmarkEnd w:id="24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47" w:name="1100"/>
            <w:bookmarkEnd w:id="24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48" w:name="1101"/>
            <w:bookmarkEnd w:id="248"/>
            <w:r>
              <w:rPr>
                <w:lang w:val="uk-UA"/>
              </w:rPr>
              <w:t>оплата послуги з будівництва, ремонту квартири (будинку)</w:t>
            </w:r>
          </w:p>
        </w:tc>
      </w:tr>
      <w:tr>
        <w:trPr/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249" w:name="1102"/>
            <w:bookmarkEnd w:id="24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250" w:name="1103"/>
            <w:bookmarkEnd w:id="250"/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 xml:space="preserve">Ні або сума 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251" w:name="1104"/>
            <w:bookmarkEnd w:id="25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252" w:name="1105"/>
            <w:bookmarkEnd w:id="25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253" w:name="1106"/>
            <w:bookmarkEnd w:id="25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254" w:name="1107"/>
            <w:bookmarkEnd w:id="25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255" w:name="1108"/>
            <w:bookmarkEnd w:id="25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256" w:name="1109"/>
            <w:bookmarkEnd w:id="25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57" w:name="1110"/>
            <w:bookmarkEnd w:id="257"/>
            <w:r>
              <w:rPr>
                <w:lang w:val="uk-UA"/>
              </w:rPr>
              <w:t>оплата послуги з ремонту автомобіля, транспортного засобу (механізму)</w:t>
            </w:r>
          </w:p>
        </w:tc>
      </w:tr>
      <w:tr>
        <w:trPr/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258" w:name="1111"/>
            <w:bookmarkEnd w:id="25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59" w:name="1112"/>
            <w:bookmarkEnd w:id="259"/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>Ні або сум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260" w:name="1113"/>
            <w:bookmarkEnd w:id="26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261" w:name="1114"/>
            <w:bookmarkEnd w:id="26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262" w:name="1115"/>
            <w:bookmarkEnd w:id="26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263" w:name="1116"/>
            <w:bookmarkEnd w:id="26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264" w:name="1117"/>
            <w:bookmarkEnd w:id="26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265" w:name="1118"/>
            <w:bookmarkEnd w:id="26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266" w:name="1119"/>
            <w:bookmarkEnd w:id="26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267" w:name="1120"/>
            <w:bookmarkEnd w:id="26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268" w:name="1121"/>
            <w:bookmarkEnd w:id="26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269" w:name="1122"/>
            <w:bookmarkEnd w:id="26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70" w:name="1123"/>
            <w:bookmarkEnd w:id="270"/>
            <w:r>
              <w:rPr>
                <w:lang w:val="uk-UA"/>
              </w:rPr>
              <w:t>оплата послуги телефонного (в тому числі мобільного) зв'язку</w:t>
            </w:r>
          </w:p>
        </w:tc>
      </w:tr>
      <w:tr>
        <w:trPr/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271" w:name="1124"/>
            <w:bookmarkEnd w:id="27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72" w:name="1125"/>
            <w:bookmarkEnd w:id="272"/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>Ні або сум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273" w:name="1126"/>
            <w:bookmarkEnd w:id="27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274" w:name="1127"/>
            <w:bookmarkEnd w:id="27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275" w:name="1128"/>
            <w:bookmarkEnd w:id="27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276" w:name="1129"/>
            <w:bookmarkEnd w:id="27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277" w:name="1130"/>
            <w:bookmarkEnd w:id="27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278" w:name="1131"/>
            <w:bookmarkEnd w:id="27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279" w:name="1132"/>
            <w:bookmarkEnd w:id="27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280" w:name="1133"/>
            <w:bookmarkEnd w:id="28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281" w:name="1134"/>
            <w:bookmarkEnd w:id="28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282" w:name="1135"/>
            <w:bookmarkEnd w:id="28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83" w:name="1136"/>
            <w:bookmarkEnd w:id="283"/>
            <w:r>
              <w:rPr>
                <w:lang w:val="uk-UA"/>
              </w:rPr>
              <w:t>оплата послуги з навчання</w:t>
            </w:r>
          </w:p>
        </w:tc>
      </w:tr>
      <w:tr>
        <w:trPr/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284" w:name="1137"/>
            <w:bookmarkEnd w:id="28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85" w:name="1138"/>
            <w:bookmarkEnd w:id="285"/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 xml:space="preserve">Ні або сума 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286" w:name="1139"/>
            <w:bookmarkEnd w:id="28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287" w:name="1140"/>
            <w:bookmarkEnd w:id="28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288" w:name="1141"/>
            <w:bookmarkEnd w:id="28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289" w:name="1142"/>
            <w:bookmarkEnd w:id="28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290" w:name="1143"/>
            <w:bookmarkEnd w:id="29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291" w:name="1144"/>
            <w:bookmarkEnd w:id="29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292" w:name="1145"/>
            <w:bookmarkEnd w:id="29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293" w:name="1146"/>
            <w:bookmarkEnd w:id="29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294" w:name="1147"/>
            <w:bookmarkEnd w:id="29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295" w:name="1148"/>
            <w:bookmarkEnd w:id="29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96" w:name="1149"/>
            <w:bookmarkEnd w:id="296"/>
            <w:r>
              <w:rPr>
                <w:lang w:val="uk-UA"/>
              </w:rPr>
              <w:t>оплата інших послуг</w:t>
            </w:r>
          </w:p>
        </w:tc>
      </w:tr>
      <w:tr>
        <w:trPr/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297" w:name="1150"/>
            <w:bookmarkEnd w:id="29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bookmarkStart w:id="298" w:name="1151"/>
            <w:bookmarkEnd w:id="298"/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  <w:t>Ні або сум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299" w:name="1152"/>
            <w:bookmarkEnd w:id="29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300" w:name="1153"/>
            <w:bookmarkEnd w:id="30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301" w:name="1154"/>
            <w:bookmarkEnd w:id="30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302" w:name="1155"/>
            <w:bookmarkEnd w:id="30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303" w:name="1156"/>
            <w:bookmarkEnd w:id="30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304" w:name="1157"/>
            <w:bookmarkEnd w:id="30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305" w:name="1158"/>
            <w:bookmarkEnd w:id="30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306" w:name="1159"/>
            <w:bookmarkEnd w:id="30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307" w:name="1160"/>
            <w:bookmarkEnd w:id="30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308" w:name="1161"/>
            <w:bookmarkEnd w:id="30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6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309" w:name="1162"/>
            <w:bookmarkEnd w:id="309"/>
            <w:r>
              <w:rPr>
                <w:b/>
                <w:lang w:val="uk-UA"/>
              </w:rPr>
              <w:t xml:space="preserve">Разом                                                    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310" w:name="1163"/>
            <w:bookmarkEnd w:id="31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311" w:name="1164"/>
            <w:bookmarkEnd w:id="311"/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312" w:name="1165"/>
            <w:bookmarkEnd w:id="312"/>
            <w:r>
              <w:rPr>
                <w:lang w:val="uk-UA"/>
              </w:rPr>
              <w:t>Про відмову в призначенні або припинення виплати державної соціальної допомоги в разі подання неповних чи недостовірних відомостей про доходи та майновий стан членів сім'ї або зареєстрованих у житловому приміщенні / будинку осіб, членів сім'ї, що проживають окремо (дружини, чоловіка, неповнолітніх (малолітніх) дітей), мене попереджено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3675"/>
      </w:tblGrid>
      <w:tr>
        <w:trPr/>
        <w:tc>
          <w:tcPr>
            <w:tcW w:w="682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313" w:name="1166"/>
            <w:bookmarkEnd w:id="313"/>
            <w:r>
              <w:rPr>
                <w:b/>
                <w:bCs/>
                <w:lang w:val="uk-UA"/>
              </w:rPr>
              <w:t>_______________________</w:t>
              <w:br/>
            </w:r>
            <w:r>
              <w:rPr>
                <w:b/>
                <w:color w:val="FF0000"/>
                <w:sz w:val="20"/>
                <w:szCs w:val="20"/>
                <w:lang w:val="uk-UA"/>
              </w:rPr>
              <w:t>              (підпис заявника)</w:t>
            </w:r>
          </w:p>
        </w:tc>
        <w:tc>
          <w:tcPr>
            <w:tcW w:w="367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314" w:name="1167"/>
            <w:bookmarkEnd w:id="314"/>
            <w:r>
              <w:rPr>
                <w:b/>
                <w:bCs/>
                <w:lang w:val="uk-UA"/>
              </w:rPr>
              <w:t>_________________________</w:t>
              <w:br/>
            </w:r>
            <w:r>
              <w:rPr>
                <w:b/>
                <w:color w:val="FF0000"/>
                <w:sz w:val="20"/>
                <w:szCs w:val="20"/>
                <w:lang w:val="uk-UA"/>
              </w:rPr>
              <w:t>(дат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ynr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08:00Z</dcterms:created>
  <dc:creator>Burova</dc:creator>
  <dc:description/>
  <cp:keywords/>
  <dc:language>en-US</dc:language>
  <cp:lastModifiedBy>User</cp:lastModifiedBy>
  <dcterms:modified xsi:type="dcterms:W3CDTF">2020-10-08T05:45:00Z</dcterms:modified>
  <cp:revision>4</cp:revision>
  <dc:subject/>
  <dc:title>Додаток 9</dc:title>
</cp:coreProperties>
</file>